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   марта             19   </w:t>
        <w:tab/>
        <w:tab/>
        <w:tab/>
        <w:tab/>
        <w:tab/>
        <w:t xml:space="preserve">                 12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ЛеМакс», г. Тирасполь, ул. Профсоюзов, д. 53 «А», при участии:</w:t>
      </w:r>
    </w:p>
    <w:p>
      <w:pPr>
        <w:pStyle w:val="Normal"/>
        <w:jc w:val="both"/>
        <w:rPr/>
      </w:pPr>
      <w:r>
        <w:rPr/>
        <w:t>от заявителя: Дарадур С.А. по доверенности от 12 ноября 2018 года № 08-15119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2/258 от 06 марта 2019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далее – НИ по г. Тирасполь, заявитель) обратилась в Арбитражный суд ПМР с заявлением о привлечении  Общество с ограниченной ответственностью «ЛеМакс» (далее – ООО «ЛеМакс», ответчик) к  административной ответственности за совершение административного правонарушения, предусмотренного п.4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6 марта 2019 года заявление НИ по г. Тирасполь принято к производству Арбитражного суда ПМР и назначено к рассмотрению на 19 марта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19 марта 2019 года судебного разбирательства, судом установлена необходимость отложения разбирательства дела, в целях дополнительного изучения материалов дела, а также представления заявителем пояснений по сути возникших в ходе судебного заседания вопросов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6 марта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6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03-20T10:06:00Z</dcterms:modified>
  <cp:revision>2</cp:revision>
  <dc:subject/>
  <dc:title/>
</cp:coreProperties>
</file>