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lang w:val="en-US"/>
        </w:rPr>
      </w:pPr>
      <w:r>
        <w:rPr>
          <w:b/>
        </w:rPr>
        <w:t>об оставлении заявления без рассмотр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27</w:t>
            </w:r>
            <w:r>
              <w:rPr>
                <w:rFonts w:eastAsia="Calibri"/>
              </w:rPr>
              <w:t xml:space="preserve">» </w:t>
            </w:r>
            <w:r>
              <w:rPr>
                <w:rFonts w:eastAsia="Calibri"/>
                <w:u w:val="single"/>
              </w:rPr>
              <w:t>марта 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125/19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 в составе судьи               Е. А. Кушко, рассмотрев в открытом судебном заседании заявление общества с ограниченной ответственностью «Лавсар» (г. Тирасполь, ул. Ленина, 12) к Службе государственного надзора Министерства юстиции Приднестровской Молдавской Республики (г. Тирасполь, ул. Мира, 50) о признании Представления от 1 ноября 2018 года № 0345 незаконным,</w:t>
      </w:r>
    </w:p>
    <w:p>
      <w:pPr>
        <w:pStyle w:val="Normal"/>
        <w:ind w:firstLine="709"/>
        <w:jc w:val="both"/>
        <w:rPr/>
      </w:pPr>
      <w:r>
        <w:rPr/>
        <w:t>при участии представителя Службы государственного надзора Министерства юстиции Приднестровской Молдавской Республики – И. В. Вислогузовой по доверенности от 10 января 2019 года,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отсутствие общества с ограниченной ответственностью «Лавсар», извещенного надлежащим образом о времени и месте судебного разбирательства,</w:t>
      </w:r>
    </w:p>
    <w:p>
      <w:pPr>
        <w:pStyle w:val="Normal"/>
        <w:ind w:firstLine="709"/>
        <w:jc w:val="both"/>
        <w:rPr/>
      </w:pPr>
      <w:r>
        <w:rPr/>
        <w:t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пределением от 5 марта 2019 года к производству Арбитражного суда Приднестровской Молдавской Республики (далее – Арбитражный суд) принято заявление общества с ограниченной ответственностью «Лавсар» к Службе государственного надзора Министерства юстиции Приднестровской Молдавской Республики о признании Представления от 1 ноября 2018 года № 0345 незаконным, назначенное к слушанию на 19 марта 2019 года. По результатам проведения судебного заседания рассмотрение дела отложено на 27 марта 2019 года.</w:t>
      </w:r>
    </w:p>
    <w:p>
      <w:pPr>
        <w:pStyle w:val="Normal"/>
        <w:ind w:firstLine="709"/>
        <w:jc w:val="both"/>
        <w:rPr/>
      </w:pPr>
      <w:r>
        <w:rPr/>
        <w:t>В состоявшемся в назначенное время судебном заседании Арбитражным судом в порядке статьи 104 Арбитражного процессуального кодекса Приднестровской Молдавской Республики (далее – АПК ПМР) установлена неявка общества с ограниченной ответственностью «Лавсар» (далее – Заявитель, Общество). Факт надлежащего извещения Заявителя подтверждается имеющимся в материалах дела почтовым уведомлением № 1/350 от 7 марта 2019 года, а также присутствием его представителя по доверенности в судебном заседании 19 марта 2019 года.</w:t>
      </w:r>
    </w:p>
    <w:p>
      <w:pPr>
        <w:pStyle w:val="Normal"/>
        <w:ind w:firstLine="709"/>
        <w:jc w:val="both"/>
        <w:rPr/>
      </w:pPr>
      <w:r>
        <w:rPr/>
        <w:t>Учитывая изложенное и основываясь на пункте 2 статьи 130-12 АПК ПМР, Арбитражный суд констатирует отсутствие препятствий, связанных с неявкой Общества, для рассмотрения дела.</w:t>
      </w:r>
    </w:p>
    <w:p>
      <w:pPr>
        <w:pStyle w:val="Normal"/>
        <w:ind w:firstLine="709"/>
        <w:jc w:val="both"/>
        <w:rPr/>
      </w:pPr>
      <w:r>
        <w:rPr/>
        <w:t>В ходе судебного заседания Арбитражным судом разрешено устное ходатайство Службы государственного надзора Министерства юстиции Приднестровской Молдавской Республики (далее – Служба госнадзора МЮ ПМР) о приобщении к материалам дела дополнительных доказательств. Заявленное ходатайство удовлетворено, о чем в соответствии с пунктом 3 статьи 128 АПК ПМР вынесено протокольное определение.</w:t>
      </w:r>
    </w:p>
    <w:p>
      <w:pPr>
        <w:pStyle w:val="Normal"/>
        <w:ind w:firstLine="709"/>
        <w:jc w:val="both"/>
        <w:rPr/>
      </w:pPr>
      <w:r>
        <w:rPr/>
        <w:t xml:space="preserve">Изучив приобщенные к материалам дела доказательства, Арбитражный суд установил, что в его производстве находится дело № 47/19-(09)10, в рамках которого Обществом, также как и по настоящему делу, оспаривается Представление Службы госнадзора МЮ ПМР от 1 ноября 2018 года № 0345, выданного на основании акта от 1 ноября 2018 года № 1815. </w:t>
      </w:r>
    </w:p>
    <w:p>
      <w:pPr>
        <w:pStyle w:val="Normal"/>
        <w:ind w:firstLine="709"/>
        <w:jc w:val="both"/>
        <w:rPr>
          <w:u w:val="single"/>
        </w:rPr>
      </w:pPr>
      <w:r>
        <w:rPr/>
        <w:t xml:space="preserve">Во исполнение требования части второй пункта 1 статьи 102-1 названного Кодекса </w:t>
      </w:r>
      <w:r>
        <w:rPr>
          <w:color w:val="000000"/>
          <w:shd w:fill="FFFFFF" w:val="clear"/>
        </w:rPr>
        <w:t xml:space="preserve">и статьи 15 Закона Приднестровской Молдавской Республики «Об обеспечении доступа к информации о деятельности судов Приднестровской Молдавской Республики» текст </w:t>
      </w:r>
      <w:r>
        <w:rPr/>
        <w:t xml:space="preserve">определения от 13 марта 2019 года по делу № 47/19-(09)10 </w:t>
      </w:r>
      <w:r>
        <w:rPr>
          <w:color w:val="000000"/>
          <w:shd w:fill="FFFFFF" w:val="clear"/>
        </w:rPr>
        <w:t xml:space="preserve">размещен на официальном сайте Арбитражного суда </w:t>
      </w:r>
      <w:r>
        <w:rPr/>
        <w:t>в сети Интернет. Кроме того, в судебном заседании обозрена копия данного судебного акта, заверенная Арбитражным судом, а его копия приобщена к материалам дела.</w:t>
      </w:r>
    </w:p>
    <w:p>
      <w:pPr>
        <w:pStyle w:val="Normal"/>
        <w:ind w:firstLine="709"/>
        <w:jc w:val="both"/>
        <w:rPr/>
      </w:pPr>
      <w:r>
        <w:rPr/>
        <w:t>Как следует из заявления Общества, принятого к производству Арбитражного суда определением от 13 марта 2019 года по делу № 47/19-(09)10, Заявитель полагает, что оспариваемое Предписание не соответствует требованиям Закона Приднестровской Молдавской Республики «О порядке проведения проверок при осуществлении государственного контроля (надзора)». Аналогичные доводы приведены Заявителем и в рамках дела № 125/19-11.</w:t>
      </w:r>
    </w:p>
    <w:p>
      <w:pPr>
        <w:pStyle w:val="Normal"/>
        <w:ind w:firstLine="709"/>
        <w:jc w:val="both"/>
        <w:rPr/>
      </w:pPr>
      <w:r>
        <w:rPr/>
        <w:t xml:space="preserve">Следовательно, в производстве Арбитражного суда находится два дела (дело № 47/19-(09)10 и дело № 125/19-11) между одними и теми же лицами, о том же предмете и по тем же основаниям. </w:t>
      </w:r>
    </w:p>
    <w:p>
      <w:pPr>
        <w:pStyle w:val="Normal"/>
        <w:ind w:firstLine="709"/>
        <w:jc w:val="both"/>
        <w:rPr/>
      </w:pPr>
      <w:r>
        <w:rPr/>
        <w:t>Данное обстоятельство в силу подпункта 1) статьи 76 АПК ПМР является основанием для оставления заявления Общества без рассмотрения. Возможность применения данной процессуальной нормы при рассмотрении дела о признании незаконным решения органа государственной власти обусловлено положениями пункта 1 статьи 130-9 названного Кодекса.</w:t>
      </w:r>
    </w:p>
    <w:p>
      <w:pPr>
        <w:pStyle w:val="Normal"/>
        <w:ind w:firstLine="709"/>
        <w:jc w:val="both"/>
        <w:rPr/>
      </w:pPr>
      <w:r>
        <w:rPr/>
        <w:t>В соответствии с пунктами 1, 2 статьи 77 АПК ПМР об оставлении заявления без рассмотрения Арбитражный суд выносит определение, в котором могут быть разрешены вопросы о распределении между лицами, участвующими в деле судебных расходов, о возврате государственной пошлины из бюджета.</w:t>
      </w:r>
    </w:p>
    <w:p>
      <w:pPr>
        <w:pStyle w:val="Normal"/>
        <w:ind w:firstLine="709"/>
        <w:jc w:val="both"/>
        <w:rPr/>
      </w:pPr>
      <w:r>
        <w:rPr/>
        <w:t>Из материалов дела следует, что Обществом при обращении в Арбитражный суд уплачена государственная пошлина в сумме 725,00 рублей (платежное поручение № 436 от 1 марта 2019 года). Однако таковая, исходя из пункта 4 статьи 6 Закона Приднестровской Молдавской Республики «О государственной пошлине», не подлежит возврату Заявителю из республиканского бюджета.</w:t>
      </w:r>
    </w:p>
    <w:p>
      <w:pPr>
        <w:pStyle w:val="Normal"/>
        <w:ind w:firstLine="709"/>
        <w:jc w:val="both"/>
        <w:rPr/>
      </w:pPr>
      <w:r>
        <w:rPr/>
        <w:t>Арбитражным судом определением от 5 марта 2019 года по делу № 125/19-11 принята обеспечительная мера в виде приостановления действия Представления Службы госнадзора МЮ ПМР от 1 ноября 2018 года № 0345, выданного на основании акта от 1 ноября 2018 года № 1815.</w:t>
      </w:r>
    </w:p>
    <w:p>
      <w:pPr>
        <w:pStyle w:val="Normal"/>
        <w:ind w:firstLine="709"/>
        <w:jc w:val="both"/>
        <w:rPr/>
      </w:pPr>
      <w:r>
        <w:rPr/>
        <w:t>Учитывая, что заявление подлежит оставлению без рассмотрения, Арбитражный суд на основании пункта 4 статьи 67 АПК ПМР полагает необходимым отменить указанную выше обеспечительную меру.</w:t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таких обстоятельствах Арбитражный суд Приднестровской Молдавской Республики, руководствуясь пунктом 4 статьи 67, статьями 77, 128 Арбитражного процессуального кодекса Приднестровской Молдавской Республики, </w:t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 Р Е Д Е Л И Л:</w:t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tabs>
          <w:tab w:val="clear" w:pos="916"/>
          <w:tab w:val="clear" w:pos="916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тавить заявление общества с ограниченной ответственностью «Лавсар» без рассмотрения.</w:t>
      </w:r>
    </w:p>
    <w:p>
      <w:pPr>
        <w:pStyle w:val="Normal"/>
        <w:ind w:firstLine="709"/>
        <w:jc w:val="both"/>
        <w:rPr/>
      </w:pPr>
      <w:r>
        <w:rPr/>
        <w:t>2. Отменить обеспечительную меру в виде приостановления действия Представления Службы государственного надзора Министерства юстиции Приднестровской Молдавской Республики от 1 ноября 2018 года № 0345, выданного на основании акта от 1 ноября 2018 года № 1815, принятую определением Арбитражного суда Приднестровской Молдавской Республики от 5 марта 2019 года по делу № 125/19-11.</w:t>
      </w:r>
    </w:p>
    <w:p>
      <w:pPr>
        <w:pStyle w:val="HTML1"/>
        <w:tabs>
          <w:tab w:val="clear" w:pos="916"/>
          <w:tab w:val="clear" w:pos="916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916"/>
          <w:tab w:val="clear" w:pos="916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может быть обжаловано в кассационную инстанцию Арбитражного суда Приднестровской Молдавской Республики в течение 15 дней со дня его вынесения.</w:t>
      </w:r>
    </w:p>
    <w:p>
      <w:pPr>
        <w:pStyle w:val="HTML1"/>
        <w:tabs>
          <w:tab w:val="clear" w:pos="916"/>
          <w:tab w:val="clear" w:pos="916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916"/>
          <w:tab w:val="clear" w:pos="916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916"/>
          <w:tab w:val="clear" w:pos="916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дья Арбитражного суда</w:t>
      </w:r>
    </w:p>
    <w:p>
      <w:pPr>
        <w:pStyle w:val="HTML1"/>
        <w:tabs>
          <w:tab w:val="clear" w:pos="916"/>
          <w:tab w:val="clear" w:pos="916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днестровской Молдавской Республики                                                            Е. А. Кушко</w:t>
      </w:r>
    </w:p>
    <w:sectPr>
      <w:footerReference w:type="even" r:id="rId5"/>
      <w:footerReference w:type="default" r:id="rId6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2:47:00Z</dcterms:created>
  <dc:creator>user</dc:creator>
  <dc:description/>
  <cp:keywords/>
  <dc:language>en-US</dc:language>
  <cp:lastModifiedBy>Елена А. Кушко</cp:lastModifiedBy>
  <cp:lastPrinted>2019-03-28T11:38:00Z</cp:lastPrinted>
  <dcterms:modified xsi:type="dcterms:W3CDTF">2019-03-28T09:54:00Z</dcterms:modified>
  <cp:revision>15</cp:revision>
  <dc:subject/>
  <dc:title>РЕСПУБЛИКА МОЛДОВАНЯСКЭ                                                                                 ПРИДНIСТРОВСЬКА МОЛДАВ</dc:title>
</cp:coreProperties>
</file>