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о возвращении искового заявле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9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  <w:u w:val="single"/>
              </w:rPr>
              <w:t>марта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124/19-11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Е. А. Кушко, разрешив вопрос о принятии к производству искового заявления общества с ограниченной ответственностью «Картофель от хозяина» (г. Бендеры, ул. Московская, д. 36, к. 2) к закрытому акционерному обществу «Агростиль» (г. Бендеры, ул. Суворова, д. 7 встроенный магазин) </w:t>
      </w:r>
    </w:p>
    <w:p>
      <w:pPr>
        <w:pStyle w:val="Normal"/>
        <w:ind w:firstLine="709"/>
        <w:jc w:val="both"/>
        <w:rPr/>
      </w:pPr>
      <w:r>
        <w:rPr/>
        <w:t>- о признании действительным договора купли-продажи;</w:t>
      </w:r>
    </w:p>
    <w:p>
      <w:pPr>
        <w:pStyle w:val="Normal"/>
        <w:ind w:firstLine="709"/>
        <w:jc w:val="both"/>
        <w:rPr/>
      </w:pPr>
      <w:r>
        <w:rPr/>
        <w:t>- о признании права собственности;</w:t>
      </w:r>
    </w:p>
    <w:p>
      <w:pPr>
        <w:pStyle w:val="Normal"/>
        <w:ind w:firstLine="709"/>
        <w:jc w:val="both"/>
        <w:rPr/>
      </w:pPr>
      <w:r>
        <w:rPr/>
        <w:t>- об обязании закрытого акционерного общества «Агростиль» признать действительным договор купли-продажи;</w:t>
      </w:r>
    </w:p>
    <w:p>
      <w:pPr>
        <w:pStyle w:val="Normal"/>
        <w:ind w:firstLine="709"/>
        <w:jc w:val="both"/>
        <w:rPr/>
      </w:pPr>
      <w:r>
        <w:rPr/>
        <w:t>- об обязании закрытого акционерного общества «Агростиль» признать право собственности за обществом с ограниченной ответственностью «Картофель от хозяина»,</w:t>
      </w:r>
    </w:p>
    <w:p>
      <w:pPr>
        <w:pStyle w:val="Normal"/>
        <w:ind w:firstLine="709"/>
        <w:jc w:val="both"/>
        <w:rPr/>
      </w:pPr>
      <w:r>
        <w:rPr/>
        <w:t>а также изучив приложенные к нему документы и документы, поступившие во исполнение определения Арбитражного суда Приднестровской Молдавской Республики от 6 марта 2019 год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обществом с ограниченной ответственностью «Картофель от хозяина» (далее – Общество) исковое заявление оставлено без движения определением Арбитражного суда Приднестровской Молдавской Республики (далее – Арбитражный суд) от 6 марта 2019 года в связи с неоплатой государственной пошлиной всех заявленных требований. В данном судебном акте Обществу предложено в срок до 18 марта 2019 года устранить допущенное несоответствие иска требованию подпункта а) части первой статьи 93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20"/>
        <w:jc w:val="both"/>
        <w:rPr/>
      </w:pPr>
      <w:r>
        <w:rPr/>
        <w:t>14 марта 2019 года в Арбитражный суд поступило заявление Общества, в котором оно со ссылкой на пункт 1 статьи 29 АПК ПМР отказывается от следующих исковых требований:</w:t>
      </w:r>
    </w:p>
    <w:p>
      <w:pPr>
        <w:pStyle w:val="Normal"/>
        <w:ind w:firstLine="709"/>
        <w:jc w:val="both"/>
        <w:rPr/>
      </w:pPr>
      <w:r>
        <w:rPr/>
        <w:t>- о признании действительным договора купли-продажи;</w:t>
      </w:r>
    </w:p>
    <w:p>
      <w:pPr>
        <w:pStyle w:val="Normal"/>
        <w:ind w:firstLine="709"/>
        <w:jc w:val="both"/>
        <w:rPr/>
      </w:pPr>
      <w:r>
        <w:rPr/>
        <w:t>- об обязании закрытого акционерного общества «Агростиль» признать действительным договор купли-продажи;</w:t>
      </w:r>
    </w:p>
    <w:p>
      <w:pPr>
        <w:pStyle w:val="Normal"/>
        <w:ind w:firstLine="709"/>
        <w:jc w:val="both"/>
        <w:rPr/>
      </w:pPr>
      <w:r>
        <w:rPr/>
        <w:t>- об обязании закрытого акционерного общества «Агростиль» признать право собственности за обществом с ограниченной ответственностью «Картофель от хозяина».</w:t>
      </w:r>
    </w:p>
    <w:p>
      <w:pPr>
        <w:pStyle w:val="Normal"/>
        <w:ind w:firstLine="709"/>
        <w:jc w:val="both"/>
        <w:rPr/>
      </w:pPr>
      <w:r>
        <w:rPr/>
        <w:t>Процессуальным последствием отказа истца от иска, который принят Арбитражным судом, является в силу подпункта 7) статьи 74 АПК ПМР прекращение производства по делу. Вместе с этим производство по делу может быть прекращено только в случае принятия искового заявления к производству Арбитражного суда. Следовательно, реализация такого распорядительного действия, как отказ от иска, которое предусмотрено пунктом 1 статьи 29 АПК ПМР, возможна истцом исключительно после принятия искового заявления к производству Арбитражного суда.</w:t>
      </w:r>
    </w:p>
    <w:p>
      <w:pPr>
        <w:pStyle w:val="Normal"/>
        <w:ind w:firstLine="709"/>
        <w:jc w:val="both"/>
        <w:rPr/>
      </w:pPr>
      <w:r>
        <w:rPr/>
        <w:t>Одновременно с изложенным Арбитражный суд разъясняет, что до вынесения определения о принятии иска к производству Арбитражного суда Обществу как истцу в силу подпункта в) пункта 1 статьи 97 названного Кодекса предоставлено право обратиться с заявлением о возвращении искового заявления. Данное право Обществом не реализовано.</w:t>
      </w:r>
    </w:p>
    <w:p>
      <w:pPr>
        <w:pStyle w:val="Normal"/>
        <w:ind w:firstLine="709"/>
        <w:jc w:val="both"/>
        <w:rPr/>
      </w:pPr>
      <w:r>
        <w:rPr/>
        <w:t xml:space="preserve">Учитывая изложенное, Арбитражный суд констатирует отсутствие правовых оснований для принятия отказа Общества от части заявленных исковых требований. </w:t>
      </w:r>
    </w:p>
    <w:p>
      <w:pPr>
        <w:pStyle w:val="Normal"/>
        <w:ind w:firstLine="709"/>
        <w:jc w:val="both"/>
        <w:rPr/>
      </w:pPr>
      <w:r>
        <w:rPr/>
        <w:t>К поступившему 14 марта 2019 года заявлению Общества приложена квитанция №29084-8292 за 14 марта 2019 года, которая свидетельствует об уплате государственной пошлины в сумме 185,00 рублей. Однако уплата пошлины в указанном размере с учетом суммы государственной пошлины, уплаченной согласно квитанции № 29001-9676 за 21 февраля 2019 года, свидетельствует, что таковая уплачена в меньшем размере, чем установлено Законом Приднестровской Молдавской Республики «О государственной пошлине». Следовательно, обстоятельство, послужившее основанием для оставления иска без движения, не устранено Обществом.</w:t>
      </w:r>
    </w:p>
    <w:p>
      <w:pPr>
        <w:pStyle w:val="Normal"/>
        <w:ind w:firstLine="709"/>
        <w:jc w:val="both"/>
        <w:rPr/>
      </w:pPr>
      <w:r>
        <w:rPr/>
        <w:t>Учитывая изложенное выше и применяя положения части второй пункта 3 статьи 96-1 АПК ПМР, Арбитражный суд приходит к выводу о том, что поданное Обществом исковое заявление подлежит возвращению, а уплаченная им государственная пошлина – возвращению из республиканского бюджета в соответствии с пунктом 3 статьи 82 АПК ПМР и подпунктом 2) пункта 4 статьи 6 Закона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3 статьи 82, подпунктом г) пункта 1, пунктами 2, 3, 4 статьи 97, статьей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звратить обществу с ограниченной ответственностью «Картофель от хозяина» исковое заявление и приложенные к нему докумен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звратить обществу с ограниченной ответственностью «Картофель от хозяина» из республиканского бюджета государственную пошлину в сумме 250,00 рублей, уплаченную согласно квитанции № 29001-9676 за 21 февраля 2019 года, и в сумме 185,00 рублей, уплаченную согласно квитанции № 29084-8292 за 14 марта 2019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обществу с ограниченной ответственностью «Картофель от хозяина», что в соответствии  с пунктом 4 статьи 97 Арбитражного процессуального кодекса Приднестровской Молдавской Республики 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15 (пятнадцати) дней после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 (в адрес истца) на 15 листах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     Е. А. Кушко  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9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5:00Z</dcterms:created>
  <dc:creator>user</dc:creator>
  <dc:description/>
  <cp:keywords/>
  <dc:language>en-US</dc:language>
  <cp:lastModifiedBy>Елена А. Кушко</cp:lastModifiedBy>
  <cp:lastPrinted>2019-03-19T10:38:00Z</cp:lastPrinted>
  <dcterms:modified xsi:type="dcterms:W3CDTF">2019-03-19T08:53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