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124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зрешая вопрос о принятии к производству искового заявления общества с ограниченной ответственностью «Картофель от хозяина» (г. Бендеры, ул. Московская, д. 36, к. 2) к закрытому акционерному обществу «Агростиль» (г. Бендеры, ул. Суворова, д. 7 встроенный магазин) </w:t>
      </w:r>
    </w:p>
    <w:p>
      <w:pPr>
        <w:pStyle w:val="Normal"/>
        <w:ind w:firstLine="709"/>
        <w:jc w:val="both"/>
        <w:rPr/>
      </w:pPr>
      <w:r>
        <w:rPr/>
        <w:t>- о признании действительным договора купли-продажи;</w:t>
      </w:r>
    </w:p>
    <w:p>
      <w:pPr>
        <w:pStyle w:val="Normal"/>
        <w:ind w:firstLine="709"/>
        <w:jc w:val="both"/>
        <w:rPr/>
      </w:pPr>
      <w:r>
        <w:rPr/>
        <w:t>-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об обязании закрытого акционерного общества «Агростиль» признать действительным договор купли-продажи;</w:t>
      </w:r>
    </w:p>
    <w:p>
      <w:pPr>
        <w:pStyle w:val="Normal"/>
        <w:ind w:firstLine="709"/>
        <w:jc w:val="both"/>
        <w:rPr/>
      </w:pPr>
      <w:r>
        <w:rPr/>
        <w:t>- об обязании закрытого акционерного общества «Агростиль» признать право собственности за обществом с ограниченной ответственностью «Картофель от хозяина»,</w:t>
      </w:r>
    </w:p>
    <w:p>
      <w:pPr>
        <w:pStyle w:val="Normal"/>
        <w:ind w:firstLine="709"/>
        <w:jc w:val="both"/>
        <w:rPr/>
      </w:pPr>
      <w:r>
        <w:rPr/>
        <w:t>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а требованию подпункта а) части первой статьи 93 Арбитражного процессуального кодекса Приднестровской Молдавской Республики, в соответствии с которым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Несмотря на то, что обществом с ограниченной ответственностью «Картофель от хозяина» заявлено несколько исковых требований в одном иске, таковые не оплачены в полном объеме и в порядке, предусмотренных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приходит к выводу о наличии основания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Картофель от хозяина» без движ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0" w:right="20" w:firstLine="709"/>
        <w:jc w:val="both"/>
        <w:rPr>
          <w:szCs w:val="24"/>
        </w:rPr>
      </w:pPr>
      <w:r>
        <w:rPr/>
        <w:t xml:space="preserve">Предложить обществу с ограниченной ответственностью «Картофель от хозяина» в срок до 18 марта 2019 года включительно </w:t>
      </w:r>
      <w:r>
        <w:rPr>
          <w:rStyle w:val="Style19"/>
          <w:color w:val="000000"/>
          <w:szCs w:val="24"/>
        </w:rPr>
        <w:t>устранить допущенное несоответствие поданного искового заявления требованиям Арбитражного процессуального кодекса Приднестровской Молдавской Республики, указанное в настоящем опреде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Картофель от хозяин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искового заявления без движения, не будет устранено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8:00Z</dcterms:created>
  <dc:creator>user</dc:creator>
  <dc:description/>
  <cp:keywords/>
  <dc:language>en-US</dc:language>
  <cp:lastModifiedBy>ker</cp:lastModifiedBy>
  <cp:lastPrinted>2018-12-19T11:14:00Z</cp:lastPrinted>
  <dcterms:modified xsi:type="dcterms:W3CDTF">2019-03-06T12:1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