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озвращении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04 »  марта</w:t>
            </w:r>
            <w:r>
              <w:rPr>
                <w:rFonts w:eastAsia="Calibri"/>
                <w:bCs/>
                <w:u w:val="single"/>
              </w:rPr>
              <w:t xml:space="preserve"> 2019 </w:t>
            </w:r>
            <w:r>
              <w:rPr>
                <w:rFonts w:eastAsia="Calibri"/>
                <w:bCs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2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поступившее заявление ООО «Фуршет» о возвращении заявления ООО «Фуршет» (г.Тирасполь, ул.Луначарского, 24) к Налоговой инспекции по г.Тирасполю (г.Тирасполь, ул.25 Октября, 101) о признании недействительным ненормативного акт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в арбитражный суд с заявлением о признании недействительным предписания налоговой инспекции по г.Тирасполь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До принятия судом заявления к производству Арбитражного суда ПМР поступило заявление ООО «Фуршет» о возвращении заявл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оответствии с п.п. в) п.1 ст.97 АПК ПМР судья возвращает заявление и приложенные к нему документы, если до вынесения определения о принятии заявления к производству арбитражного суда от истца поступило заявление о возвращении искового заявл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п.п. в) п.1 ст.97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заявление ООО «Фуршет» (направлено почтовым отправлением 2/964 28.02.2019г) о признании недействительным предписания НИ г.Тирасполь №124-0153-19 от 15.02.2019г и приложенные к нему документы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1:00Z</dcterms:created>
  <dc:creator>user</dc:creator>
  <dc:description/>
  <cp:keywords/>
  <dc:language>en-US</dc:language>
  <cp:lastModifiedBy>Rap</cp:lastModifiedBy>
  <cp:lastPrinted>2019-02-27T16:29:00Z</cp:lastPrinted>
  <dcterms:modified xsi:type="dcterms:W3CDTF">2019-03-04T13:5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