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firstLine="567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firstLine="567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firstLine="56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>«16»    июля  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1/19-06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 отрытом судебном заседании заявление общества с ограниченной ответственностью «Картофель от хозяина» (г. Бендеры, ул. Московская, </w:t>
        <w:br/>
        <w:t xml:space="preserve">д. 36, кв. 2) к Государственному унитарному предприятию «Спецтехника и снаряжение» Министерства внутренних дел Приднестровской Молдавской Республики (г. Тирасполь, ул. Манойлова, д.68) с участием заинтересованных лиц: Налоговой инспекции по </w:t>
        <w:br/>
        <w:t>г. Бендеры (г. Бендеры, ул. Калинина 17), закрытого акционерного общества «Агростиль» (г. Бендеры, ул. Суворова, д. 7) о признании незаконным решения, при участии представителей: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Картофель от хозяина» – </w:t>
      </w:r>
      <w:r>
        <w:rPr>
          <w:rStyle w:val="12"/>
          <w:color w:val="000000"/>
        </w:rPr>
        <w:t xml:space="preserve">Д.Н. Воробьева  </w:t>
      </w:r>
      <w:r>
        <w:rPr/>
        <w:t>по доверенности от 28 февраля 2019 года;</w:t>
      </w:r>
    </w:p>
    <w:p>
      <w:pPr>
        <w:pStyle w:val="Normal"/>
        <w:jc w:val="both"/>
        <w:rPr/>
      </w:pPr>
      <w:r>
        <w:rPr/>
        <w:t xml:space="preserve">- Государственного унитарного предприятия «Спецтехника и снаряжение» Министерства внутренних дел Приднестровской Молдавской Республики – В.В. Царенко по доверенности № 272 от 10 сентября 2018 года, </w:t>
      </w:r>
    </w:p>
    <w:p>
      <w:pPr>
        <w:pStyle w:val="Normal"/>
        <w:jc w:val="both"/>
        <w:rPr/>
      </w:pPr>
      <w:r>
        <w:rPr/>
        <w:t>- Налоговой инспекции по г. Бендеры – М.Н. Лупу по доверенности № 11 от 21 января 2019 года,</w:t>
      </w:r>
    </w:p>
    <w:p>
      <w:pPr>
        <w:pStyle w:val="Normal"/>
        <w:jc w:val="both"/>
        <w:rPr/>
      </w:pPr>
      <w:r>
        <w:rPr/>
        <w:t>- ЗАО «Агростиль» А.В. Саракуца по доверенности № 01-19/1122 от 16 июля 2019 года,</w:t>
      </w:r>
    </w:p>
    <w:p>
      <w:pPr>
        <w:pStyle w:val="Normal"/>
        <w:jc w:val="both"/>
        <w:rPr/>
      </w:pPr>
      <w:r>
        <w:rPr/>
        <w:t>Разъяснив лицам, участвующим в деле, права и обязанности, установленные статьей 25 Арбитражного процессуального кодекса ПМР (далее – АПК ПМР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Style w:val="12"/>
          <w:sz w:val="24"/>
          <w:szCs w:val="24"/>
        </w:rPr>
        <w:t xml:space="preserve">поданное заявление </w:t>
      </w:r>
      <w:r>
        <w:rPr/>
        <w:t xml:space="preserve">общества с ограниченной ответственностью «Картофель от хозяина» </w:t>
      </w:r>
      <w:r>
        <w:rPr>
          <w:color w:val="000000"/>
          <w:szCs w:val="24"/>
        </w:rPr>
        <w:t>(далее – ООО «Картофель от хозяина»</w:t>
      </w:r>
      <w:r>
        <w:rPr>
          <w:szCs w:val="24"/>
        </w:rPr>
        <w:t>,</w:t>
      </w:r>
      <w:r>
        <w:rPr>
          <w:color w:val="000000"/>
          <w:szCs w:val="24"/>
        </w:rPr>
        <w:t xml:space="preserve"> заявитель)</w:t>
      </w:r>
      <w:r>
        <w:rPr>
          <w:color w:val="000000"/>
          <w:szCs w:val="24"/>
          <w:shd w:fill="FFFFFF" w:val="clear"/>
        </w:rPr>
        <w:t xml:space="preserve"> к</w:t>
      </w:r>
      <w:r>
        <w:rPr>
          <w:szCs w:val="24"/>
        </w:rPr>
        <w:t xml:space="preserve"> </w:t>
      </w:r>
      <w:r>
        <w:rPr/>
        <w:t xml:space="preserve">Государственному унитарному предприятию «Спецтехника и снаряжение» Министерства внутренних дел Приднестровской Молдавской Республики </w:t>
      </w:r>
      <w:r>
        <w:rPr>
          <w:color w:val="000000"/>
          <w:szCs w:val="24"/>
        </w:rPr>
        <w:t>(далее –</w:t>
      </w:r>
      <w:r>
        <w:rPr>
          <w:szCs w:val="24"/>
        </w:rPr>
        <w:t xml:space="preserve"> ГУП </w:t>
      </w:r>
      <w:r>
        <w:rPr/>
        <w:t>«Спецтехника и снаряжение» МВД ПМР</w:t>
      </w:r>
      <w:r>
        <w:rPr>
          <w:color w:val="000000"/>
          <w:szCs w:val="24"/>
        </w:rPr>
        <w:t xml:space="preserve">, организация, наделенная отдельными государственными полномочиями, Предприятие) </w:t>
      </w:r>
      <w:r>
        <w:rPr>
          <w:szCs w:val="24"/>
        </w:rPr>
        <w:t xml:space="preserve">о признании незаконным решения </w:t>
      </w:r>
      <w:r>
        <w:rPr>
          <w:rStyle w:val="12"/>
          <w:sz w:val="24"/>
          <w:szCs w:val="24"/>
        </w:rPr>
        <w:t xml:space="preserve">определением от 5 марта 2019 года принято к производству и назначено к рассмотрению на 27 марта 2019 года. По мотивам, изложенным в определениях суда, к участию в деле в качестве заинтересованных лиц  привлечены Налоговая инспекция по г. Бендеры, ЗАО «Агростиль». </w:t>
      </w:r>
      <w:r>
        <w:rPr/>
        <w:t>Дело рассмотрено по существу заявленных требований в судебном заседании, состоявшемся 16 июля 2019 года, в котором в соответствии со статьей 122 АПК ПМР объявлена резолютивная часть решения. Мотивированное решение изготовлено 22 июля 2019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ООО «Картофель от хозяина»</w:t>
      </w:r>
      <w:r>
        <w:rPr/>
        <w:t xml:space="preserve"> в ходе рассмотрения дела, изменив в порядке статьи 29 АПК ПМР заявленные требования (вх. № 493 от 31.05.2019 года), основываясь на положениях статьи 37 Конституции Приднестровской Молдавской Республики, статьях 8, 169, 174, 177, 178, 225, 241, 322, 437, 442, 449, 450, 471-508, 567 Гражданского кодекса Приднестровской Молдавской Республики (далее – ГК ПМР), а также ссылаясь на Законы ПМР «О государственной регистрации прав на недвижимое имущество и сделок с ним», «Об ипотеке», Земельный кодекс ПМР и иные статьи ГК ПМР просит суд: </w:t>
      </w:r>
    </w:p>
    <w:p>
      <w:pPr>
        <w:pStyle w:val="TextBody"/>
        <w:ind w:firstLine="709"/>
        <w:jc w:val="both"/>
        <w:rPr/>
      </w:pPr>
      <w:r>
        <w:rPr/>
        <w:t xml:space="preserve">1) признать незаконным решение - отказ </w:t>
      </w:r>
      <w:bookmarkStart w:id="0" w:name="OLE_LINK151"/>
      <w:bookmarkStart w:id="1" w:name="OLE_LINK150"/>
      <w:bookmarkStart w:id="2" w:name="OLE_LINK149"/>
      <w:r>
        <w:rPr/>
        <w:t>ГУП «Спецтехника и снаряжение» МВД ПМР</w:t>
      </w:r>
      <w:bookmarkEnd w:id="0"/>
      <w:bookmarkEnd w:id="1"/>
      <w:bookmarkEnd w:id="2"/>
      <w:r>
        <w:rPr/>
        <w:t xml:space="preserve"> в постановке на учет и оформлении права собственности ООО «Картофель от хозяина» на Трактор, марка: МТЗ 82.1, год выпуска: 2005, зав. номер машины (рамы): 80805893, двигатель: 643407, цвет: СИНИЙ, регистрационный знак: 025СА, подтвержденный ГУП «Спецтехника и снаряжение» МВД ПМР письмом за исх. № 52 от 11.02.2019 года;</w:t>
      </w:r>
    </w:p>
    <w:p>
      <w:pPr>
        <w:pStyle w:val="TextBody"/>
        <w:ind w:firstLine="709"/>
        <w:jc w:val="both"/>
        <w:rPr/>
      </w:pPr>
      <w:r>
        <w:rPr/>
        <w:t xml:space="preserve">2) обязать </w:t>
      </w:r>
      <w:bookmarkStart w:id="3" w:name="OLE_LINK163"/>
      <w:bookmarkStart w:id="4" w:name="OLE_LINK162"/>
      <w:bookmarkStart w:id="5" w:name="OLE_LINK161"/>
      <w:r>
        <w:rPr/>
        <w:t xml:space="preserve">ГУП «Спецтехника и снаряжение» МВД ПМР </w:t>
      </w:r>
      <w:bookmarkEnd w:id="3"/>
      <w:bookmarkEnd w:id="4"/>
      <w:bookmarkEnd w:id="5"/>
      <w:r>
        <w:rPr/>
        <w:t>устранить допущенные нарушения прав и законных интересов ООО «Картофель от хозяина» путем совершения ГУП «Спецтехника и снаряжение» МВД ПМР всех действий и формальностей по снятию с учета от ЗАО «Агростиль» и постановке на учет, оформлению права собственности ООО «Картофель от хозяина» на Трактор, марка: МТЗ 82.1, год выпуска: 2005, зав. номер машины (рамы):80805893, двигатель: 643407, цвет: СИНИЙ, регистрационный знак: 025СА.</w:t>
      </w:r>
    </w:p>
    <w:p>
      <w:pPr>
        <w:pStyle w:val="Normal"/>
        <w:ind w:firstLine="567"/>
        <w:jc w:val="both"/>
        <w:rPr/>
      </w:pPr>
      <w:r>
        <w:rPr/>
        <w:t>Суть позиции заявителя состоит в следующем:</w:t>
      </w:r>
    </w:p>
    <w:p>
      <w:pPr>
        <w:pStyle w:val="Normal"/>
        <w:ind w:firstLine="567"/>
        <w:jc w:val="both"/>
        <w:rPr/>
      </w:pPr>
      <w:r>
        <w:rPr/>
        <w:t>22 января 2019 года между ООО «Картофель от хозяина» (покупатель) и ЗАО «Агростиль» (продавец) заключен договор купли-продажи № 2201-19 трактора, подписан акт приема-передачи к нему.</w:t>
      </w:r>
    </w:p>
    <w:p>
      <w:pPr>
        <w:pStyle w:val="Normal"/>
        <w:ind w:firstLine="567"/>
        <w:jc w:val="both"/>
        <w:rPr/>
      </w:pPr>
      <w:r>
        <w:rPr/>
        <w:t>24 января 2019 года указанные договор и акт представителем ЗАО «Агростиль» переданы работнику ГУП «Спецтехника и снаряжение» МВД ПМР для переоформления права собственности от ЗАО «Агростиль» к ООО «Картофель от хозяина» на трактор. Однако документы сотрудником ГУП «Спецтехника и снаряжение» МВД ПМР А.А. Белоус были возвращены, с пояснением о необходимости проверки наличия арестов на трактор, что позволит подать повторно указанные документы после 28 января 2019 года. Указанное подтверждается протоколом допроса свидетеля от 15.02.2019 года, зарегистрированный нотариусом БНО в реестре за № 3/ч7-947.</w:t>
      </w:r>
    </w:p>
    <w:p>
      <w:pPr>
        <w:pStyle w:val="Normal"/>
        <w:ind w:firstLine="567"/>
        <w:jc w:val="both"/>
        <w:rPr/>
      </w:pPr>
      <w:r>
        <w:rPr/>
        <w:t xml:space="preserve">Уполномоченными лицами от ЗАО «Агростиль» и ООО «Картофель от хозяина» </w:t>
        <w:br/>
        <w:t>29 января 2019 года договор № 2201-19 и акт к нему были переданы работнику ГУП «Спецтехника и снаряжение» МВД ПМР повторно. Указанный сотрудник А.А. Белоус пояснил, что ответа из налоговой инспекции о наличии ареста и иных обременений из налоговой инспекции еще не получил. Данное обстоятельство подтверждается протоколом допроса свидетеля от 15.02.2019 года, зарегистрированный нотариусом БНО в реестре за № 3/ч7-949.</w:t>
      </w:r>
    </w:p>
    <w:p>
      <w:pPr>
        <w:pStyle w:val="Normal"/>
        <w:ind w:firstLine="567"/>
        <w:jc w:val="both"/>
        <w:rPr/>
      </w:pPr>
      <w:r>
        <w:rPr/>
        <w:t>8 февраля 2019 года ООО «Картофель от хозяина» письменно обратилось в ГУП «Спецтехника и снаряжение» МВД ПМР с запросом, в ответ на который 11 февраля 2019 года по факсу пришло письмо от ГУП «Спецтехника и снаряжение» МВД ПМР об отказе в постановке на учет и оформлении права собственности ООО «Картофель от хозяина» трактора ввиду наличия письма-требования налоговой инспекции от 01.02.2019 года № 03-04/565, определения Арбитражного суда ПМР о принятии мер по обеспечению заявления от 01.02.2019 года по делу № 396/18-11.</w:t>
      </w:r>
    </w:p>
    <w:p>
      <w:pPr>
        <w:pStyle w:val="Normal"/>
        <w:ind w:firstLine="567"/>
        <w:jc w:val="both"/>
        <w:rPr/>
      </w:pPr>
      <w:r>
        <w:rPr/>
        <w:t>Заявитель считает, что отказ ГУП «Спецтехника и снаряжение» МВД ПМР, основанный на неверном толковании письма налоговой инспекции и неверном толковании определения Арбитражного суда о принятии мер по обеспечению заявления от 01.02.2019 года по делу № 398/18-11, которое запрещает совершать сделки с движимым и недвижимым имуществом исключительно ЗАО «Агростиль» после 01.02.2019 года, не запрещает ГУП «Спецтехника и снаряжение» МВД ПМР осуществлять постановку на учет, оформлять права собственности, совершению иных действий и формальностей в настоящее время, ранее принадлежащим ЗАО «Агростиль» трактора до 01.02.2019 года, и приобретенным им ООО «Картофель от хозяина» до 01.02.2019 года.</w:t>
      </w:r>
    </w:p>
    <w:p>
      <w:pPr>
        <w:pStyle w:val="Normal"/>
        <w:ind w:firstLine="567"/>
        <w:jc w:val="both"/>
        <w:rPr/>
      </w:pPr>
      <w:r>
        <w:rPr/>
        <w:t>На момент покупки ООО «Картофель от хозяина» трактора (то есть на 21.01.2019 года) на основании договора купли-продажи и акта приема-передачи никаких обременений, в том числе запретов, арестов в отношении трактора не было.</w:t>
      </w:r>
    </w:p>
    <w:p>
      <w:pPr>
        <w:pStyle w:val="Normal"/>
        <w:ind w:firstLine="567"/>
        <w:jc w:val="both"/>
        <w:rPr/>
      </w:pPr>
      <w:r>
        <w:rPr/>
        <w:t>Указанным незаконным решением нарушено право ООО «Картофель от хозяина» распоряжаться полученным им во владение (а также пользование) трактором, поскольку формально право собственности сохраняется за ЗАО «Агростиль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УП «Спецтехника и снаряжение» МВД ПМР </w:t>
      </w:r>
      <w:r>
        <w:rPr/>
        <w:t>с требованиями,  изложенными в заявлении не согласно, представив письменный отзыв по существу дела.</w:t>
      </w:r>
    </w:p>
    <w:p>
      <w:pPr>
        <w:pStyle w:val="Normal"/>
        <w:ind w:firstLine="567"/>
        <w:jc w:val="both"/>
        <w:rPr/>
      </w:pPr>
      <w:r>
        <w:rPr/>
        <w:t>Основанием для принятия решения об отказе в совершении действий в отношении имущества ЗАО «Агростиль», а именно трактора рег. знак 025СА, зарегистрированного за ЗАО «Агростиль», послужили документы, полученные от налоговой инспекции. На основании статьи 8, 240 ГК ПМР просит отказать ООО «Картофель от хозяина» в удовлетворении заявленных требов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овая инспекция </w:t>
      </w:r>
      <w:r>
        <w:rPr/>
        <w:t>не согласна с требованиями заявителя, представив отзыв и дополнительные пояснения на заявление, по следующим основаниям.</w:t>
      </w:r>
    </w:p>
    <w:p>
      <w:pPr>
        <w:pStyle w:val="Normal"/>
        <w:ind w:firstLine="567"/>
        <w:jc w:val="both"/>
        <w:rPr/>
      </w:pPr>
      <w:r>
        <w:rPr/>
        <w:t xml:space="preserve">31 января 2018 года в связи с ликвидацией ЗАО «Агростиль» внесены изменения в Единый Государственный реестр юридических лиц. </w:t>
      </w:r>
    </w:p>
    <w:p>
      <w:pPr>
        <w:pStyle w:val="Normal"/>
        <w:ind w:firstLine="567"/>
        <w:jc w:val="both"/>
        <w:rPr/>
      </w:pPr>
      <w:r>
        <w:rPr/>
        <w:t>22 февраля 2019 года в Государственный реестр внесены изменения в связи с отменой решения о ликвидации ЗАО «Агростиль» и назначением директора общества. Налоговая инспекция, основываясь на статьях 50, 65, 66, 139  ГК ПМР, Положении «О порядке составления и предоставления промежуточного ликвидационного балансов ликвидируемого юридического лица», резюмирует, что реализация имущества должника для удовлетворения требований кредиторов может быть проведена путем проведения публичных торгов, а заключенный ликвидатором договор купли-продажи № 2201-19 от 22.01.2019 года специальной техники, принадлежащий ликвидируемому юридическому лицу, без проведения торгов и до завершения расчетов с кредиторами, может быть признан недействительным.</w:t>
      </w:r>
    </w:p>
    <w:p>
      <w:pPr>
        <w:pStyle w:val="Normal"/>
        <w:ind w:firstLine="567"/>
        <w:jc w:val="both"/>
        <w:rPr/>
      </w:pPr>
      <w:r>
        <w:rPr/>
        <w:t>Ввиду отсутствия за период с 31.01.2018 года по 22.02.2019 года по данным ЕГРЮЛ информации об утверждении промежуточного ликвидационного баланса, реализация имущества ликвидируемого юридического лица не могла удовлетворять требования кредиторов в порядке очередности, закрепленной в статье 67 ГК ПМР.</w:t>
      </w:r>
    </w:p>
    <w:p>
      <w:pPr>
        <w:pStyle w:val="Normal"/>
        <w:ind w:firstLine="567"/>
        <w:jc w:val="both"/>
        <w:rPr/>
      </w:pPr>
      <w:r>
        <w:rPr/>
        <w:t>Также налоговая инспекция с учетом требований Закона ПМР «Об исполнительном производстве» во взаимосвязи с вышеприведенными нормами права детально анализирует порядок проведения публичных торг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ликвидационной комиссии ЗАО «Агростиль» </w:t>
      </w:r>
      <w:r>
        <w:rPr/>
        <w:t>(согласно письму № 01-17 от 01.07.2019 года) отзыва по существу заявления не предоставила, устно оставила разрешение спора на усмотрение суда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сследовав представленные доказательства, пришел к выводу об отказе в удовлетворении заявленных ООО «Картофель от хозяина» требований о признании недействительным решения, исходя из следующих установленных обстоятельств и примененных норм процессуального и материального прав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, проверяя соблюдение заявителем трехмесячного срока на обращение в суд, как то предусмотрено пунктом 3 статьи 130-10 АПК ПМР, констатирует соблюдение такового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ел к выводу о том, что ГУП «Спецтехника и снаряжение» МВД ПМР во исполнение пункта 4 статьи 130-12 АПК ПМР доказано соответствие оспариваемого отказа, выраженного в письме № 52 от 11.02.2019 года действующему законодательству, исходя из следующих установленных обстоятельств дела.</w:t>
      </w:r>
    </w:p>
    <w:p>
      <w:pPr>
        <w:pStyle w:val="Normal"/>
        <w:ind w:firstLine="567"/>
        <w:jc w:val="both"/>
        <w:rPr/>
      </w:pPr>
      <w:r>
        <w:rPr/>
        <w:t>Устанавливая полномочия ГУП «Спецтехника и снаряжение» МВД ПМР на принятие оспариваемого решения, суд приходит к выводу о действии организации, наделенной отдельными государственными полномочиями, в пределах имеющихся полномочий исходя из следующего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выписке из Государственного реестра юридических лиц по состоянию на 21 февраля 2019 года Государственное унитарное предприятие «Специальная техника и снаряжение» Министерства внутренних дел ПМР, учредителем юридического лица является орган государственной власти – МВД ПМР. По данным МВД ПМР (письмо № 03/4219 от 13 мая 2019 года) приказом МВД ПМР от 25 июня 2016 года № 246 «О создании Государственного учреждения «Инспекция по надзору за самоходной техникой» образована Инспекция, а также утвержден ее устав. Подпунктом д) пункта 17 Устава установлено, что Инспекция по надзору за самоходной техникой осуществляет полномочия по регистрации тракторов и прицепов к ним, а также выдачи на них государственных регистрационных знаков. В дальнейшем Приказом МВД ПМР от 24 марта 2017 года № 165 проведена реорганизация в форме присоединения Государственного унитарного предприятия «Государственная техническая инспекция» МВД ПМР и Государственного унитарного предприятия «Техническое освидетельствование» МВД ПМР к Государственному унитарному предприятию «Специальная техника и снаряжение» МВД ПМР. В соответствии  с пунктом 2 указанного выше приказа ГУП «Спецтехника и снаряжение» МВД ПМР явилось правопреемником всех прав и обязанностей ГУП «Государственная инспекция» МВД ПМР и ГУП «Техническое освидетельствование» МВД ПМР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огласно подпункту  з) пункта 13 Устава Предприятие  осуществляет составление и ведение базы данных учета тракторов, прицепов к ним, самоходных, дорожно-строительных и иных машин, а также изготовление и выдачу на них государственных регистрационных знаков. 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По данным организации, наделенной государственными полномочиями по учету тракторов, отраженным в регистрационной карточке, 18 мая 2005 года за ДООО «Агростиль» (с. Парканы, ул. Ленина 35) зарегистрировано право владения </w:t>
      </w:r>
      <w:r>
        <w:rPr/>
        <w:t xml:space="preserve">Трактором марка МТЗ 82.1, год выпуска: 2005, зав. номер шасси (рамы): 80805893, двигатель:  643407, регистрационный знак: 025СА (далее – Трактор). При этом суд принимает во внимание то обстоятельство, что ДООО «Агростиль» было реорганизовано в форме преобразования в ЗАО «Агростиль», что нашло отражение в пункте 1.1. Устава ЗАО «Агростиль», а также выписке из государственного реестра юридических лиц по состоянию на 17 июня 2009 года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на основании совокупности доказательств, предоставленных заявителем и полученных в ходе рассмотрения дела, а именно: протокола допроса свидетеля А.И. Физула от 15 февраля 2019 года (зарегистрированного в реестре за № 3ч/7-947),  протокола допроса свидетеля Л.В. Пасютиной  от 15 февраля 2019 года (зарегистрированного в реестре за № 3ч/7-949), а также свидетельских показаний от 03 апреля 2019 года Л.В. Пасютиной, от 17 апреля 2019 года Е.В. Грицкан (что нашло отражение в протоколе судебного заседания в порядке статьи 112 АПК ПМР) установлены следующие обстоятельств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января 2019 года представителем, уполномоченным доверенностями представлять интересы как ЗАО «Агростиль», так и ООО «Картофель от хозяина», А.И. Физулой переданы для оформления Трактора сотруднику ГУП «Спецтехника и снаряжение» А.А. Белоус договор купли-продажи № 2201-19 от 22 января 2019 года с приложениями к нему. Однако Белоус А.А., ознакомившись с договором и приложенными к нему документами, с целью проверки наличия/отсутствия арестов и иных ограничений в отношении Трактора, препятствующих его переоформлению с ЗАО «Агростиль» на ООО «Картофель от хозяина», а также для осмотра Трактора, возвратил А.И. Физуле указанные документы (договор с приложениями). В результате А.И. Физула 24 января 2019 года вернул все документы директору ООО «Картофель от хозяина» Е.В. Грицкан с целью повторного обращения после 28 января 2019 год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2019 года директор ООО «Картофель от хозяина» Е.В. Грицкан совместно с Л.В. Пасютиной (представителем ЗАО «Агростиль» по доверенности от 22 января 2019 года) были переданы сотруднику ГУП «Спецтехника и снаряжение» А.А. Белоус договор купли-продажи № 2201-19 от 22 января 2019 года, акт приема-передачи к договору и иные документы, который, ознакомившись с документами, пояснил, что 29 января 2019 года не может переоформить право собственности на Трактор от ЗАО «Агростиль» к ООО «Картофель от хозяина» пока не получит ответ от Налоговой инспекции по г. Бендеры на его обращение об отсутствии ареста и иных ограничений на указанный Трактор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февраля 2019 года от А.А. Белоус был получен устный отказ в снятии с учета с ЗАО «Агростиль» и оформлении права собственности ООО «Картофель от хозяина» на Трактор ввиду наложенного запрещения по его отчуждению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судом обстоятельства также подтверждаются представленными Предприятием заверенными копиями документов, представленных Е.В. Грицкан и Л.В. Пасютиной для переоформления сотруднику организации, что является доказательством, свидетельствующим об обращении заявителя и ЗАО «Агростиль» и предоставлении организ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еленной отдельными государственными полномочиями, указанных документов копии заявлений ЗАО «Агростиль» и ООО «Картофель от хозяина» от 29 января 2019 года  о снятии с учета и, соответственно, постановке на учет Трактора на основании договора купли-продажи, акта приема-передачи, и приложенных к ним документам (учредительных документов обществ, решения, приказов, протоколов). При этом суд принимает во внимание, что данное обстоятельство представителем предприятия не отрицается и не оспариваетс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личия трудовых правоотношений А.А. Белоус с предприятием на момент  подачи документов не опровергается представителем предприятия, а также подтверждается Приказом № 22-к от 04.04.2019 года с сопроводительным письмом к нему от 08.04.2019 года, свидетельствующие о прекращении предприятием с А.А. Белоус трудовых отношени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материалов дела письмом № 52 от 11 января 2019 года ГУП «Спецтехника и снаряжение» МВД ПМР в ответ на письменное обращение заявителя от </w:t>
        <w:br/>
        <w:t xml:space="preserve">8 февраля 2019 года довело до ООО «Картофель от хозяина» информацию о том, что </w:t>
        <w:br/>
        <w:t>01 февраля 2019 года в адрес предприятия поступило письмо требование от 01.02.2019 года № 03-04/565 Налоговой инспекции по г. Бендеры, в котором четко указано о запрещении ЗАО «Агростиль» совершать сделки с принадлежащим организации имуществом с приложением копии исполнительно листа Арбитражного суда. На основании изложенного предприятие  пришло к выводу о том, что сотрудник ГУП «Спецтехника и снаряжение» МВД ПМР обоснованно отказал ООО «Картофель от хозяина» в постановке на учет Трактор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я ООО «Картофель от хозяина» в удовлетворении заявленных требований, суд исходит из следующего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содержания определения Арбитражного суда о принятии мер по обеспечению заявления от 1 февраля 2019 года по делу № 396/18-11 в производстве Арбитражного суда на основании определения от 24 июля 2018 года рассматривается дело по заявлению Налоговой инспекции по г. Бендеры о признании несостоятельным (банкротом) ЗАО «Агростиль»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м определением установлено, что  ЗАО «Агростиль» находится в процессе ликвидации, что также подтверждается представленными в материалы дела налоговой инспекцией выписками из государственного реестра юридических лиц (по состоянию на 31 января 2019 года с учетом изменений, внесенных в реестр 22 февраля 2019 года об отмене решения о ликвидации). </w:t>
      </w:r>
    </w:p>
    <w:p>
      <w:pPr>
        <w:pStyle w:val="Normal"/>
        <w:ind w:firstLine="567"/>
        <w:jc w:val="both"/>
        <w:rPr/>
      </w:pPr>
      <w:r>
        <w:rPr/>
        <w:t>Также из указанного определения следует, что в рамках дела № 396/18-11 разрешается вопрос о признании неспособности (способности) ЗАО «Агростиль» в полном объеме удовлетворить требования кредиторов по денежным обязательствам и (или) исполнить обязанность по уплате обязательных платежей (подпункт а) статьи 2 Закона Приднестровской Молдавской Республики «О несостоятельности (банкротстве)»).  В связи с чем, суд пришел к выводу об обоснованности довода налоговой инспекции о том, что непринятие обеспечительных мер может привести к невозможности удовлетворения требований кредиторов за счет конкурсной массы, а именно за счет имущества должника.</w:t>
      </w:r>
    </w:p>
    <w:p>
      <w:pPr>
        <w:pStyle w:val="Normal"/>
        <w:ind w:firstLine="567"/>
        <w:jc w:val="both"/>
        <w:rPr/>
      </w:pPr>
      <w:r>
        <w:rPr/>
        <w:t>1 февраля 2019 года в Арбитражный суд удовлетворил ходатайство Налоговой инспекции по г. Бендеры о принятии обеспечительных мер по делу № 396/18-11 в виде запрещения ЗАО «Агростиль» совершать сделки с принадлежащим ему имуществом (движимым и недвижимым), направленные на его отчуждение и обременение, внесение имущества в качестве вклада в совместную деятельность, передачу имущества в доверительное управление и совершать иные действия (сделки), влекущие ограничение прав владения, пользования и распоряжения имуществом ЗАО «Агростиль», в связи с чем выдал исполнительный лист, подлежащий немедленному исполнению.</w:t>
      </w:r>
    </w:p>
    <w:p>
      <w:pPr>
        <w:pStyle w:val="Normal"/>
        <w:ind w:firstLine="567"/>
        <w:jc w:val="both"/>
        <w:rPr/>
      </w:pPr>
      <w:r>
        <w:rPr/>
        <w:t>Таким образом, Арбитражным судом в рамках дела о банкротстве ЗАО «Агростиль» приняты меры по обеспечению сохранности имущества должника в целях возможности удовлетворения требований кредиторов в порядке и очередности, предусмотренной Законом ПМР «О несостоятельности (банкротстве)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ов 1,  2 статьи 12 АПК ПМР вступивший в законную силу судебный акт Арбитражного суда (принятый в форме решений, определений, постановлений)  обязателен для всех государственных органов, органов местного самоуправления и иных органов, организаций и должностных лиц и граждан и подлежит немедленному исполнению на всей территории Приднестровской Молдавской Республик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3 приведенной нормы процессуального закона неисполнение судебных актов Арбитражного суда влечет ответственность, установленную Кодексом и иными законам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организация, наделенная отдельными государственными полномочиями, получив от налоговой инспекции информацию о наличии наложенных судом обременений в отношении имущества ЗАО «Агростиль», в том числе по совершению сделок, направленных на отчуждение имущества, совершение иных действий (сделок), влекущих ограничение прав владения, пользования, распоряжения имуществом ЗАО «Агростиль» правомерно отказала ЗАО «Картофель от хозяина» в постановке на учет и оформлении права собственности на Трактор, выраженное в письме № 52 от 11 февраля 2019 года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ывод произведен в связи со следующим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 29 января 2019 года ЗАО «Агростиль» подало в ГУП «Спецтехника и снаряжение» МВД ПМР письменное заявление о снятии с учета и переоформлении права собственности на ООО «Картофель от хозяина» Трактор на основании следующих документов: договор купли-продажи, приказ, акт приема-передачи, решение, учредительные документы, протоко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ООО «Картофель от хозяина» также 29 января 2019 года подало в ГУП «Спецтехника и снаряжение» МВД ПМР письменное заявление о постановке на учет и регистрации права собственности на указанный трактор на основании договора купли-продажи трактора, акта приема-передачи, решения приказа, учредительных документ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организации, наделенной полномочиями по регистрации и учету тракторов, при предоставлении соответствующих документов надлежит совершать ряд последовательных действий, как-то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ятие трактора с учета трактора с продавца – ЗАО «Агростиль»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ка на учет трактора на покупателя – ООО «Картофель от хозяина»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уд находит обоснованным довод представителя предприятия о необходимости проведения мероприятий по проверке наличия/отсутствия обременений, арестов на имущество, в отношении которого поступило заявление о снятии/постановке на учет, поскольку неисполнение указанных действий привело бы к нарушению организацией, наделенной государственными полномочиями, пункта 2 статьи 12 АПК ПМР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отклоняет довод заявителя о том, что нарушены его права как собственника, поскольку договор купли-продажи трактора, акт приема-передачи к нему заключенный 22 января 2019 года, а документы для переоформления Трактора, поданные 24 и 29 января 2019 года, то есть до вынесения определения суда об обеспечении заявления по делу № 396/18-11 от 1 февраля 2019 года ввиду следующего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определение об обеспечении заявления по делу о банкротстве ЗАО «Агростиль» вынесено 01.02.2019 года. Между тем предприятие, установив наличие  ограничений в отношении Трактора, принадлежащего ЗАО «Агростиль», правомерно отказало ООО «Картофель от хозяина», ввиду того, что указанным определением запрещено совершать действия по отчуждению имущества ЗАО «Агростиль». Суд исходит из того, что предприятие в силу возложенных на него государственных полномочий по регистрации и учету тракторов, не ограничено периодом времени по совершению указанных действий,  при этом суд исходит из разумности сроков, затраченных организацией на проведение соответствующих мероприяти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уд обращает внимание на то, что обеспечительные меры, как то указано в определении Арбитражного суда от 1 февраля 2019 года по делу № 396/18-11 носят временный характер и при наличии оснований таковые могут быть отменены в соответствии со статьей 68 АПК ПМР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отказ ГУП «Спецтехника и снаряжение» МВД ПМР, выраженный в письме № 52 от 11.02.2019 года, не нарушает права заявителя, как собственника имущества, поскольку иные действия привели бы к нарушению предприятием требований процессуального закона по соблюдению судебных актов, вынесенных Арбитражным судом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ло установлено ранее в производстве Арбитражного суда находится дело № 396/18-11, возбужденное по заявлению Налоговой инспекции по г. Бендеры о банкротстве ЗАО «Агростиль». В соответствии с пунктом 1 статьи 1 Закона ПМР «О несостоятельности (банкротстве)» указанным законом регулируются отношения должника, возникающие по его неспособности удовлетворить в полном объеме требования кредиторов по денежным обязательствам и (или) исполнить обязанность по уплате обязательных платежей (подпункт а) статьи 2 приведенного закона)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уд исходит из положений статей 1, 9 ГК ПМР в соответствии с которыми юридические лица приобретают и осуществляют свои гражданские права своей волей, в своем интересе и по своему усмотрению. Они свободны в установлении своих прав и обязанностей на основе договора и в определении любых не противоречащих законодательству условий договора. Однако, при установлении,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. Никто не вправе извлекать преимущество из своего незаконного или недобросовестного повед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 для разрешения настоящего спора с учетом наличия в Арбитражном суде дела о банкротстве ЗАО «Агростиль» и вынесенного определения об обеспечении заявления по указному делу, не имеет правового значения дата заключения договора купли-продажи трактора, подписания акта приема передачи, обращения в уполномоченную организацию за снятием с учета и постановке на учет, поскольку несоблюдение организацией, наделенной отдельными государственными полномочиями, обязательного к исполнению судебного акта привело бы к нарушению прав кредиторов должника, состав и размер которых устанавливаются в рамках дела о банкротстве ЗАО «Агростиль», что способствовало бы недобросовестному поведению покупателя (заявителя по делу) в обход законных интересов кредитор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ссматриваемого дела суд приходит к выводу о том, что ГУП «Спецтехника и снаряжение» МВД ПМР не допущено нарушений норм действующего законодательства, предприятие действовало в рамках своей компетенции и в пределах полномочий. В данной ситуации отказ, выраженный в письме № 52 от 11 февраля 2019 года, направлен на обеспечение требований определения суда об обеспечении заявления по делу № 396/18-11 от 1 февраля 2019 года в рамках дела о банкротстве ЗАО «Агростил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ем не представлено доказательств, свидетельствующих о нарушении организацией, наделенной отдельными государственными полномочиями, действующего законодательства, следовательно, суд приходит к выводу об отсутствии документального подтверждения нарушений прав и законных интересов заявителя в сфере предпринимательской и иной экономической деятельности, что исключает возможность удовлетворения заявленных требований.  Наличие иных оснований для признания незаконным отказа, выраженного в письме № 52 от 11 февраля 2019 года, заявителем в материалы дела не представлено, судом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требованиями пункта 1 статьи 114 АПК ПМР суд приходит к выводу о том, что примененные заявителем нормы Закона ПМР «О государственной регистрации прав на недвижимое имущество и сделок с ним», «Об ипотеке», Земельный кодекс ПМР, Гражданский кодекс ПМР в отношении спорного правоотношения применению не подлежа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же подлежат отклонению доводы налоговой инспекции, основанные на нормах ГК ПМР о ликвидации общества, а также о порядке проведения торгов (Закон «Об исполнительном производстве»), как не имеющие правового значения для рассмотрения спор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воду ГУП «Спецтехника и снаряжение» МВД ПМР в отношении предоставленных: копия Приказа МВД ПМР № 339 от 24 октября 2005 года «Об утверждении Правил государственной регистрации тракторов, самоходных дорожно-строительных и иных машин и прицепов к ним органами ГУП «Государственная техническая инспекция МВД ПМР», а также Приложение к Приказу МВД ПМР от 25 января 2005 года № 25 «Правила государственной регистрации тракторов, самоходных дорожно-строительных и иных машин и прицепов к ним органами ГУП «Государственная техническая инспекция МВД ПМР» - с учетом ответов, полученных судом от Министерства юстиции ПМР (от 31 мая 2019 года № 01.1-35/550), Министерства внутренних дел ПМР (от 13 мая 2019 года № 03/4219), предприятия (от 24.04.2019 года № 152) суд оценку не дает, как не имеющего отношения к предмету спора.</w:t>
      </w:r>
    </w:p>
    <w:p>
      <w:pPr>
        <w:pStyle w:val="Normal"/>
        <w:ind w:firstLine="567"/>
        <w:jc w:val="both"/>
        <w:rPr/>
      </w:pPr>
      <w:r>
        <w:rPr>
          <w:rStyle w:val="12"/>
          <w:sz w:val="24"/>
          <w:szCs w:val="24"/>
        </w:rPr>
        <w:t>Таким образом, арбитражный суд, установив отсутствие совокупности обстоятельств, установленных пунктом 2 статьи 130-13 АПК ПМР, на основании пункта 3 статьи 130-13 АПК ПМР принимает решение об отказе в удовлетворении ООО «Картофель от хозяина» заявленного требования полностью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руководствуясь пунктом 1 статьи 84, статьями 113-116, 130-13 АПК ПМР, 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В  удовлетворении заявления общества с ограниченной ответственностью </w:t>
      </w:r>
      <w:r>
        <w:rPr>
          <w:rStyle w:val="12"/>
          <w:sz w:val="24"/>
          <w:szCs w:val="24"/>
        </w:rPr>
        <w:t>«Картофель от хозяина» о</w:t>
      </w:r>
      <w:r>
        <w:rPr/>
        <w:t xml:space="preserve"> признании незаконным решение - отказ ГУП «Спецтехника и снаряжение» МВД ПМР в постановке на учет и оформлении права собственности ООО «Картофель от хозяина» на Трактор, марка: МТЗ 82.1, год выпуска: 2005, зав. номер машины (рамы): 80805893, двигатель: 643407, цвет: СИНИЙ, регистрационный знак: 025СА, подтвержденный ГУП «Спецтехника и снаряжение» МВД ПМР письмом за исх. № 52 от 11.02.2019 года;  обязании ГУП «Спецтехника и снаряжение» МВД ПМР устранить допущенные нарушения прав и законных интересов ООО «Картофель от хозяина» путем совершения ГУП «Спецтехника и снаряжение» МВД ПМР всех действий и формальностей по снятию с учета от ЗАО «Агростиль» и постановке на учет, оформлению права собственности ООО «Картофель от хозяина» на Трактор, марка: МТЗ 82.1, год выпуска: 2005, зав. номер машины (рамы):80805893, двигатель: 643407, цвет: СИНИЙ, регистрационный знак: 025СА - отказать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5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1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7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5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9">
    <w:name w:val="Основной текст Знак"/>
    <w:basedOn w:val="Style11"/>
    <w:qFormat/>
    <w:rPr>
      <w:sz w:val="24"/>
    </w:rPr>
  </w:style>
  <w:style w:type="character" w:styleId="12">
    <w:name w:val="Основной текст Знак1"/>
    <w:basedOn w:val="Style11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7pt">
    <w:name w:val="Основной текст (6) + 7 pt;Малые прописные"/>
    <w:basedOn w:val="Style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pt">
    <w:name w:val="Основной текст + 7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">
    <w:name w:val="Основной текст (6)"/>
    <w:basedOn w:val="Style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1">
    <w:name w:val="Основной текст (6) + Малые прописные"/>
    <w:basedOn w:val="Style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62">
    <w:name w:val="Основной текст (6)_"/>
    <w:basedOn w:val="Style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wrap">
    <w:name w:val="no-wrap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1:00Z</dcterms:created>
  <dc:creator>user</dc:creator>
  <dc:description/>
  <dc:language>en-US</dc:language>
  <cp:lastModifiedBy>Татьяна И. Цыганаш</cp:lastModifiedBy>
  <cp:lastPrinted>2019-07-22T12:49:00Z</cp:lastPrinted>
  <dcterms:modified xsi:type="dcterms:W3CDTF">2019-07-23T10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