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1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общества с ограниченной ответственностью «Картофель от хозяина» (г. Бендеры, ул. Московская, д. 36, кв. 2) к Государственному унитарному предприятию «Спецтехника и снаряжение» Министерства внутренних дел Приднестровской Молдавской Республики (г. Тирасполь, ул. Манойлова, д.68) с участием заинтересованных лиц: Налоговой инспекции по г. Бендеры (г. Бендеры, ул. Калинина 17) закрытого акционерного общество «Агростиль» (г. Бендеры, ул. Суворова, д. 7), о признании незаконным решения, при участии представителей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Картофель от хозяина» – </w:t>
      </w:r>
      <w:r>
        <w:rPr>
          <w:rStyle w:val="1"/>
          <w:color w:val="000000"/>
          <w:spacing w:val="0"/>
          <w:sz w:val="24"/>
          <w:szCs w:val="24"/>
          <w:u w:val="none"/>
        </w:rPr>
        <w:t>Д.Н. Воробьева</w:t>
      </w:r>
      <w:r>
        <w:rPr>
          <w:rStyle w:val="1"/>
          <w:color w:val="000000"/>
          <w:spacing w:val="0"/>
          <w:sz w:val="24"/>
          <w:szCs w:val="24"/>
        </w:rPr>
        <w:t xml:space="preserve">  </w:t>
      </w:r>
      <w:r>
        <w:rPr/>
        <w:t>по доверенности от 28 февраля 2019 года;</w:t>
      </w:r>
    </w:p>
    <w:p>
      <w:pPr>
        <w:pStyle w:val="Normal"/>
        <w:jc w:val="both"/>
        <w:rPr/>
      </w:pPr>
      <w:r>
        <w:rPr/>
        <w:t xml:space="preserve">- Государственного унитарного предприятия «Спецтехника и снаряжение» Министерства внутренних дел Приднестровской Молдавской Республики – В.В. Царенко по доверенности № 272 от 10 сентября 2018 года, </w:t>
      </w:r>
    </w:p>
    <w:p>
      <w:pPr>
        <w:pStyle w:val="Normal"/>
        <w:jc w:val="both"/>
        <w:rPr/>
      </w:pPr>
      <w:r>
        <w:rPr/>
        <w:t>- Налоговой инспекции по г. Бендеры – Л.Г. Бобровой по доверенности № 12 от 21 января 2019 год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стоявшемся судебном заседании, суд довел до сведения лиц, участвующих в деле, о не поступлении ответа на запрос к дате судебного заседания, направленный судом в  Министерство юстиции ПМР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олагает, что рассмотрение дела в данном судебном заседании в отсутствии ответа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18"/>
        <w:spacing w:before="0" w:after="0"/>
        <w:ind w:firstLine="567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отложить рассмотрение дела № 121/19-06 на  16 июля 2019 года на 11.00 час., заседание состоится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5:00Z</dcterms:created>
  <dc:creator>user</dc:creator>
  <dc:description/>
  <dc:language>en-US</dc:language>
  <cp:lastModifiedBy>Татьяна И. Цыганаш</cp:lastModifiedBy>
  <cp:lastPrinted>2019-06-03T11:23:00Z</cp:lastPrinted>
  <dcterms:modified xsi:type="dcterms:W3CDTF">2019-06-03T08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