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5 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2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Картофель от хозяина» (г. Бендеры, ул. Московская, д. 36, кв. 2) к Государственному унитарному предприятию «Спецтехника и снаряжение» Министерства внутренних дел Приднестровской Молдавской Республики (г. Тирасполь, ул. Манойлова, д.68) о признании незаконным решения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бщества с ограниченной ответственностью «Картофель от хозяина» требованиям, установленным пунктом 1, подпунктами а), б) и к) пункта 2 статьи 91, статьями 92, 93, 130-11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инять заявление общества с ограниченной ответственностью «Картофель от хозяина» к производству Арбитражного суда Приднестровской Молдавской Республики и возбудить производство по делу № 121/18-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значить судебное заседание на 27 марта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бществу с ограниченной ответственностью «Картофель от хозяина»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Государственному унитарному предприятию «Спецтехника и снаряжение» Министерства внутренних дел Приднестровской Молдавской Республики в срок до 25 марта 2019 года включительно предлагается представить отзыв по существу требований заявител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>5. Разъяснить заявителю, что в соответствии с пунктом 1 статьи 107 АПК ПМР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1:00Z</dcterms:created>
  <dc:creator>user</dc:creator>
  <dc:description/>
  <dc:language>en-US</dc:language>
  <cp:lastModifiedBy>Татьяна И. Цыганаш</cp:lastModifiedBy>
  <cp:lastPrinted>2019-03-04T16:51:00Z</cp:lastPrinted>
  <dcterms:modified xsi:type="dcterms:W3CDTF">2019-03-04T14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