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9              марта               19                                                                         120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о привлечении к административной ответственности Общество с ограниченной ответственностью  «Мария-Мир», Григориопольский район, с. Малаешты, ул. Ленина, д. 117 «а», при участии:</w:t>
      </w:r>
    </w:p>
    <w:p>
      <w:pPr>
        <w:pStyle w:val="Normal"/>
        <w:jc w:val="both"/>
        <w:rPr/>
      </w:pPr>
      <w:r>
        <w:rPr/>
        <w:t>от заявителя: Гусейнова Г.Г. по доверенности от 19.03.2019 года, Гушан А.А. по доверенности от 19.03.2019г.</w:t>
      </w:r>
    </w:p>
    <w:p>
      <w:pPr>
        <w:pStyle w:val="Normal"/>
        <w:jc w:val="both"/>
        <w:rPr>
          <w:b/>
          <w:b/>
        </w:rPr>
      </w:pPr>
      <w:r>
        <w:rPr/>
        <w:t>от ответчика: Факира О.С. –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Григориополь и Григориопольскому району (НИ по г.Григориополь и Григориопольскому району, заявитель) обратилась в Арбитражный суд ПМР с заявлением о привлечении Общества с ограниченной ответственностью «Мария-Мир» (далее – ООО «Мария-Мир», ответчик) к административной ответственности за совершение административного правонарушения, предусмотренного п. 2 ст. 14.1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05 марта 2019 года заявление Налоговой инспекции по г. Григориополь и Григориопольскому району принято к производству и назначено к судебному разбирательству на 19 марта 2019 года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Заявленные требования НИ по г. Григориополь и Григориопольскому району мотивированы следующим. В ходе проведения мероприятия по контролю на основании Приказа НИ по г. Григориополь и Григориопольскому району №11 от 11.01.2019г. проведена проверка  исполнения  требований  ООО «Мария-Мир» Закона ПМР «О лицензировании отдельных видов деятельности» №151-З-III от 10.02.2002г. За проверяемый период общество осуществляло деятельность по реализации спиртосодержащей продукции на основании следующих лицензий:</w:t>
      </w:r>
    </w:p>
    <w:p>
      <w:pPr>
        <w:pStyle w:val="Normal"/>
        <w:ind w:firstLine="426"/>
        <w:jc w:val="both"/>
        <w:rPr>
          <w:b/>
          <w:b/>
        </w:rPr>
      </w:pPr>
      <w:r>
        <w:rPr/>
        <w:t>- серия АЮ №0014896 сроком действия 16.09.2011г. по 16.09.2014г. на деятельность в области производства и оборота этилового спирта и спиртосодержащей продукции. Объект находится по адресу: Григориопольский район, с.Малаешты, ул. Ленина, д.117 «а»;</w:t>
      </w:r>
    </w:p>
    <w:p>
      <w:pPr>
        <w:pStyle w:val="Normal"/>
        <w:ind w:firstLine="426"/>
        <w:jc w:val="both"/>
        <w:rPr>
          <w:b/>
          <w:b/>
        </w:rPr>
      </w:pPr>
      <w:r>
        <w:rPr/>
        <w:t>- серия АЮ №0022917 сроком  действия с 17.04.2018г по 17.04.2023г. на деятельность в области производства и оборота этилового спирта и спиртосодержащей продукции. Объект находится по адресу Григориопольский район, с.Малаешты, ул. Ленина, д.117 «а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Однако, в ходе налогового контроля, согласно предоставленным документам ООО «Мария-Мир» производила реализацию спиртосодержащей продукции с 17.09.2014г. по 16.04.2018г. без специального разрешения (лицензии) в магазине ООО «Мария-Мир», расположенном по адресу: Григориопольский район, с.Малаешты, ул. Ленина д.117 «а». Согласно представленной информации, отраженной в Приложении №2 к Приказу Министерства финансов ПМР от 13.03.2014г. №52 «Сведения о реализации алкогольных и спиртосодержащих напитков, пива и напитков, изготовленных на его основе на территории Приднестровской Молдавской Республики», сумма реализации спиртосодержащей продукции составила 71977,10 руб. Датой совершения правонарушения является период с 17.09.2014г. по 16.04.2018г. Местом совершения правонарушения является место осуществления деятельности в области производства и оборота этилового спирта и спиртосодержащей продукции, а именно: Григориопольский район, с.Малаешты, ул. Ленина д.117 «а»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В судебном заседании заявитель просил суд удовлетворить заявленные требования в полном объеме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тветчик в судебном заседании вину признал в полном объеме.</w:t>
      </w:r>
    </w:p>
    <w:p>
      <w:pPr>
        <w:pStyle w:val="Normal"/>
        <w:ind w:firstLine="567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ответчика,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Как следует из материалов дела, </w:t>
      </w:r>
      <w:r>
        <w:rPr>
          <w:bCs/>
        </w:rPr>
        <w:t>ООО «Мария-Мир» зарегистрировано 01.08.2008г.  в регистрационной палате Министерства Юстиции ПМР под регистрационным номером 04-023-3236, номер и серия свидетельства регистрации: 0008490 А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основании Приказа Начальника НИ по г.Григориополь и Григориопольскому району от 11.01.2019 года №11 «О проведении совместного планового мероприятия по контролю» было проведено совместное плановое мероприятие с МВД ПМР, МЮ ПМР, МЭР ПМР, МЗ ПМР по контролю в отношении ООО «Мария-Мир» на предмет проверки бухгалтерских и иных документов, связанных с финансово-хозяйственной деятельностью организации. По результатам данного мероприятия 22.02.2019г. был составлен акт №012-0024-19, который содержит в себе сведения о нарушении ООО «Мария-Мир» Закона ПМР №151-З-</w:t>
      </w:r>
      <w:r>
        <w:rPr>
          <w:lang w:val="en-US"/>
        </w:rPr>
        <w:t>III</w:t>
      </w:r>
      <w:r>
        <w:rPr/>
        <w:t xml:space="preserve"> от 10.02.2002г. «О лицензировании отдельных видов деятельности» за проверяемый период.</w:t>
      </w:r>
    </w:p>
    <w:p>
      <w:pPr>
        <w:pStyle w:val="Normal"/>
        <w:ind w:firstLine="540"/>
        <w:jc w:val="both"/>
        <w:rPr/>
      </w:pPr>
      <w:r>
        <w:rPr/>
        <w:t>Так, согласно ст. 2 Закона ПМР «О лицензировании отдельных видов деятельности» лицензия -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руемый вид деятельности -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.</w:t>
      </w:r>
    </w:p>
    <w:p>
      <w:pPr>
        <w:pStyle w:val="Normal"/>
        <w:ind w:firstLine="540"/>
        <w:jc w:val="both"/>
        <w:rPr/>
      </w:pPr>
      <w:r>
        <w:rPr/>
        <w:t>В соответствии с пп.а) п.1 ст.18 вышеназванного Закона, лицензированию подлежит деятельность в области производства и оборота этилового спирта и спиртосодержащей продукции, которая может осуществляться только хозяйствующими субъектами в форме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ОО «Мария-Мир» осуществляло реализацию спиртных напитков на основании лицензий серии АЮ 0014896, выданной на срок с 16.09.2011г. по 16.09.2014г.  и серии АЮ 0022917 на срок с 17.04.2018г. по 17.04.2023г. При этом, с 17.09.2014г. по 16.04.2018г. ООО «Мария-Мир» также осуществляло реализацию спиртных напитков, не имея соответствующего разрешения в указанный период. Сумма реализации алкогольных напитков за указанный период, согласно приложению №2 к Приказу Министерства финансов ПМР от 13.03.2014г. №52 «Сведения о реализации алкогольных напитков, пива и напитков, изготовленных на его основе, на территории Приднестровской Молдавской Республики» составила 71 977,10 рублей. Данное обстоятельство привело к нарушению пп.а) п.1 ст.18 Закона ПМР «О лицензировании отдельных видов деятельности», в связи с чем 27.02.2019г. советником НС </w:t>
      </w:r>
      <w:r>
        <w:rPr>
          <w:lang w:val="en-US"/>
        </w:rPr>
        <w:t>III</w:t>
      </w:r>
      <w:r>
        <w:rPr/>
        <w:t xml:space="preserve"> ранга, главным специалистом группы налогового контроля отдела налогообложения юридических лиц НИ по г.Григориополь и Григориопольскому району Гушан А.А. был составлен протокол серии АР №130544 об административном правонарушении, предусмотренном ст.14.1 п.2 КоАП ПМР  в отношении ООО «Мария-Мир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14.1 КоАП ПМР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в соответствии с законодательными актами Приднестровской Молдавской Республики, влечет наложение административного штрафа на граждан в размере от 35 (тридцати пяти) до 75 (семидесяти пяти) РУ МЗП с конфискацией изготовленной продукции или без таковой, на должностных лиц – от 200 (двухсот) до 300 (трехсот) РУ МЗП с конфискацией изготовленной продукции или без таковой, на индивидуальных предпринимателей – от 200 (двухсот) до 300 (трехсот) РУ МЗП с конфискацией изготовленной продукции или без таковой, на юридических лиц – от 1200 (одной тысячи двухсот) до 1500 (одной тысячи пятисот) РУ МЗП с конфискацией изготовленной продукции или без таковой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е пунктом 2 статьи 14.1 КоАП ПМР, рассматривают судьи арбитражных судов, Налоговая инспекция по г.Григориополь и Григориопольскому району обратилась в Арбитражный суд ПМР с заявлением о привлечении ООО «Мария-Мир»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2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п.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С учетом обстоятельств дела, представленных суду доказательств, признания вины ответчиком, отсутствия смягчающих и отягчающих ответственность обстоятельств, суд полагает, что достижение таких целей, как восстановление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 невозможно при назначении наказания ниже низшего предела, предусмотренного пунктом 2 статьи 14.1 КоАП ПМР. </w:t>
      </w:r>
    </w:p>
    <w:p>
      <w:pPr>
        <w:pStyle w:val="Normal"/>
        <w:ind w:firstLine="540"/>
        <w:jc w:val="both"/>
        <w:rPr/>
      </w:pPr>
      <w:r>
        <w:rPr/>
        <w:t>На основании изложенного Арбитражный суд ПМР, руководствуясь  статьями  14.1,  23.1, 27.1, 30.18 КоАП ПМР, статьями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Григориополь и Григориополь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Мария-Мир» (местонахождение: Григориопольский район, с. Малаешты, ул. Ленина, д. 117 «а»,  зарегистрированное в качестве юридического лица в ГРЮЛ 01.08.2008 г., регистрационный номер 04-023-3236, свидетельство о государственной регистрации 0008490 АА),  к  административной ответственности на основании  пункта 2 статьи 14.1 КоАП ПМР и наложить на  него  административный штраф в размере 1200 РУ МЗП, что составляет 22 080,00 (двадцать две тысячи восемьдесят)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Style19"/>
        <w:spacing w:before="0" w:after="0"/>
        <w:ind w:firstLine="540"/>
        <w:jc w:val="both"/>
        <w:rPr/>
      </w:pPr>
      <w:r>
        <w:rPr/>
        <w:t>25% от суммы штрафа в местный бюджет: штрафы за нарушения, выявленные территориальными налоговыми инспекциями, код 2070500, расчётный счёт 2191400000000600, получатель НИ по г.Григориополь и Григориопольскому району ф/к 0800002308, банк получателя: Григориопольский филиал №2824 ЗАО «Приднестровский Сбербанк», куб 40;</w:t>
      </w:r>
    </w:p>
    <w:p>
      <w:pPr>
        <w:pStyle w:val="Style19"/>
        <w:spacing w:before="0" w:after="0"/>
        <w:ind w:firstLine="540"/>
        <w:jc w:val="both"/>
        <w:rPr/>
      </w:pPr>
      <w:r>
        <w:rPr/>
        <w:t>75%  от суммы штрафа в республиканский бюджет: штрафы за нарушения, выявленные территориальными налоговыми инспекциями, код 2070500, расчётный счёт 2181000006660000, получатель НИ по г.Григориополь и Григориопольскому району ф/к 0800002308, банк получателя: ПРБ, куб 0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Мария-Мир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1:00Z</dcterms:created>
  <dc:creator>user</dc:creator>
  <dc:description/>
  <cp:keywords/>
  <dc:language>en-US</dc:language>
  <cp:lastModifiedBy>ARB103</cp:lastModifiedBy>
  <cp:lastPrinted>2019-03-20T10:20:00Z</cp:lastPrinted>
  <dcterms:modified xsi:type="dcterms:W3CDTF">2019-03-20T08:22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