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19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Налоговой инспекции по г.Бендеры (г.Бендеры, ул.Калинина, д.17) о привлечении ООО «Гермес-Групп» (г.Бендеры, ул.Индустриальная, д.45)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b/>
        </w:rPr>
        <w:t>установил</w:t>
      </w:r>
      <w:r>
        <w:rPr/>
        <w:t xml:space="preserve">: заявление подано с соблюдением требований ст.ст.91-93, ст.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color w:val="000000"/>
        </w:rPr>
        <w:t xml:space="preserve">Налоговой инспекции по г.Бендеры </w:t>
      </w:r>
      <w:r>
        <w:rPr/>
        <w:t xml:space="preserve">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2 мар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19-03-01T09:37:00Z</cp:lastPrinted>
  <dcterms:modified xsi:type="dcterms:W3CDTF">2019-03-01T07:37:00Z</dcterms:modified>
  <cp:revision>12</cp:revision>
  <dc:subject/>
  <dc:title/>
</cp:coreProperties>
</file>