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искового за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>04            марта               19                                                                      118/19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Сливка Р.Б., рассмотрев вопрос о принятии к производству искового заявления Общества с ограниченной ответственностью «Плодородие» (г. Григориополь, ул.Байдукова, д.69 «б») к Министерству сельского хозяйства и природных ресурсов Приднестровской Молдавской Республики (г. Тирасполь ул.Юности д.58/3) о признании незаконным действия; об обязании расторгнуть договор, о понуждении заключить договор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в Арбитражный суд Приднестровской Молдавской Республики (далее – Арбитражный суд, суд) обратилось Общество с ограниченной ответственностью «Плодородие» (далее – истец) с исковым заявлением, изучив которое суд установил, что в нем содержатся следующие требовани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ризнать незаконным отказ Министерства сельского хозяйства и природных ресурсов ПМР в заключении договора аренды земельного участка площадью 221,342 га с ООО «Плодородие»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обязать Министерство сельского хозяйства и природных ресурсов ПМР расторгнуть договора аренды земельных участков №384 от 22.08.2018 г. (арендатор ООО «Агро-Фрукт») и №385 от 22.08.2018 г. (арендатор – Гораш Д.Ю.)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онудить Министерство сельского хозяйства и природных ресурсов ПМР заключить договор аренды земельного участка с ООО «Плодородие».</w:t>
      </w:r>
    </w:p>
    <w:p>
      <w:pPr>
        <w:pStyle w:val="Normal"/>
        <w:ind w:firstLine="540"/>
        <w:jc w:val="both"/>
        <w:rPr/>
      </w:pPr>
      <w:r>
        <w:rPr/>
        <w:t>Принимая во внимание изложенное, суд приходит к выводу о том, что поданное исковое заявление содержит требования, не связанные между собой, рассмотрение которых невозможно в рамках одного дела, что обусловлено особенностями, связанными с формой обращения в суд (требование о признании незаконным действия Министерства сельского хозяйства и природных ресурсов ПМР подлежат оформлению в форме заявления, тогда как требования об обязании расторгнуть договор и понуждении заключить договор - в виде искового заявления;). требованиями, предъявляемыми к исковому заявлению (статьи 91-93 АПК ПМР) и заявлению (статья 130-11 АПК ПМР), составом лиц, участвующих в деле, требованиям к ним, а также с порядком их рассмотрения.</w:t>
      </w:r>
    </w:p>
    <w:p>
      <w:pPr>
        <w:pStyle w:val="Normal"/>
        <w:ind w:firstLine="540"/>
        <w:jc w:val="both"/>
        <w:rPr/>
      </w:pPr>
      <w:r>
        <w:rPr/>
        <w:t>Указанное обстоятельство в силу подпункта б) пункта 1 статьи 97 Арбитражного процессуального кодекса Приднестровской Молдавской Республики является основанием для возвращения искового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Арбитражный суд Приднестровской Молдавской Республики, руководствуясь подпунктом б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Возвратить Обществу с ограниченной ответственностью «Плодородие»  исковое заявление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Разъяснить Обществу с ограниченной ответственностью «Плодородие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 (в адрес истца) на 34 лис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0:00Z</dcterms:created>
  <dc:creator>Александр С. Смирнов</dc:creator>
  <dc:description/>
  <cp:keywords/>
  <dc:language>en-US</dc:language>
  <cp:lastModifiedBy>ARB103</cp:lastModifiedBy>
  <cp:lastPrinted>2019-03-04T15:02:00Z</cp:lastPrinted>
  <dcterms:modified xsi:type="dcterms:W3CDTF">2019-03-04T13:07:00Z</dcterms:modified>
  <cp:revision>6</cp:revision>
  <dc:subject/>
  <dc:title/>
</cp:coreProperties>
</file>