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8 </w:t>
            </w:r>
            <w:r>
              <w:rPr>
                <w:rFonts w:eastAsia="Calibri"/>
                <w:bCs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17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А. А. Шевченко, рассматривая исковое заявление общества с ограниченной ответственностью «Брокер плюс» (Дубоссарский район, с.Дзержинское, ул.Свердлова, 13) к «Greatco Solution» LLP» (Великобритания, 21, Botanic Avenue. Suite 15 Belfast BT7100 Reg. № 1257) о взыскании задолженности, при отсутствии представителей сторо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ца – не явился (представлено письменное ходатайство об отложении рассмотрения дела)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чика – не явился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ходе судебного заседания в очередной раз судом было установлено, что у суда отсутствуют предусмотренные статьей 102-3 АПК ПМР доказательства надлежащего извещения ответчика о месте и времени разбирательства дела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адрес суда поступило ходатайство истца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2-3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Отложить рассмотрение дела № 117/19-09 на 13 августа 2019 года на 10.00 час. в здании Арбитражного суда Приднестровской Молдавской Республики по адресу: </w:t>
        <w:br/>
        <w:t>г. 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А. А. Шевченко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0:00Z</dcterms:created>
  <dc:creator>user</dc:creator>
  <dc:description/>
  <cp:keywords/>
  <dc:language>en-US</dc:language>
  <cp:lastModifiedBy>SAA</cp:lastModifiedBy>
  <cp:lastPrinted>2019-07-08T08:19:00Z</cp:lastPrinted>
  <dcterms:modified xsi:type="dcterms:W3CDTF">2019-07-08T05:20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