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3 </w:t>
            </w:r>
            <w:r>
              <w:rPr>
                <w:rFonts w:eastAsia="Calibri"/>
                <w:bCs/>
              </w:rPr>
              <w:t>июн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17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А. А. Шевченко, рассмотривая исковое заявление общества с ограниченной ответственностью «Брокер плюс» (Дубоссарский район, с.Дзержинское, ул.Свердлова, 13) к «Greatco Solution» LLP» (Великобритания, 21, Botanic Avenue. Suite 15 Belfast BT7100 Reg. № 1257) о взыскании задолженности, в отсутствии представителей сторо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ца – не явился (представлено письменное ходатайство об отложении рассмотрения дела),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чика – не явился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ходе судебного заседания в очередной раз судом было установлено, что у суда отсутствуют предусмотренные статьей 102-3 АПК ПМР доказательства надлежащего извещения ответчика о месте и времени разбирательства дела.</w:t>
      </w:r>
    </w:p>
    <w:p>
      <w:pPr>
        <w:pStyle w:val="Normal"/>
        <w:ind w:firstLine="720"/>
        <w:jc w:val="both"/>
        <w:rPr/>
      </w:pPr>
      <w:r>
        <w:rPr/>
        <w:t>До начала судебного заседания в адрес суда поступило ходатайство истца об отложении рассмотрения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положе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2-3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Отложить рассмотрение дела № 117/19-09 на 28 июня 2019 года на 11.00 час. в здании Арбитражного суда Приднестровской Молдавской Республики по адресу: </w:t>
        <w:br/>
        <w:t>г. Тирасполь, ул. Ленина, ½,  каб.3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А. А. Шевченко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0:00Z</dcterms:created>
  <dc:creator>user</dc:creator>
  <dc:description/>
  <cp:keywords/>
  <dc:language>en-US</dc:language>
  <cp:lastModifiedBy>SAA</cp:lastModifiedBy>
  <cp:lastPrinted>2018-02-27T10:29:00Z</cp:lastPrinted>
  <dcterms:modified xsi:type="dcterms:W3CDTF">2019-06-06T10:45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