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7             октября           19</w:t>
        <w:tab/>
        <w:tab/>
        <w:tab/>
        <w:tab/>
        <w:tab/>
        <w:tab/>
        <w:tab/>
        <w:t>107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117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Брокер - плюс» на определение Арбитражного суда ПМР об оставлении искового заявления без рассмотрения от 13 августа 2019 года по делу № 117/19-09 (судья Шевченко А.А.), возбужденному по иску общества с ограниченной ответственностью «Брокер - плюс» (Дубоссарский район, с. Дзержинское, ул. Свердлова</w:t>
      </w:r>
      <w:r>
        <w:rPr>
          <w:lang w:val="en-US"/>
        </w:rPr>
        <w:t xml:space="preserve">, 13) </w:t>
      </w:r>
      <w:r>
        <w:rPr/>
        <w:t>к</w:t>
      </w:r>
      <w:r>
        <w:rPr>
          <w:lang w:val="en-US"/>
        </w:rPr>
        <w:t xml:space="preserve"> «Greatco Solutions» LLP» (21, Botanic Avenue, Suite 15, Belfast, Northern Ireland, BT7 1JJ) </w:t>
      </w:r>
      <w:r>
        <w:rPr/>
        <w:t>о</w:t>
      </w:r>
      <w:r>
        <w:rPr>
          <w:lang w:val="en-US"/>
        </w:rPr>
        <w:t xml:space="preserve"> </w:t>
      </w:r>
      <w:r>
        <w:rPr/>
        <w:t>взыскании</w:t>
      </w:r>
      <w:r>
        <w:rPr>
          <w:lang w:val="en-US"/>
        </w:rPr>
        <w:t xml:space="preserve"> </w:t>
      </w:r>
      <w:r>
        <w:rPr/>
        <w:t>задолженности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ООО «Брокер - плюс» – </w:t>
      </w:r>
      <w:r>
        <w:rPr>
          <w:rStyle w:val="FontStyle14"/>
        </w:rPr>
        <w:t>не явился</w:t>
      </w:r>
    </w:p>
    <w:p>
      <w:pPr>
        <w:pStyle w:val="Normal"/>
        <w:ind w:right="367" w:firstLine="709"/>
        <w:jc w:val="both"/>
        <w:rPr>
          <w:lang w:val="en-US"/>
        </w:rPr>
      </w:pPr>
      <w:r>
        <w:rPr>
          <w:lang w:val="en-US"/>
        </w:rPr>
        <w:t xml:space="preserve">- «Greatco Solutions» LLP» - </w:t>
      </w:r>
      <w:r>
        <w:rPr/>
        <w:t>не</w:t>
      </w:r>
      <w:r>
        <w:rPr>
          <w:lang w:val="en-US"/>
        </w:rPr>
        <w:t xml:space="preserve"> </w:t>
      </w:r>
      <w:r>
        <w:rPr/>
        <w:t>явилс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о</w:t>
      </w:r>
      <w:r>
        <w:rPr>
          <w:color w:val="000000"/>
        </w:rPr>
        <w:t xml:space="preserve">пределением Арбитражного суда ПМР от </w:t>
      </w:r>
      <w:r>
        <w:rPr/>
        <w:t>13 августа 2019 года по делу №117/19-09</w:t>
      </w:r>
      <w:r>
        <w:rPr>
          <w:color w:val="000000"/>
        </w:rPr>
        <w:t xml:space="preserve"> исковое заявление </w:t>
      </w:r>
      <w:r>
        <w:rPr/>
        <w:t>общества с ограниченной ответственностью «Брокер - плюс»</w:t>
      </w:r>
      <w:r>
        <w:rPr>
          <w:color w:val="000000"/>
        </w:rPr>
        <w:t xml:space="preserve"> к </w:t>
      </w:r>
      <w:r>
        <w:rPr/>
        <w:t>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» </w:t>
      </w:r>
      <w:r>
        <w:rPr>
          <w:lang w:val="en-US"/>
        </w:rPr>
        <w:t>LLP</w:t>
      </w:r>
      <w:r>
        <w:rPr/>
        <w:t>»</w:t>
      </w:r>
      <w:r>
        <w:rPr>
          <w:color w:val="000000"/>
        </w:rPr>
        <w:t xml:space="preserve"> о </w:t>
      </w:r>
      <w:r>
        <w:rPr/>
        <w:t>взыскании задолженности</w:t>
      </w:r>
      <w:r>
        <w:rPr>
          <w:color w:val="000000"/>
        </w:rPr>
        <w:t xml:space="preserve"> оставлено без рассмотрения в связи с неявкой истца в судебное засед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ОО </w:t>
      </w:r>
      <w:r>
        <w:rPr/>
        <w:t>«Брокер - плюс», не согласившись с принятым определением, подало в арбитражный суд кассационную жалобу, в которой  просит определение арбитражного суда от 13 августа 2019 года по делу № 117/19-09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В порядке статьи 108 АПК ПМР судом удовлетворено поступившее до судебного заседания заявление ООО «Брокер - плюс» о рассмотрении дела в отсутствие ООО «Брокер - плюс».</w:t>
      </w:r>
    </w:p>
    <w:p>
      <w:pPr>
        <w:pStyle w:val="Normal"/>
        <w:ind w:firstLine="709"/>
        <w:jc w:val="both"/>
        <w:rPr/>
      </w:pPr>
      <w:r>
        <w:rPr/>
        <w:t>Кассационная жалоба ООО «Брокер - плюс» мотивирована следующим.</w:t>
      </w:r>
    </w:p>
    <w:p>
      <w:pPr>
        <w:pStyle w:val="Normal"/>
        <w:ind w:firstLine="709"/>
        <w:jc w:val="both"/>
        <w:rPr/>
      </w:pPr>
      <w:r>
        <w:rPr/>
        <w:t>В назначенное время в суд явился представитель истца и находился в кабинете у судьи. Суд обратил внимание представителя на то, что срок действия имеющейся в деле доверенности истек.</w:t>
      </w:r>
    </w:p>
    <w:p>
      <w:pPr>
        <w:pStyle w:val="Normal"/>
        <w:ind w:firstLine="708"/>
        <w:jc w:val="both"/>
        <w:rPr/>
      </w:pPr>
      <w:r>
        <w:rPr/>
        <w:t xml:space="preserve">Судебное заседание, по правилам, предусмотренным АПК ПМР начато не было. </w:t>
      </w:r>
    </w:p>
    <w:p>
      <w:pPr>
        <w:pStyle w:val="Normal"/>
        <w:ind w:firstLine="709"/>
        <w:jc w:val="both"/>
        <w:rPr/>
      </w:pPr>
      <w:r>
        <w:rPr/>
        <w:t>На основании статьи 104 АПК ПМР - разбирательство дела происходит в заседании арбитражного суда (пункт 1). Судья, председательствующий в заседании открывает заседание арбитражного суда и объявляет, какое дело подлежит рассмотрению; проверяет явку лиц, участвующих в деле, и иных участников арбитражного процесса в заседании, их полномочия, извещены ли надлежащим образом лица, не явившиеся в заседание, и какие имеются сведения о причинах их неявки (пункт 2).</w:t>
      </w:r>
    </w:p>
    <w:p>
      <w:pPr>
        <w:pStyle w:val="Style20"/>
        <w:ind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</w:rPr>
        <w:t xml:space="preserve">   </w:t>
      </w:r>
      <w:r>
        <w:rPr>
          <w:rStyle w:val="Style16"/>
          <w:rFonts w:cs="Times New Roman" w:ascii="Times New Roman" w:hAnsi="Times New Roman"/>
        </w:rPr>
        <w:t xml:space="preserve">По изложенным основаниям, </w:t>
      </w:r>
      <w:r>
        <w:rPr>
          <w:rFonts w:cs="Times New Roman" w:ascii="Times New Roman" w:hAnsi="Times New Roman"/>
          <w:sz w:val="24"/>
          <w:szCs w:val="24"/>
        </w:rPr>
        <w:t>ООО «Брокер - плюс»</w:t>
      </w:r>
      <w:r>
        <w:rPr>
          <w:rStyle w:val="Style16"/>
          <w:rFonts w:cs="Times New Roman" w:ascii="Times New Roman" w:hAnsi="Times New Roman"/>
        </w:rPr>
        <w:t xml:space="preserve"> просит удовлетворить кассационную жалобу; </w:t>
      </w:r>
      <w:r>
        <w:rPr>
          <w:rFonts w:cs="Times New Roman" w:ascii="Times New Roman" w:hAnsi="Times New Roman"/>
          <w:sz w:val="24"/>
          <w:szCs w:val="24"/>
        </w:rPr>
        <w:t>определение арбитражного суда от 13 августа 2019 года по делу № 117/19-09 отменить и передать дело на новое рассмотрение.</w:t>
      </w:r>
      <w:r>
        <w:rPr>
          <w:rStyle w:val="Style16"/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тветчик в судебное заседание не явился, отзыв на кассационную жалобу не предста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ОО «Брокер - плюс» не выполнены требования указанной статьи и не приведено доказательств подтверждающих действия суда первой инстанции, изложенные в кассационной жало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этом согласно статьи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удебном заседании, а также при совершении отдельных процессуальных действий вне судебного заседания составляется протокол  судебного заседания (пункт 1 статьи 112 АПК ПМ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ункт 8 пункта 3 статьи 152 АПК ПМР устанавливает, что такое нарушение нормы процессуального права как отсутствие в деле протокола судебного заседания является в любом случае основанием к отмене решения арбитражного суда первой инста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уд кассационной инстанции констатирует отсутствие в материалах дела протокола судебного заседания за 13.08.2019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в нарушении пункта 2 статьи 107 АПК ПМР (по результатам рассмотрения заявлений и ходатайств арбитражный суд выносит определение) судом первой инстанции не разрешены письменные ходатайства истца об отложении (листы дела 71, 73, 75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При таких обстоятельствах определение суда первой инстанции подлежит отмене как принятое с нарушением норм процессуального права (подпункт 4 пункта 1 статьи 152 АПК ПМР), являющееся в любом случае основанием к отмене (подпункт 8 пункта 3 статьи 152 АПК ПМР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новом рассмотрении дела суду первой инстанции надлежит разрешить вопрос о распределении между сторонами судебных расходов с учетом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я кассационной инстанции Арбитражного суда ПМР.</w:t>
      </w:r>
    </w:p>
    <w:p>
      <w:pPr>
        <w:pStyle w:val="TextBody"/>
        <w:ind w:right="-1" w:firstLine="567"/>
        <w:jc w:val="both"/>
        <w:rPr/>
      </w:pPr>
      <w:r>
        <w:rPr/>
        <w:t xml:space="preserve">  </w:t>
      </w:r>
      <w:r>
        <w:rPr/>
        <w:t>Руководствуясь статьями 147, 149, подпунктом 3 статьи 151, подпунктом 4 пункта 1 статьи 152, подпунктом 8 пункта 3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,</w:t>
      </w:r>
    </w:p>
    <w:p>
      <w:pPr>
        <w:pStyle w:val="TextBody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ООО «Брокер - плюс»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определение Арбитражного суда ПМР об оставлении искового заявления без рассмотрения от 13 августа 2019 года по делу № 117/19-09 и передать дело на новое рассмотрение в первую инстан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user</dc:creator>
  <dc:description/>
  <cp:keywords/>
  <dc:language>en-US</dc:language>
  <cp:lastModifiedBy>Евгений А. Костяновский</cp:lastModifiedBy>
  <cp:lastPrinted>2019-10-24T16:22:00Z</cp:lastPrinted>
  <dcterms:modified xsi:type="dcterms:W3CDTF">2019-10-24T13:38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