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3             сентября            19  </w:t>
        <w:tab/>
        <w:tab/>
        <w:tab/>
        <w:tab/>
        <w:tab/>
        <w:tab/>
        <w:t xml:space="preserve">     107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общества с ограниченной ответственностью «Брокер - плюс» на определение Арбитражного суда ПМР об оставлении искового заявления без рассмотрения от 13 августа 2019 года по делу № 117/19-09 (судья Шевченко А.А.), возбужденному по иску общества с ограниченной ответственностью «Брокер - плюс» (Дубоссарский район, с.Дзержинское, ул.Свердлова, 13) к «Greatco Solution» LLP» (Великобритания, 21, Botanic Avenue. Suite 15 Belfast BT7100 Reg. № 1257) о взыскании задолженности, ознакомившись с кассационной жалобой и приложенными к ней документами, в том числе с ходатайством истца в порядке пункта 4 статьи 80 АПК ПМР об отсрочке уплаты государственной пошлины при подаче кассационной жалобы в связи с отсутствием необходимых денежных средств на счетах предприятия в обслуживающем банке, что подтверждается справкой обслуживающего банка (ЗАО «Сбербанк» от 21.08.2019 г.), признал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о ООО «Брокер - плюс» об отсрочке уплаты государственной пошлины при подаче кассационной жалобы удовлетворить, предоставить отсрочку по уплате государственной пошлины до рассмотрения дела по сущест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ООО «Брокер - плюс» на определение Арбитражного суда ПМР об оставлении искового заявления без рассмотрения от 13 августа 2019 года по делу № 117/19-09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Назначить дело к судебному разбирательству на 17 октября 2019 года на 10.00 в здании Арбитражного суда ПМР по адресу: г. Тирасполь, ул. Ленина, 1/2  каб. 30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2:00Z</dcterms:created>
  <dc:creator>Oam</dc:creator>
  <dc:description/>
  <dc:language>en-US</dc:language>
  <cp:lastModifiedBy>Евгений А. Костяновский</cp:lastModifiedBy>
  <cp:lastPrinted>2019-08-20T15:46:00Z</cp:lastPrinted>
  <dcterms:modified xsi:type="dcterms:W3CDTF">2019-09-05T08:22:00Z</dcterms:modified>
  <cp:revision>4</cp:revision>
  <dc:subject/>
  <dc:title/>
</cp:coreProperties>
</file>