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               марта                  20                                                                        117/19-(09)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составе судьи Кириленко А. В., рассмотрев в открытом судебном заседании исковое заявление </w:t>
      </w:r>
      <w:r>
        <w:rPr/>
        <w:t>общества с ограниченной ответственностью «Брокер плюс» (Дубоссарский район, с.Дзержинское, ул.Свердлова, 13) к «</w:t>
      </w:r>
      <w:r>
        <w:rPr>
          <w:lang w:val="en-US"/>
        </w:rPr>
        <w:t>Greatco</w:t>
      </w:r>
      <w:r>
        <w:rPr/>
        <w:t xml:space="preserve"> </w:t>
      </w:r>
      <w:r>
        <w:rPr>
          <w:lang w:val="en-US"/>
        </w:rPr>
        <w:t>Solution</w:t>
      </w:r>
      <w:r>
        <w:rPr/>
        <w:t xml:space="preserve">» </w:t>
      </w:r>
      <w:r>
        <w:rPr>
          <w:lang w:val="en-US"/>
        </w:rPr>
        <w:t>LLP</w:t>
      </w:r>
      <w:r>
        <w:rPr/>
        <w:t xml:space="preserve">» (Great Britain, 21, </w:t>
      </w:r>
      <w:r>
        <w:rPr>
          <w:lang w:val="en-US"/>
        </w:rPr>
        <w:t>Botanic</w:t>
      </w:r>
      <w:r>
        <w:rPr/>
        <w:t xml:space="preserve"> </w:t>
      </w:r>
      <w:r>
        <w:rPr>
          <w:lang w:val="en-US"/>
        </w:rPr>
        <w:t>Avenue</w:t>
      </w:r>
      <w:r>
        <w:rPr/>
        <w:t xml:space="preserve">. </w:t>
      </w:r>
      <w:r>
        <w:rPr>
          <w:lang w:val="en-US"/>
        </w:rPr>
        <w:t>Suite</w:t>
      </w:r>
      <w:r>
        <w:rPr/>
        <w:t xml:space="preserve"> 15 </w:t>
      </w:r>
      <w:r>
        <w:rPr>
          <w:lang w:val="en-US"/>
        </w:rPr>
        <w:t>Belfast</w:t>
      </w:r>
      <w:r>
        <w:rPr/>
        <w:t xml:space="preserve"> </w:t>
      </w:r>
      <w:r>
        <w:rPr>
          <w:lang w:val="en-US"/>
        </w:rPr>
        <w:t>BT</w:t>
      </w:r>
      <w:r>
        <w:rPr/>
        <w:t xml:space="preserve">7100 </w:t>
      </w:r>
      <w:r>
        <w:rPr>
          <w:lang w:val="en-US"/>
        </w:rPr>
        <w:t>Reg</w:t>
      </w:r>
      <w:r>
        <w:rPr/>
        <w:t>. № 1257) о взыскании задолж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истца </w:t>
      </w:r>
      <w:r>
        <w:rPr/>
        <w:t>– Добровольского В. А. – доверенность от 14.04.2019г.</w:t>
      </w:r>
    </w:p>
    <w:p>
      <w:pPr>
        <w:pStyle w:val="Normal"/>
        <w:jc w:val="both"/>
        <w:rPr/>
      </w:pPr>
      <w:r>
        <w:rPr>
          <w:b/>
        </w:rPr>
        <w:t>ответчика</w:t>
      </w:r>
      <w:r>
        <w:rPr/>
        <w:t xml:space="preserve">   - </w:t>
      </w:r>
      <w:r>
        <w:rPr>
          <w:b/>
        </w:rPr>
        <w:t xml:space="preserve"> </w:t>
      </w:r>
      <w:r>
        <w:rPr/>
        <w:t>не явился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Style20"/>
        </w:rPr>
        <w:t xml:space="preserve">Установил: ООО </w:t>
      </w:r>
      <w:r>
        <w:rPr/>
        <w:t>«Брокер плюс»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</w:t>
      </w:r>
      <w:r>
        <w:rPr/>
        <w:t>«</w:t>
      </w:r>
      <w:r>
        <w:rPr>
          <w:lang w:val="en-US"/>
        </w:rPr>
        <w:t>Greatco</w:t>
      </w:r>
      <w:r>
        <w:rPr/>
        <w:t xml:space="preserve"> </w:t>
      </w:r>
      <w:r>
        <w:rPr>
          <w:lang w:val="en-US"/>
        </w:rPr>
        <w:t>Solution</w:t>
      </w:r>
      <w:r>
        <w:rPr/>
        <w:t xml:space="preserve">» </w:t>
      </w:r>
      <w:r>
        <w:rPr>
          <w:lang w:val="en-US"/>
        </w:rPr>
        <w:t>LLP</w:t>
      </w:r>
      <w:r>
        <w:rPr/>
        <w:t>» о взыскании долга</w:t>
      </w:r>
      <w:r>
        <w:rPr>
          <w:rStyle w:val="FontStyle14"/>
          <w:sz w:val="24"/>
          <w:szCs w:val="24"/>
        </w:rPr>
        <w:t xml:space="preserve"> в размере 1331087,60 рублей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Определением от 28 октября 2019г. указанное исковое заявление принято судом к своему производству и назначено к судебному разбирательству. </w:t>
      </w:r>
    </w:p>
    <w:p>
      <w:pPr>
        <w:pStyle w:val="Normal"/>
        <w:ind w:firstLine="709"/>
        <w:jc w:val="both"/>
        <w:rPr/>
      </w:pPr>
      <w:r>
        <w:rPr>
          <w:rStyle w:val="1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</w:rPr>
        <w:t xml:space="preserve"> явку лиц, участвующих в деле, суд установил неявку в заседание Арбитражного суда ответчика. Почтовая корреспонденция, направленная в адрес ответчика, содержащая определение суда об отложении рассмотрения дела на 11 часов 2 марта 2019 года, возвращена органом почтовой связи ввиду неразыскания ответчика, что в силу подпункта в) пункта 2 статьи 102-3 АПК ПМР считается надлежащим извещением.</w:t>
      </w:r>
    </w:p>
    <w:p>
      <w:pPr>
        <w:pStyle w:val="Normal"/>
        <w:ind w:firstLine="720"/>
        <w:jc w:val="both"/>
        <w:rPr/>
      </w:pPr>
      <w:r>
        <w:rPr/>
        <w:t>В силу пункта 2 статьи 108 АПК ПМР</w:t>
      </w:r>
      <w:r>
        <w:rPr>
          <w:rStyle w:val="1"/>
        </w:rPr>
        <w:t xml:space="preserve"> при неявке в заседание Арбитражного суда ответчика, надлежащим образом  извещенного о времени и месте разбирательства дела, спор может быть разрешен в его отсутствие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, требования </w:t>
      </w:r>
      <w:r>
        <w:rPr>
          <w:rStyle w:val="Style20"/>
          <w:szCs w:val="24"/>
        </w:rPr>
        <w:t xml:space="preserve">ООО </w:t>
      </w:r>
      <w:r>
        <w:rPr>
          <w:szCs w:val="24"/>
        </w:rPr>
        <w:t xml:space="preserve">«Брокер плюс» </w:t>
      </w:r>
      <w:r>
        <w:rPr>
          <w:rStyle w:val="Style19"/>
        </w:rPr>
        <w:t>разрешены по существу и резолютивная часть решения оглашена в судебном заседании, 2 марта 2020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3 марта 2020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судебном заседа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jc w:val="both"/>
        <w:rPr/>
      </w:pPr>
      <w:r>
        <w:rPr>
          <w:rStyle w:val="Style19"/>
        </w:rPr>
        <w:t xml:space="preserve">            </w:t>
      </w:r>
      <w:r>
        <w:rPr/>
        <w:t>20 июля 2018 года между ООО «Брокер-плюс» и «</w:t>
      </w:r>
      <w:r>
        <w:rPr>
          <w:lang w:val="en-US"/>
        </w:rPr>
        <w:t>Greatco</w:t>
      </w:r>
      <w:r>
        <w:rPr/>
        <w:t xml:space="preserve"> </w:t>
      </w:r>
      <w:r>
        <w:rPr>
          <w:lang w:val="en-US"/>
        </w:rPr>
        <w:t>Solution</w:t>
      </w:r>
      <w:r>
        <w:rPr/>
        <w:t xml:space="preserve">» </w:t>
      </w:r>
      <w:r>
        <w:rPr>
          <w:lang w:val="en-US"/>
        </w:rPr>
        <w:t>LLP</w:t>
      </w:r>
      <w:r>
        <w:rPr/>
        <w:t xml:space="preserve">» был заключен контракт № 0707/07 на предмет продажи последнему сельскохозяйственной продукции, в соответствии с условиями, ценами и количеством, указанными в спецификации.  </w:t>
      </w:r>
    </w:p>
    <w:p>
      <w:pPr>
        <w:pStyle w:val="Normal"/>
        <w:ind w:firstLine="708"/>
        <w:jc w:val="both"/>
        <w:rPr/>
      </w:pPr>
      <w:r>
        <w:rPr/>
        <w:t>20 июля 2018 года сторонами была подписана спецификация № 1 к названному контракту, согласно которой истец обязуется передать ответчику пшеницу урожая 2018 года.</w:t>
      </w:r>
    </w:p>
    <w:p>
      <w:pPr>
        <w:pStyle w:val="Normal"/>
        <w:ind w:firstLine="708"/>
        <w:jc w:val="both"/>
        <w:rPr/>
      </w:pPr>
      <w:r>
        <w:rPr/>
        <w:t>12 ноября 2018 года сторонами была подписана спецификация № 2 к названному контракту, согласно которой истец обязуется передать ответчику подсолнечник урожая 2018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унктом 1 спецификаций предусмотрено, что товар передается покупателю в Одесском морском торговом порту.</w:t>
      </w:r>
    </w:p>
    <w:p>
      <w:pPr>
        <w:pStyle w:val="Normal"/>
        <w:ind w:firstLine="708"/>
        <w:jc w:val="both"/>
        <w:rPr/>
      </w:pPr>
      <w:r>
        <w:rPr/>
        <w:t xml:space="preserve">Во исполнение контракта истец оформил необходимые для экспорта документы и передал ответчику пшеницу на сумму 38 921,25 долларов США, подсолнечника на сумму 43 755 долларов США, а всего товаров на общую сумму 82 676,25 долларов США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5 контракта и пунктом 9 спецификаций оплата за товар должна быть произведена путем перечисления денежных средств на счет продавца (истца) на основании выставленного инвойса в течении 30 дне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нвойсы (счет-фактуры) были переданы покупателю вместе с прочими документами.</w:t>
      </w:r>
    </w:p>
    <w:p>
      <w:pPr>
        <w:pStyle w:val="Normal"/>
        <w:ind w:firstLine="708"/>
        <w:jc w:val="both"/>
        <w:rPr/>
      </w:pPr>
      <w:r>
        <w:rPr/>
        <w:t>На основании пункта 1 статьи 1244 ГК ПМР - стороны договора могут при заключении договора или в последующем выбрать по соглашению между собой право, которое подлежит применению к их правам и обязанностям по этому договор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8 контракта № 0707/07 от 20.07.2018 года стороны определили, что все споры и разногласия, возникшие из данного контракта будут рассматриваться в арбитражном суде Приднестровской Молдавской Республики. При этом стороны выбрали в качестве права подлежащего применению к их правам и обязанностям по контракту – право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Ввиду неисполнения ответчиком условий контракта № 0707/07 в части обязательства по оплате поставленного товара истец, просит взыскать с ответчика долг в размере </w:t>
      </w:r>
      <w:r>
        <w:rPr>
          <w:rStyle w:val="FontStyle14"/>
          <w:sz w:val="24"/>
          <w:szCs w:val="24"/>
        </w:rPr>
        <w:t>1331087,60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</w:t>
      </w: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/>
        <w:t xml:space="preserve">в судебное заседание не явился, отзыва по существу спора, не представил 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 xml:space="preserve">изучив материалы дела, заслушав представителей истца и  ответчика, оценив представленные доказательства,  находит требования </w:t>
      </w:r>
      <w:r>
        <w:rPr>
          <w:rStyle w:val="Style20"/>
          <w:szCs w:val="24"/>
        </w:rPr>
        <w:t xml:space="preserve">ООО </w:t>
      </w:r>
      <w:r>
        <w:rPr>
          <w:sz w:val="24"/>
          <w:szCs w:val="24"/>
        </w:rPr>
        <w:t xml:space="preserve">«Брокер плюс»  обоснованными и  подлежащими удовлетворению в полном объеме. 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 этом суд исходит из следующего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Как следует из представленных истцом доказательств, явившихся предметом исследования в рамках настоящего дела, 20 июля 2018 года между ООО «Брокер-плюс» и «</w:t>
      </w:r>
      <w:r>
        <w:rPr>
          <w:lang w:val="en-US"/>
        </w:rPr>
        <w:t>Greatco</w:t>
      </w:r>
      <w:r>
        <w:rPr/>
        <w:t xml:space="preserve"> </w:t>
      </w:r>
      <w:r>
        <w:rPr>
          <w:lang w:val="en-US"/>
        </w:rPr>
        <w:t>Solution</w:t>
      </w:r>
      <w:r>
        <w:rPr/>
        <w:t xml:space="preserve">» </w:t>
      </w:r>
      <w:r>
        <w:rPr>
          <w:lang w:val="en-US"/>
        </w:rPr>
        <w:t>LLP</w:t>
      </w:r>
      <w:r>
        <w:rPr/>
        <w:t>» был заключен контракт № 0707/07, согласно условий которого истец обязался продать, а ответчик купить сельскохозяйственную продукцию в соответствии  с условиями, ценами и количеством, указанными в Спецификациях (п.3.1. Контракта).</w:t>
      </w:r>
    </w:p>
    <w:p>
      <w:pPr>
        <w:pStyle w:val="Normal"/>
        <w:ind w:firstLine="708"/>
        <w:jc w:val="both"/>
        <w:rPr/>
      </w:pPr>
      <w:r>
        <w:rPr/>
        <w:t>20 июля 2018 года сторонами была подписана спецификация № 1 к названному контракту, согласно которой истец обязуется передать ответчику пшеницу урожая 2018 года.</w:t>
      </w:r>
    </w:p>
    <w:p>
      <w:pPr>
        <w:pStyle w:val="Normal"/>
        <w:ind w:firstLine="708"/>
        <w:jc w:val="both"/>
        <w:rPr/>
      </w:pPr>
      <w:r>
        <w:rPr/>
        <w:t>12 ноября 2018 года сторонами была подписана спецификация № 2 к названному контракту, согласно которой истец обязуется передать ответчику подсолнечник урожая 2018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унктом 1 спецификаций предусмотрено, что товар передается покупателю в Одесском морском торговом порту.</w:t>
      </w:r>
    </w:p>
    <w:p>
      <w:pPr>
        <w:pStyle w:val="Normal"/>
        <w:ind w:firstLine="708"/>
        <w:jc w:val="both"/>
        <w:rPr/>
      </w:pPr>
      <w:r>
        <w:rPr/>
        <w:t>Во исполнение контракта истец оформил необходимые для экспорта документы и передал ответчику пшеницу на сумму 38 921,25 долларов США, подсолнечника на сумму 43 755 долларов США, а всего товаров на общую сумму 82 676,25 долларов США, что подтверждено ГТД №001654 от 28.09.2018 года и товарно-транспортными накладными к ней №04, №05, №06 от 28.09.2018 года, ГТД №001652  от 28.09.2019 года и товарно-транспортными накладными к ней №01, №02, №03 от 28.09.2018 года, ГТД №001666 от 1.10.2018 года и товарно-транспортными накладными к ней №07, №08, №09 от 01.10.2018 года, ГТД №001950 от 12.11.2018 года и товарно-транспортными накладными к ней №10, №11 от 12.11.2018 года,  ГТД №001969 от 15.11.2018 года и товарно-транспортными накладными к ней №12, №13 от 15.11.2018 года, ГТД №001980 от 17.11.2018 года и товарно-транспортными накладными к ней №14, №15 от 17.11.2018 года, ГТД №002027 от 23.11.2018 года и товарно-транспортными накладными к ней №16, №17 от 23.11.2018 года, копии которых приложены к иску, а оригиналы обозрены в судебном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5 контракта и пунктом 9 спецификаций оплата за товар должна быть произведена путем перечисления денежных средств на счет продавца (истца) на основании выставленного инвойса в течении 30 дне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нвойсы (счет-фактуры) были переданы покупателю вместе с прочими документами, что подтверждено счет-фактурами №1 от 28.09.2018г., №2 от 28.09.2018г., №3 от 1.10.2018г., №4 от 11.11.2018г., №5 от 15.11.2018г., №6 от 16.11.2018г., №7 от 23.11.2018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аким образом,  истец исполнил лежащие на нем обязанности по поставке товара, предусмотренные контракт № 0707/07 от 20.07.2018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чик, обязательства по оплате поставленного товара не исполни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8 контракта № 0707/07 от 20.07.2018 года стороны определили, что все споры и разногласия, возникшие из данного контракта будут рассматриваться в арбитражном суде Приднестровской Молдавской Республики. При этом стороны выбрали в качестве права подлежащего применению к их правам и обязанностям по контракту – право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 основании пункта 1 статьи 1244 ГК ПМР - стороны договора могут при заключении договора или в последующем выбрать по соглашению между собой право, которое подлежит применению к их правам и обязанностям по этому договору.</w:t>
      </w:r>
    </w:p>
    <w:p>
      <w:pPr>
        <w:pStyle w:val="Normal"/>
        <w:ind w:firstLine="708"/>
        <w:jc w:val="both"/>
        <w:rPr/>
      </w:pPr>
      <w:r>
        <w:rPr/>
        <w:t>Таким образом, исходя из вышеизложенного, суд полагает, что настоящий спор подведомственен Арбитражному суду ПМР и подлежит разрешению на основании норм материального права Приднестровской Молдав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зучив контракт № 0707/07 от 20.07.2018 года и правоотношения сторон суд пришел к выводу, что указанный контракт представляет собой договор поставки, поскольку соответствует требованиям статьи 523 ГК ПМР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471 ГК ПМР, к договору поставки положения, предусмотренные параграфом 1 главы 3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асти второй ГК ПМР, применяются, если иное не предусмотрено правилами ГК ПМР об этих видах договор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е с условиями контракта (п. 5.1. контракта и п.9 спецификаций №1 и 2) ответчик обязан был оплатить поставленные товары в течение 30 дней на основании инвойсов продавц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тец надлежащим образом исполнил взятые на себя обязательства по договору, осуществив поставку в адрес ответчика товаров (пшеницу и подсолнечник урожая 2018г.), что подтверждено соответствующими инвойсами (счетами-фактурами) на которых имеется печать таможенного органа ПМР и ответчика. Ответчик, возложенных на него контрактом  обязательства по оплате поставленного товара, не исполни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1 статьи 505 ГК ПМР, установлено, что в случаях, когда договором купли-продажи предусмотрена оплата товаров через определенное время после их передачи покупателю (продажа товаров в кредит), покупатель должен произвести оплату в срок, предусмотренный договором, а если такой срок договором не предусмотрен - в срок, определенный в соответствии со статьей 331 (срок исполнения обязательства) ГК ПМР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авила, закрепленного в пункте 3 данной статьи, в случаях, когда покупатель, получивший товары, не исполняет свои обязанности по их оплате в установленный договором купли-продажи срок, продавец вправе потребовать оплаты переданных товаров или возврата неоплаченных товар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 истца, в соответствии с положениями пунктов 1;3 статьи 505 ГК ПМР и пункта 5.1. контракта во взаимосвязи с пунктами 9 Спецификаций №1 и №2 возникло право требования взыскания с ответчика долга по контракту № 0707/07 от 20.07.2018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личие долга ответчика перед истцом, неисполнение им обязательства по оплате переданного ему в рамках контракта № 0707/07 от 20.07.2018 года товара  подтверждены ГТД №001654 от 28.09.2018 года и товарно-транспортными накладными к ней №04, №05, №06 от 28.09.2018 года, ГТД №001652  от 28.09.2019 года и товарно-транспортными накладными к ней №01, №02, №03 от 28.09.2018 года, ГТД №001666 от 1.10.2018 года и товарно-транспортными накладными к ней №07, №08, №09 от 01.10.2018 года, ГТД №001950 от 12.11.2018 года и товарно-транспортными накладными к ней №10, №11 от 12.11.2018 года,  ГТД №001969 от 15.11.2018 года и товарно-транспортными накладными к ней №12, №13 от 15.11.2018 года, ГТД №001980 от 17.11.2018 года и товарно-транспортными накладными к ней №14, №15 от 17.11.2018 года, ГТД №002027 от 23.11.2018 года и товарно-транспортными накладными к ней №16, №17 от 23.11.2018 года, счет-фактурами №1 от 28.09.2018г., №2 от 28.09.2018г., №3 от 1.10.2018г., №4 от 11.11.2018г., №5 от 15.11.2018г., №6 от 16.11.2018г., №7 от 23.11.2018г., копии которых приложены к иску, а оригиналы обозрены в судебном заседании.</w:t>
      </w:r>
    </w:p>
    <w:p>
      <w:pPr>
        <w:pStyle w:val="Style25"/>
        <w:spacing w:before="0" w:after="0"/>
        <w:ind w:firstLine="708"/>
        <w:jc w:val="both"/>
        <w:rPr/>
      </w:pPr>
      <w:r>
        <w:rPr>
          <w:color w:val="000000"/>
        </w:rPr>
        <w:t xml:space="preserve">В соответствии со статьей 326 </w:t>
      </w:r>
      <w:r>
        <w:rPr/>
        <w:t>ГК ПМР</w:t>
      </w:r>
      <w:r>
        <w:rPr>
          <w:color w:val="000000"/>
        </w:rPr>
        <w:t>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 недопустим (статья 327 ГК ПМР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тветчик не исполнил обязательство по оплате поставленного в рамках контракта № 0707/07 от 20.07.2018 года  товара, то у истца возникло право требования взыскания в судебном порядке стоимости поставленного товара на общую сумму 1331087,60 рублей.</w:t>
      </w:r>
    </w:p>
    <w:p>
      <w:pPr>
        <w:pStyle w:val="TextBody"/>
        <w:ind w:left="20" w:right="-1" w:firstLine="567"/>
        <w:jc w:val="both"/>
        <w:rPr>
          <w:rStyle w:val="FontStyle14"/>
          <w:color w:val="000000"/>
          <w:sz w:val="24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Таким образом, 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, суд полагает доказанным факт наличия долга ответчика перед истцом </w:t>
      </w:r>
      <w:r>
        <w:rPr>
          <w:rStyle w:val="FontStyle14"/>
          <w:sz w:val="24"/>
          <w:szCs w:val="24"/>
        </w:rPr>
        <w:t xml:space="preserve">в размере </w:t>
      </w:r>
      <w:r>
        <w:rPr>
          <w:szCs w:val="24"/>
        </w:rPr>
        <w:t xml:space="preserve">1331087,60 </w:t>
      </w:r>
      <w:r>
        <w:rPr>
          <w:rStyle w:val="FontStyle14"/>
          <w:sz w:val="24"/>
          <w:szCs w:val="24"/>
        </w:rPr>
        <w:t xml:space="preserve">рублей, возникшей в результате не исполнения ответчиком  обязательств, установленных сторонами в </w:t>
      </w:r>
      <w:r>
        <w:rPr>
          <w:szCs w:val="24"/>
        </w:rPr>
        <w:t xml:space="preserve">контракте № 0707/07 от 20.07.2018 года, по оплате переданного ему товара.  </w:t>
      </w:r>
    </w:p>
    <w:p>
      <w:pPr>
        <w:pStyle w:val="TextBody"/>
        <w:ind w:right="-1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Представленные истцом расчеты суммы  долга  проверен и признан судом верными</w:t>
      </w:r>
      <w:r>
        <w:rPr>
          <w:szCs w:val="24"/>
        </w:rPr>
        <w:t xml:space="preserve">. </w:t>
      </w:r>
    </w:p>
    <w:p>
      <w:pPr>
        <w:pStyle w:val="Normal"/>
        <w:ind w:firstLine="580"/>
        <w:jc w:val="both"/>
        <w:rPr/>
      </w:pPr>
      <w:r>
        <w:rPr/>
        <w:t xml:space="preserve"> </w:t>
      </w:r>
      <w:r>
        <w:rPr/>
        <w:t>Поскольку, при подаче искового заявления, истцу была предоставлена отсрочка по уплате государственной пошлины, за рассмотрение дела в суде первой инстанции, до вынесения решения или иного судебного акта, оканчивающего рассмотрение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доход Республиканского бюджета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 xml:space="preserve">Арбитражный суд Приднестровской Молдавской Республики, руководствуясь статями 84; 113-117, 122-123; 125 Арбитражного процессуального кодекса Приднестровской Молдавской Республики,                                     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 xml:space="preserve">                                                       </w:t>
      </w:r>
      <w:r>
        <w:rPr>
          <w:b/>
        </w:rPr>
        <w:t>Р Е Ш И Л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овые требования 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«Брокер плюс» к «</w:t>
      </w:r>
      <w:r>
        <w:rPr>
          <w:rFonts w:cs="Times New Roman" w:ascii="Times New Roman" w:hAnsi="Times New Roman"/>
          <w:sz w:val="24"/>
          <w:szCs w:val="24"/>
          <w:lang w:val="en-US"/>
        </w:rPr>
        <w:t>Great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lution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LLP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овлетворить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Great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lution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LLP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4"/>
          <w:sz w:val="24"/>
          <w:szCs w:val="24"/>
        </w:rPr>
        <w:t xml:space="preserve">  в пользу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«Брокер плюс» долг в размере </w:t>
      </w:r>
      <w:r>
        <w:rPr>
          <w:rStyle w:val="FontStyle14"/>
          <w:sz w:val="24"/>
          <w:szCs w:val="24"/>
        </w:rPr>
        <w:t>1331087,60 рубл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FontStyle14"/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Great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lution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LLP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4"/>
          <w:sz w:val="24"/>
          <w:szCs w:val="24"/>
        </w:rPr>
        <w:t xml:space="preserve"> в доход Республиканского бюджета государственную пошлину, за рассмотрение дела в суде первой инстанции, в размере 19910,88 рублей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Style w:val="FontStyle14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5:00Z</dcterms:created>
  <dc:creator>user</dc:creator>
  <dc:description/>
  <cp:keywords/>
  <dc:language>en-US</dc:language>
  <cp:lastModifiedBy>Александр В. Кириленко</cp:lastModifiedBy>
  <cp:lastPrinted>2018-05-18T09:23:00Z</cp:lastPrinted>
  <dcterms:modified xsi:type="dcterms:W3CDTF">2020-03-03T06:31:00Z</dcterms:modified>
  <cp:revision>50</cp:revision>
  <dc:subject/>
  <dc:title>РЕСПУБЛИКА МОЛДОВАНЯСКЭ                                                                                 ПРИДНIСТРОВСЬКА МОЛДАВ</dc:title>
</cp:coreProperties>
</file>