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3</w:t>
      </w:r>
      <w:r>
        <w:rPr/>
        <w:t xml:space="preserve">              марта               19                                                                          116/19-07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ириленко А. В., рассмотрев в открытом судебном заседании исковое заявление Министерства юстиции Приднестровской Молдавской Республики (г. Тирасполь,           ул. Ленина, 26) к обществу с ограниченной ответственностью </w:t>
      </w:r>
      <w:r>
        <w:rPr/>
        <w:t>«Профинвестком», г. Тирасполь, ул. Текстильщиков, д. 40 А, к.115</w:t>
      </w:r>
      <w:r>
        <w:rPr>
          <w:rFonts w:eastAsia="Calibri"/>
          <w:bCs/>
          <w:lang w:eastAsia="en-US"/>
        </w:rPr>
        <w:t xml:space="preserve">, </w:t>
      </w:r>
      <w:r>
        <w:rPr>
          <w:rStyle w:val="FontStyle14"/>
          <w:sz w:val="24"/>
          <w:szCs w:val="24"/>
        </w:rPr>
        <w:t xml:space="preserve"> о ликвидации,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редставителя истца</w:t>
      </w:r>
      <w:r>
        <w:rPr>
          <w:rStyle w:val="FontStyle14"/>
          <w:sz w:val="24"/>
          <w:szCs w:val="24"/>
        </w:rPr>
        <w:t xml:space="preserve"> – Плаксиной А. С. - по доверенности от 22 декабря 2018 года №01.1-36/878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едставителя ответчика – </w:t>
      </w:r>
      <w:r>
        <w:rPr>
          <w:rStyle w:val="FontStyle14"/>
          <w:sz w:val="24"/>
          <w:szCs w:val="24"/>
        </w:rPr>
        <w:t>не явился, при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звещении надлежащим образом о времени и месте слушания дела,  </w:t>
      </w:r>
    </w:p>
    <w:p>
      <w:pPr>
        <w:pStyle w:val="Normal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Профинвестком» </w:t>
      </w:r>
      <w:r>
        <w:rPr>
          <w:rStyle w:val="FontStyle14"/>
          <w:sz w:val="24"/>
          <w:szCs w:val="24"/>
        </w:rPr>
        <w:t xml:space="preserve"> (далее – ответчик, ООО </w:t>
      </w:r>
      <w:r>
        <w:rPr/>
        <w:t>«Профинвестком»</w:t>
      </w:r>
      <w:r>
        <w:rPr>
          <w:rStyle w:val="FontStyle14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27 февраля 2019 года по делу №116/19-07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13 марта 2019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 xml:space="preserve">ООО </w:t>
      </w:r>
      <w:r>
        <w:rPr/>
        <w:t xml:space="preserve">«Профинвестком». </w:t>
      </w:r>
    </w:p>
    <w:p>
      <w:pPr>
        <w:pStyle w:val="Normal"/>
        <w:ind w:right="-2" w:firstLine="709"/>
        <w:jc w:val="both"/>
        <w:rPr/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доставлена почтовой организацией ответчику и им получена (</w:t>
      </w:r>
      <w:r>
        <w:rPr>
          <w:bCs/>
        </w:rPr>
        <w:t xml:space="preserve">почтовое уведомление № 3/412 от 28.02.2019 года). Учитывая данное обстоятельство, в силу положений пункта 1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судебном заседании 13 марта 2019 года, в котором объявлена резолютивная часть вышеуказанного решения. Мотивированное решение  изготовлено и копия его направлена сторонам 14 марта 2019 год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пояснив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государственного реестра юридических лиц по состоянию на 14 февраля 2019 года </w:t>
      </w:r>
      <w:r>
        <w:rPr>
          <w:color w:val="000000"/>
        </w:rPr>
        <w:t xml:space="preserve">директором ООО </w:t>
      </w:r>
      <w:r>
        <w:rPr/>
        <w:t xml:space="preserve">«Профинвестком» 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значится Кузнецов Дмитрий Александрови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днако 10 сентября 2018г. в адрес Государственной службы регистрации и нотариата Министерства юстиции Приднестровской Молдавской Республики (далее – ГСРиН МЮ ПМР) поступило обращение гражданина Кузнецова Дмитрия Александровича  о сложении с себя полномочий  директора общества – увольнении по собственному желанию с 1 сентября 2018 года (</w:t>
      </w:r>
      <w:r>
        <w:rPr/>
        <w:t>приказ  от 31 августа 2018 года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</w:t>
      </w:r>
      <w:r>
        <w:rPr>
          <w:color w:val="000000"/>
        </w:rPr>
        <w:t xml:space="preserve">ООО </w:t>
      </w:r>
      <w:r>
        <w:rPr/>
        <w:t>«Профинвестком»  направлено предупреждение №5-11/9 от 14.01.2019 года,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 директоре общества.</w:t>
      </w:r>
    </w:p>
    <w:p>
      <w:pPr>
        <w:pStyle w:val="Normal"/>
        <w:jc w:val="both"/>
        <w:rPr/>
      </w:pPr>
      <w:r>
        <w:rPr/>
        <w:tab/>
        <w:t xml:space="preserve">Однако документы для внесения изменений в сведения государственного реестра юридических лиц в связи с назначением  нового  руководителя </w:t>
      </w:r>
      <w:r>
        <w:rPr>
          <w:color w:val="000000"/>
        </w:rPr>
        <w:t xml:space="preserve">ООО </w:t>
      </w:r>
      <w:r>
        <w:rPr/>
        <w:t>«Профинвестком»</w:t>
      </w:r>
      <w:r>
        <w:rPr>
          <w:color w:val="000000"/>
        </w:rPr>
        <w:t xml:space="preserve"> </w:t>
      </w:r>
      <w:r>
        <w:rPr/>
        <w:t>в регистрирующий орган  не представл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,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</w:t>
      </w:r>
      <w:r>
        <w:rPr/>
        <w:t xml:space="preserve"> обратилось в Арбитражный суд с иском о ликвидации ООО  «Профинвестком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</w:t>
      </w:r>
      <w:r>
        <w:rPr>
          <w:b/>
        </w:rPr>
        <w:t xml:space="preserve">«Профинвестком»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 исследовав доводы истца, приходит к выводу об обоснованности требований Министерства юстиции о ликвидации </w:t>
      </w:r>
      <w:r>
        <w:rPr>
          <w:color w:val="000000"/>
        </w:rPr>
        <w:t xml:space="preserve">ООО </w:t>
      </w:r>
      <w:r>
        <w:rPr/>
        <w:t>«Профинвестком»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 xml:space="preserve"> </w:t>
      </w:r>
      <w:r>
        <w:rPr/>
        <w:t>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имеющихся в материалах дела выписок из ГРЮЛ по состоянию на 26 февраля и 12 марта 2019 года, </w:t>
      </w:r>
      <w:r>
        <w:rPr>
          <w:color w:val="000000"/>
        </w:rPr>
        <w:t xml:space="preserve">ООО </w:t>
      </w:r>
      <w:r>
        <w:rPr/>
        <w:t xml:space="preserve">«Профинвестком»  зарегистрировано в ГРЮЛ 16 сентября 2016 года за регистрационным номером № 01-023-6556. В качестве директора, имеющего право действовать от имени </w:t>
      </w:r>
      <w:r>
        <w:rPr>
          <w:color w:val="000000"/>
        </w:rPr>
        <w:t xml:space="preserve">ООО </w:t>
      </w:r>
      <w:r>
        <w:rPr/>
        <w:t xml:space="preserve">«Профинвестком» </w:t>
      </w:r>
      <w:r>
        <w:rPr>
          <w:rFonts w:eastAsia="Calibri"/>
          <w:bCs/>
          <w:lang w:eastAsia="en-US"/>
        </w:rPr>
        <w:t xml:space="preserve"> </w:t>
      </w:r>
      <w:r>
        <w:rPr/>
        <w:t>без доверенности, указан Кузнецов Дмитрий Александрови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на основании материалов дела и пояснений представителя Министерства юстиции, судом установлено, что Кузнецов Дмитрий Александрович  обратился 10 сентября 2018г. в регистрирующий орган, указав о сложении с себя полномочий директора ООО «Профинвестком» по причине увольнения, в подтверждение чего суду представлена надлежащим образом заверенная копия Приказа от 31 августа 2018 года  «О прекращении (расторжении) трудового договора с работником (увольнении)», в соответствии с которым прекращены полномочия вышеуказанного гражданина в качестве директора ответчика с 1 сентября 2018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исьмо-предупреждение от 14 января 2019 года № 5-11/9, которым ответчик предупрежден о необходимости внесения изменений в содержащиеся в ГРЮЛ сведения в отношении руководителя ООО «Профинвестком» и о том, что в случае неисполнения требований действующего законодательства Министерство юстиции обратится в Арбитражный суд с иском о ликвидации ответчика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ответчика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Кузнецова Д. А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1 сентября 2018 года, в связи с чем, он не является лицом, имеющим право без доверенности действовать от имени ООО </w:t>
      </w:r>
      <w:r>
        <w:rPr/>
        <w:t>«Профинвестком»</w:t>
      </w:r>
      <w:r>
        <w:rPr>
          <w:shd w:fill="FFFFFF" w:val="clear"/>
        </w:rPr>
        <w:t xml:space="preserve">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«Профинвестком»  зарегистрировано на территории г. Тирасполь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Тирасполя и г. Днестровс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«Профинвестком»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Профинвестком»,   зарегистрированное 16 сентября 2016 года, регистрационный номер № 01-023-6556, номер и серия свидетельства о государственной регистрации: 0017477 АА, место нахождения: г. Тирасполь, ул. Текстильщиков, д.40 А, к.1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Профинвестком» в лице ликвидационной комиссии при  Государственной администрации      г. Тирасполь и г. Днестров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Профинвестком», государственную пошлину в размере 435 рублей в доход республиканского бюдж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днестровской Молдавской Республики                                                 Кириленко А.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arb103-1</dc:creator>
  <dc:description/>
  <cp:keywords/>
  <dc:language>en-US</dc:language>
  <cp:lastModifiedBy>Александр В. Кириленко</cp:lastModifiedBy>
  <cp:lastPrinted>2018-04-13T10:21:00Z</cp:lastPrinted>
  <dcterms:modified xsi:type="dcterms:W3CDTF">2019-03-14T08:16:00Z</dcterms:modified>
  <cp:revision>70</cp:revision>
  <dc:subject/>
  <dc:title/>
</cp:coreProperties>
</file>