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28__» </w:t>
            </w:r>
            <w:r>
              <w:rPr>
                <w:rFonts w:eastAsia="Calibri"/>
                <w:bCs/>
              </w:rPr>
              <w:t>___февраля__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15/19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Эльф-Плюс» г. Тирасполь,                     ул. Краснодонская, 36/9, кв. 508,   о  ликвидации предприятия и приложенные к заявлению документы, признал, что заявление подано с учетом подсудности и с соблюдением требований             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14.03.2019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 7-70-47, 7-42-0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1:00Z</dcterms:created>
  <dc:creator>user</dc:creator>
  <dc:description/>
  <cp:keywords/>
  <dc:language>en-US</dc:language>
  <cp:lastModifiedBy>Arb307</cp:lastModifiedBy>
  <cp:lastPrinted>2019-02-27T14:30:00Z</cp:lastPrinted>
  <dcterms:modified xsi:type="dcterms:W3CDTF">2019-02-27T12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