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/>
        <w:t>12            марта                 19                                                                          114/19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Сибирко  Г. П.,  рассматривая в открытом судебном заседании   дело по  заявлению Государственной службы связи Приднестровской Молдавской Республики г. Тирасполь,                                 ул. правды, 31   к  ООО « Линксервис»  г. Бендеры, ул. Советская, 54-б, о  привлечении к административной ответственности, при участии представителей: от заявителя- Легась С.В..- по дов. № 11 от 12.03.2019г., Клёван С.В. по дов. №4 от 16,03,2018г., Мельгаф Л.В. по дов. № 2 от 16.03.2018г.; от ответчика- Соколова Н.И. – директор ( выписка на 11.03.2019г.), Камыш Д.Ю. по дов. № 2 от 05.03.2019г., Кириченко О.В. по дов. № 1 от 06.02.2019г.,</w:t>
      </w:r>
    </w:p>
    <w:p>
      <w:pPr>
        <w:pStyle w:val="Normal"/>
        <w:ind w:firstLine="708"/>
        <w:jc w:val="both"/>
        <w:rPr/>
      </w:pPr>
      <w:r>
        <w:rPr/>
        <w:t>установил:   Государственная служба связи Приднестровской Молдавской Республики ( далее заявитель ) обратилась в Арбитражный суд Приднестровской Молдавской Республики ( далее суд, арбитражный суд) с заявлением, согласно которого просит   привлечь ООО « Линксервис»  ( далее ответчика) к административной ответственности, предусмотренной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представителем заявителя, было заявлено ходатайство об отложении рассмотрения дела, в связи с необходимостью изучения отзыва, представленного ответчиком и подготовки своих пояснений. </w:t>
      </w:r>
    </w:p>
    <w:p>
      <w:pPr>
        <w:pStyle w:val="Normal"/>
        <w:jc w:val="both"/>
        <w:rPr/>
      </w:pPr>
      <w:r>
        <w:rPr/>
        <w:tab/>
        <w:t xml:space="preserve">Суд, рассмотрев ходатайство, счел возможным, заявленное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 xml:space="preserve">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5.03.2019г. в 09 часов 30 минут,  в здании арбитражного суда, каб. 307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6:00Z</dcterms:created>
  <dc:creator>user</dc:creator>
  <dc:description/>
  <cp:keywords/>
  <dc:language>en-US</dc:language>
  <cp:lastModifiedBy>Arb307</cp:lastModifiedBy>
  <cp:lastPrinted>2019-03-14T10:45:00Z</cp:lastPrinted>
  <dcterms:modified xsi:type="dcterms:W3CDTF">2019-03-14T08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