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7             февраля            19   </w:t>
        <w:tab/>
        <w:tab/>
        <w:tab/>
        <w:tab/>
        <w:tab/>
        <w:tab/>
        <w:t xml:space="preserve">                114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Государственной службы связи Приднестровской Молдавской Республики    г. Тирасполь, ул. Правды, 31  к  ООО                            « Линксервис»  г. Бендеры, ул. Советская, 54 «б», о привлечении к административной ответственности ( протокол от 20 февраля 2019г. № 007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марта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0:00Z</dcterms:created>
  <dc:creator>user</dc:creator>
  <dc:description/>
  <cp:keywords/>
  <dc:language>en-US</dc:language>
  <cp:lastModifiedBy>Arb307</cp:lastModifiedBy>
  <cp:lastPrinted>2019-02-27T14:19:00Z</cp:lastPrinted>
  <dcterms:modified xsi:type="dcterms:W3CDTF">2019-02-27T12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