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» октября</w:t>
            </w:r>
            <w:r>
              <w:rPr>
                <w:rFonts w:eastAsia="Calibri"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13/1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Е. А. Кушко, рассмотрев в открытом судебном заседании исковое заявление общества с ограниченной ответственностью «Люкка» (г. Рыбница, ул. Первомайская, д. 28) к обществу с ограниченной ответственностью «Советник» (г. Рыбница, ул. Вальченко, д. 95, к. 51) о признании недостоверной величины рыночной оценки с привлечением к участию в деле в качестве третьего лица, не заявляющего самостоятельных требований на предмет спора, на стороне ответчика – Министерства юстиции Приднестровской Молдавской Республики в лице Государственной службы судебных исполнителей (г. Тирасполь, ул. Ленина, 26; </w:t>
      </w:r>
      <w:r>
        <w:rPr>
          <w:shd w:fill="FFFFFF" w:val="clear"/>
        </w:rPr>
        <w:t>г.Тирасполь, ул. 25 Октября, д. 136</w:t>
      </w:r>
      <w:r>
        <w:rPr/>
        <w:t xml:space="preserve">)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истца – О. В. Кириченко по доверенности № 28/18 от 28 декабря 2018 года,</w:t>
      </w:r>
    </w:p>
    <w:p>
      <w:pPr>
        <w:pStyle w:val="Normal"/>
        <w:ind w:firstLine="709"/>
        <w:jc w:val="both"/>
        <w:rPr/>
      </w:pPr>
      <w:r>
        <w:rPr/>
        <w:t>в отсутствие ответчика и третьего лица, извещенных надлежащим образом о времени и месте судебного разбирательства,</w:t>
      </w:r>
    </w:p>
    <w:p>
      <w:pPr>
        <w:pStyle w:val="Normal"/>
        <w:ind w:firstLine="720"/>
        <w:jc w:val="both"/>
        <w:rPr/>
      </w:pPr>
      <w:r>
        <w:rPr/>
        <w:t>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140" w:firstLine="7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27 февраля 2019 года к производству Арбитражного суда Приднестровской Молдавской Республики (далее – Арбитражный суд) принято исковое заявление общества с ограниченной ответственностью «Люкка» к обществу с ограниченной ответственностью «Советник» о признании недостоверной величины рыночной оценки, которым к участию в деле в качестве третьего лица, не заявляющего самостоятельных требований на предмет спора, на стороне ответчика привлечено Министерство юстиции Приднестровской Молдавской Республики в лице Государственной службы судебных исполнителей (далее – Третье лицо, ГССИ).</w:t>
      </w:r>
    </w:p>
    <w:p>
      <w:pPr>
        <w:pStyle w:val="Normal"/>
        <w:ind w:right="-1" w:firstLine="709"/>
        <w:jc w:val="both"/>
        <w:rPr/>
      </w:pPr>
      <w:r>
        <w:rPr/>
        <w:t>Рассмотрение дела откладывалось, также производство по делу приостанавливалось; возобновлено производство по настоящему делу определением от 17 сентября 2019 года.</w:t>
      </w:r>
    </w:p>
    <w:p>
      <w:pPr>
        <w:pStyle w:val="Normal"/>
        <w:ind w:right="-1" w:firstLine="709"/>
        <w:jc w:val="both"/>
        <w:rPr/>
      </w:pPr>
      <w:r>
        <w:rPr/>
        <w:t>В судебном заседании, состоявшемся 9 октября 2019 года, Арбитражным судом в порядке статьи 104 Арбитражного процессуального кодекса Приднестровской Молдавской Республики (далее – АПК ПМР) установлена неявка общества с ограниченной ответственностью «Советник» (далее – Ответчик, ООО «Советник) и Третьего лица, извещенных надлежащим образом о времени и месте судебного заседания (почтовые уведомления №№ 3/410, 3/412, 3/430 от 28 февраля 2019 года, №№ 3/587, 3/594 от 17 сентября 2019 года). Указанные обстоятельства, исходя из положений статьи 108 АПК ПМР, не являются препятствиями для разрешения спора.</w:t>
      </w:r>
    </w:p>
    <w:p>
      <w:pPr>
        <w:pStyle w:val="Normal"/>
        <w:ind w:right="-1" w:firstLine="709"/>
        <w:jc w:val="both"/>
        <w:rPr/>
      </w:pPr>
      <w:r>
        <w:rPr/>
        <w:t>Дело № 113/19-11 рассмотрено по существу в судебном заседании 9 октября 2019 года, в котором оглашена резолютивная часть решения. В полном объеме данный судебный акт изготовлен 15 октября 2019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Общество с ограниченной ответственностью «Люкка» </w:t>
      </w:r>
      <w:r>
        <w:rPr/>
        <w:t xml:space="preserve">(далее – Истец, ООО «Люкка») обратилось в Арбитражный суд в связи с тем, что считает величину рыночной оценки недвижимого имущества, расположенного по адресу: г. Рыбница, ул. Кирова, 84/4, принадлежащего ООО «Люкка» (далее – недвижимое имущество), определенной в заключении ООО «Советник» № 01/06-12 от 6 декабря 2018 года, недостоверной ввиду следующего. </w:t>
      </w:r>
    </w:p>
    <w:p>
      <w:pPr>
        <w:pStyle w:val="Normal"/>
        <w:ind w:right="-1" w:firstLine="709"/>
        <w:jc w:val="both"/>
        <w:rPr/>
      </w:pPr>
      <w:r>
        <w:rPr/>
        <w:t xml:space="preserve">Исходя из выкупной цены, определенной сторонами арендованного имущества в договоре арены, таковая составляла 1 696 487 рублей 90 копеек. В последующем в результате ремонта стоимость данного имущества возросла до 5 445 874 рублей 62 копеек. </w:t>
      </w:r>
    </w:p>
    <w:p>
      <w:pPr>
        <w:pStyle w:val="Normal"/>
        <w:ind w:right="-1" w:firstLine="709"/>
        <w:jc w:val="both"/>
        <w:rPr/>
      </w:pPr>
      <w:r>
        <w:rPr/>
        <w:t>Дополнительно Истец указывает на то, что недвижимое имущество находится в оживленном микрорайоне – в центре г. Рыбница, а также на то, что он не был уведомлен о наложенном аресте на недвижимое имущество и о заключении ООО «Советник» № 01/06-12 от 6 декабря 2018 года.</w:t>
      </w:r>
    </w:p>
    <w:p>
      <w:pPr>
        <w:pStyle w:val="Normal"/>
        <w:ind w:right="-1" w:firstLine="709"/>
        <w:jc w:val="both"/>
        <w:rPr/>
      </w:pPr>
      <w:r>
        <w:rPr/>
        <w:t>Ввиду изложенного Истец полагает, что произведенная Ответчиком оценка, которая составляет 2 848 451 рубль 76 копеек, является недостоверной.</w:t>
      </w:r>
    </w:p>
    <w:p>
      <w:pPr>
        <w:pStyle w:val="Normal"/>
        <w:ind w:right="-1" w:firstLine="709"/>
        <w:jc w:val="both"/>
        <w:rPr/>
      </w:pPr>
      <w:r>
        <w:rPr/>
        <w:t>Кроме того, в обоснование своей позиции ООО «Люкка» апеллирует к статье 46 Конституции Приднестровской Молдавской Республики, статьям 11, 12 Гражданского кодекса Приднестровской Молдавской Республики (далее – ГК ПМР), статьям 1, 13, 20, 21 Закона Приднестровской Молдавской Республики «Об оценочной деятельности в Приднестровской Молдавской Республике» (далее – Закон об оценочной деятельности), статьям 53, 58, 64, 100 Закона Приднестровской Молдавской Республики «Об исполнительном производстве» (далее – Закон об исполнительном производстве), Положению об оценочной деятельности, утвержденному Приказом Министерства экономики Приднестровской Молдавской Республики от 22 января 2001 года № 24.</w:t>
      </w:r>
    </w:p>
    <w:p>
      <w:pPr>
        <w:pStyle w:val="Normal"/>
        <w:ind w:right="-1" w:firstLine="709"/>
        <w:jc w:val="both"/>
        <w:rPr/>
      </w:pPr>
      <w:r>
        <w:rPr/>
        <w:t xml:space="preserve">Таким образом, ООО «Люкка» просит Арбитражный суд признать недостоверной величину рыночной оценки в сумме 2 848 451, 76 рублей ПМР или 176 922, 48 долларов США по курсу ПРБ недвижимого имущества торгового комплекса с цокольной частью Лит. А – 867,7 кв.м. с пристройкой (лит. А1), террасой (лит. а), забором (лит. I), опорной стеной (лит. </w:t>
      </w:r>
      <w:r>
        <w:rPr>
          <w:lang w:val="en-US"/>
        </w:rPr>
        <w:t>II</w:t>
      </w:r>
      <w:r>
        <w:rPr/>
        <w:t>), опорной стеной (лит. III), расположенной по адресу: г. Рыбница, ул. Кирова, 84/4, принадлежащего на праве собственности Истцу, определенной ООО «Советник» в заключении по рыночной оценке недвижимого имущества № 01/06-12 от 6 декабря 2018 года (с учетом уточнений от 28 марта 2019 года – л.д. 164)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ООО «Советник» </w:t>
      </w:r>
      <w:r>
        <w:rPr/>
        <w:t>с доводами искового заявления не согласно по основаниям, указанным в отзыве.</w:t>
      </w:r>
    </w:p>
    <w:p>
      <w:pPr>
        <w:pStyle w:val="Normal"/>
        <w:ind w:right="-1" w:firstLine="709"/>
        <w:jc w:val="both"/>
        <w:rPr/>
      </w:pPr>
      <w:r>
        <w:rPr/>
        <w:t>По мнению Ответчика, Истцом не исполнены требования подпункта д) пункта 2 статьи 91 и подпункта г) статьи 93 АПК ПМР. Следовательно, ООО «Люкка» не обосновало свое исковое требование и без какого-либо правого обоснования просит Арбитражный суд признать величину рыночной оценки недостоверной.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дновременно с этим ООО «Советник» указывает на то, что рыночная оценка недвижимого имущества проведена на основании соответствующего договора № 36 от 15 января 2018 года. В целях проведения оценки Ответчик направил Третьему лицу письмо с просьбой предоставить дополнительные документы, а именно: инвентаризационную опись подлежащих оценке товарно-материальных ценностей, выполненную в соответствии с требованиями действующего законодательства Приднестровской Молдавской Республики, на дату проведения оценки; бухгалтерскую справку ООО «Люкка» с указанием наименования объекта оценки, инвентаризационного номера, даты приобретения (ввода в эксплуатацию), первоначальной стоимости на дату приобретения (ввода в эксплуатацию, износ и остаточная стоимость по состоянию на дату проведения рыночной оценки; копии имеющихся правоустанавливающих документов на приобретение объекта оценки (договоры, товарно-распорядительные накладные, счета-фактуры и прочее), а также копии бухгалтерских документов аналитического учета (инвентарные карточки, книги учета ТМЦ и прочее).</w:t>
      </w:r>
    </w:p>
    <w:p>
      <w:pPr>
        <w:pStyle w:val="Normal"/>
        <w:ind w:right="-1" w:firstLine="709"/>
        <w:jc w:val="both"/>
        <w:rPr/>
      </w:pPr>
      <w:r>
        <w:rPr/>
        <w:t xml:space="preserve">Однако ввиду неисполнения ООО «Люкка» требований Третьего лица, указанные выше документы не были представлены. </w:t>
      </w:r>
    </w:p>
    <w:p>
      <w:pPr>
        <w:pStyle w:val="Normal"/>
        <w:ind w:right="-1" w:firstLine="709"/>
        <w:jc w:val="both"/>
        <w:rPr/>
      </w:pPr>
      <w:r>
        <w:rPr/>
        <w:t xml:space="preserve">Учитывая изложенное, а также проанализировав представленные Третьим лицом документы, Ответчик, руководствуясь статьей 14 Закона об оценочной деятельности, принял решение о достаточности имеющейся информации для проведения расчетов по рыночной стоимости недвижимого имущества. </w:t>
      </w:r>
    </w:p>
    <w:p>
      <w:pPr>
        <w:pStyle w:val="Normal"/>
        <w:ind w:right="-1" w:firstLine="709"/>
        <w:jc w:val="both"/>
        <w:rPr/>
      </w:pPr>
      <w:r>
        <w:rPr/>
        <w:t>ООО «Советник» отмечает, что заключение № 01/06-12 от 6 декабря 2018 года соответствует статье 19 Закона об оценочной деятельности, которая содержит требования к заключению по рыночной оценке.</w:t>
      </w:r>
    </w:p>
    <w:p>
      <w:pPr>
        <w:pStyle w:val="Normal"/>
        <w:ind w:right="-1" w:firstLine="709"/>
        <w:jc w:val="both"/>
        <w:rPr/>
      </w:pPr>
      <w:r>
        <w:rPr/>
        <w:t>Кроме того, в силу пункта 11 Стандарта оценки № 1 «Общие понятия оценки, подходы к оценке и требования к проведению оценки», утвержденного Приказом Министерства экономического развития Приднестровской Молдавской Республики от 25 мая 2015 года № 53, срок действия заключение № 01/06-12 от 6 декабря 2018 года истек.</w:t>
      </w:r>
    </w:p>
    <w:p>
      <w:pPr>
        <w:pStyle w:val="Normal"/>
        <w:ind w:right="-1" w:firstLine="709"/>
        <w:jc w:val="both"/>
        <w:rPr/>
      </w:pPr>
      <w:r>
        <w:rPr/>
        <w:t>На основании изложенного Ответчик просит Арбитражный суд отказать в удовлетворении заявленного искового требования.</w:t>
      </w:r>
    </w:p>
    <w:p>
      <w:pPr>
        <w:pStyle w:val="Normal"/>
        <w:ind w:right="-1" w:firstLine="709"/>
        <w:jc w:val="both"/>
        <w:rPr/>
      </w:pPr>
      <w:r>
        <w:rPr>
          <w:b/>
        </w:rPr>
        <w:t>Третье лицо</w:t>
      </w:r>
      <w:r>
        <w:rPr/>
        <w:t xml:space="preserve"> также просило оставить искового заявление без удовлетворения ввиду соответствия заключения ООО «Советник» № 01/06-12 от 6 декабря 2018 года требованиям законодательства Приднестровской Молдавской Республики. В полном объеме позиция Третьего лица отражена в приобщенном к материалам дела отзыве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Арбитражный суд, </w:t>
      </w:r>
      <w:r>
        <w:rPr/>
        <w:t>заслушав представителя ООО «Люкка», изучив и оценив в соответствии со статьей 51 АПК ПМР имеющиеся в деле письменные доказательства, приходит к выводу об отсутствии оснований для признания величины рыночной оценки недвижимого имущества, указанной в заключении ООО «Советник» по рыночной оценке недвижимого имущества № 01/06-12 от 6 декабря 2018 года, недостоверной ввиду следующего.</w:t>
      </w:r>
    </w:p>
    <w:p>
      <w:pPr>
        <w:pStyle w:val="Normal"/>
        <w:ind w:right="-1" w:firstLine="709"/>
        <w:jc w:val="both"/>
        <w:rPr/>
      </w:pPr>
      <w:r>
        <w:rPr/>
        <w:t>На исполнении у ГССИ находится сводное исполнительное производство № 164/1-17 (Постановление судебного исполнителя Рыбницкого и Каменского отдела ГССИ от 28 мая 2018 года), должником по которому является ООО «Люкка».</w:t>
      </w:r>
    </w:p>
    <w:p>
      <w:pPr>
        <w:pStyle w:val="Normal"/>
        <w:ind w:right="-1" w:firstLine="709"/>
        <w:jc w:val="both"/>
        <w:rPr/>
      </w:pPr>
      <w:r>
        <w:rPr/>
        <w:t>Постановлением судебного исполнителя Рыбницкого и Каменского отдела ГССИ от 24 апреля 2017 года наложен арест на имущество ООО «Люкка». Согласно акту описи и ареста имущества должника от 17 ноября 2017 года арест наложен, в том числе, на здание, расположенное по адресу: г. Рыбница, ул. Кирова, 84/4. Из выписок из Единого государственного реестра прав на недвижимое имущество и сделок с ним, имеющихся в материалах дела, следует, что по данному адресу расположен торговый комплекс с цокольной частью Лит. А – 867,7 кв.м., пристройкой Лит А1 (с террасой лит. а), который принадлежит на праве собственности Истцу.</w:t>
      </w:r>
    </w:p>
    <w:p>
      <w:pPr>
        <w:pStyle w:val="Normal"/>
        <w:ind w:firstLine="720"/>
        <w:jc w:val="both"/>
        <w:rPr/>
      </w:pPr>
      <w:r>
        <w:rPr/>
        <w:t xml:space="preserve">Во исполнение подпункта д) пункта 4 статьи 53 Закона об исполнительном производстве для оценки арестованного недвижимого имущества ГССИ привлечен эксперт (специалиста). </w:t>
      </w:r>
    </w:p>
    <w:p>
      <w:pPr>
        <w:pStyle w:val="Normal"/>
        <w:ind w:firstLine="720"/>
        <w:jc w:val="both"/>
        <w:rPr/>
      </w:pPr>
      <w:r>
        <w:rPr/>
        <w:t xml:space="preserve">Согласно заключению ООО «Советник» № 01/06-12 от 6 декабря 2018 года итоговая величина рыночной стоимости объекта недвижимости составляет 2 848 451, 76 рублей ПМР или 176 922,48 долларов США по курсу ПРБ.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13 Закона об оценочной деятельности результаты проведения оценки объекта оценки могут быть обжалованы заинтересованными лиц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тоговая величина рыночной или иной стоимости объекта оценки, указанная в заключении, составленном по основаниям и в порядке, которые предусмотрены указанным Законом и иными нормативными правовыми актами Приднестровской Молдавской Республики, признается достоверной и рекомендуемой для целей совершения сделки с объектом оценки, если в порядке, установленном законодательством Приднестровской Молдавской Республики, или в судебном порядке не определено иное (статья 20 Закона об оценочной деятельност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илу статьи 21 обозначенного выше Закона в случае наличия спора о достоверности величины рыночной или иной стоимости объекта оценки, установленной в заключении, в том числе и в связи с имеющимся иным заключением об оценке этого же объекта, указанный спор подлежит рассмотрению в судебном порядке или в порядке, установленном законодательством Приднестровской Молдавской Республики, регулирующим оценочную деятельность. </w:t>
      </w:r>
    </w:p>
    <w:p>
      <w:pPr>
        <w:pStyle w:val="Normal"/>
        <w:ind w:firstLine="720"/>
        <w:jc w:val="both"/>
        <w:rPr/>
      </w:pPr>
      <w:r>
        <w:rPr/>
        <w:t>При этом на Истца в силу пункта 1 статьи 45 АПК ПМР возлагается бремя доказывания недостоверности оспариваемой стоимости объекта оценки.</w:t>
      </w:r>
    </w:p>
    <w:p>
      <w:pPr>
        <w:pStyle w:val="Normal"/>
        <w:ind w:firstLine="720"/>
        <w:jc w:val="both"/>
        <w:rPr/>
      </w:pPr>
      <w:r>
        <w:rPr/>
        <w:t xml:space="preserve">Обосновывая исковое требование, ООО «Люкка» указывает на то, что стоимость недвижимого имущества, приобретенного по выкупной цене 1 696 487,90 рублей по договору аренды № 39/Л/13 от 8 мая 2013 года в редакции дополнительного соглашения № 2 от 27 февраля 2014 года, увеличилась в результате произведенного ремонта и составляет 5 445 874,62 рублей. В подтверждение данного аргумента Истцом представлена бухгалтерская справка № 25 от 21 февраля 2019 года. Однако таковая не принимается Арбитражным судом в качестве письменного доказательства ввиду того, что не является первичным бухгалтерским документом в соответствии с Законом Приднестровской Молдавской Республики «О бухгалтерском учете и финансовой отчетности», а достоверность указанной в ней информации проверить в рамках настоящего дела не представляется возможным, как и факт произведенного ремонта на соответствующую сумму. </w:t>
      </w:r>
    </w:p>
    <w:p>
      <w:pPr>
        <w:pStyle w:val="Normal"/>
        <w:ind w:firstLine="720"/>
        <w:jc w:val="both"/>
        <w:rPr/>
      </w:pPr>
      <w:r>
        <w:rPr/>
        <w:t>Представленный договор залога, в котором указана залоговая стоимость недвижимого имущества, также не может свидетельствовать о недостоверности оценки, определенной ООО «Советник» в заключении от 6 декабря 2018 года, так как в договоре стоимость недвижимого имущества в сумме 2 787 500 рублей ПМР (250 000,00 долларов США) определена по состоянию на 21 мая 2012 года (дата заключения договора).</w:t>
      </w:r>
    </w:p>
    <w:p>
      <w:pPr>
        <w:pStyle w:val="Normal"/>
        <w:ind w:firstLine="720"/>
        <w:jc w:val="both"/>
        <w:rPr/>
      </w:pPr>
      <w:r>
        <w:rPr/>
        <w:t xml:space="preserve">Иные доказательства, подтверждающие обоснованность искового требования, ООО «Люкка» не представлены. </w:t>
      </w:r>
    </w:p>
    <w:p>
      <w:pPr>
        <w:pStyle w:val="Normal"/>
        <w:ind w:firstLine="709"/>
        <w:jc w:val="both"/>
        <w:rPr/>
      </w:pPr>
      <w:r>
        <w:rPr/>
        <w:t>Довод Истца о недостоверности величины рыночной оценки, отраженной в заключении ООО «Советник» № 01/06-12 от 6 декабря 2018 года, не обоснован и с правовой точки зрения – в исковом заявлении отсутствует указание на то, какие обязательные требования действующего законодательства Приднестровской Молдавской Республики не соблюдены Ответчиком при осуществлении оценки арестованного недвижимого имущества.</w:t>
      </w:r>
    </w:p>
    <w:p>
      <w:pPr>
        <w:pStyle w:val="Normal"/>
        <w:ind w:firstLine="720"/>
        <w:jc w:val="both"/>
        <w:rPr/>
      </w:pPr>
      <w:r>
        <w:rPr/>
        <w:t>При этом в материалах дела имеется представленный ООО «Советник» акт проверки Министерства экономического развития Приднестровской Молдавской Республики № 242 от 31 июля 2019 года (подпункты а), б), в), г) пункта 13 Положения о структуре и предельной штатной численности Министерства экономического развития Приднестровской Молдавской Республики, утвержденного Постановлением Правительства Приднестровской Молдавской Республики от 28 декабря 2017 года № 376), которым выводы, сделанные в заключении № 01/06-12 от 6 декабря 2018 года, признаны обоснованными, а полученная итоговая величина рыночной стоимости объекта недвижимости – достоверной.</w:t>
      </w:r>
    </w:p>
    <w:p>
      <w:pPr>
        <w:pStyle w:val="Normal"/>
        <w:ind w:right="-1" w:firstLine="709"/>
        <w:jc w:val="both"/>
        <w:rPr/>
      </w:pPr>
      <w:r>
        <w:rPr/>
        <w:t>Таким образом, материалами дела опровергаются сомнения Истца о недостоверности величины рыночной оценки недвижимого имущества, произведенной Ответчиком.</w:t>
      </w:r>
    </w:p>
    <w:p>
      <w:pPr>
        <w:pStyle w:val="Normal"/>
        <w:ind w:right="-1" w:firstLine="709"/>
        <w:jc w:val="both"/>
        <w:rPr/>
      </w:pPr>
      <w:r>
        <w:rPr/>
        <w:t>В рамках настоящего дела Арбитражным судом назначалась судебная экспертиза по проверке заключения № 01/06-12 от 6 декабря 2018 года ООО «Советник» по рыночной оценке недвижимого имущества (определение от 3 апреля 2019 года), в проведении которой отказано Министерством экономического развития Приднестровской Молдавской Республики (письмо исх. № 01-25/3655 от 13 сентября 2019 года). При этом направленный им акт проверки от 31 мая 2019 года № 241 заключения об оценке не принимается Арбитражным судом в качестве доказательства в силу пункта 2 статьи 44 АПК ПМР во взаимосвязи со статьей 60 назван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цом также заявлено ходатайство о проведении судебной экспертизы по рыночной оценке недвижимого имущества. Однако в его удовлетворении Арбитражным судом отказано ввиду того, что данное ходатайство не связно с предметом заявленного искового требования. Более того, судебная экспертиза назначается судом в случаях, когда вопросы права нельзя разрешить без оценки фактов, для установления которых требуются специальные познания. </w:t>
      </w:r>
    </w:p>
    <w:p>
      <w:pPr>
        <w:pStyle w:val="Normal"/>
        <w:ind w:right="-1" w:firstLine="709"/>
        <w:jc w:val="both"/>
        <w:rPr/>
      </w:pPr>
      <w:r>
        <w:rPr/>
        <w:t xml:space="preserve">Оценив доводы ООО «Люкка», на которых основана его позиция по настоящему делу, во взаимосвязи с предметом спора, Арбитражный суд пришел к выводу об отсутствии оснований для удовлетворения ходатайства Истца, так как им не обосновано, в чем заключается недостоверность величины рыночной оценки, указанной в заключении Ответчика № 01/06-12 от 6 декабря 2018 года; каких-либо заключений, отчетов, консультаций специалиста, из которых следовала бы иная рыночная стоимость оцениваемого арестованного имущества по состоянию на 2018 год, в материалы дела не представлено; о наличии каких-либо нарушений императивных требований действующего законодательства Приднестровской Молдавской Республики при определении ООО «Советник» величины рыночной оценки не указано. </w:t>
      </w:r>
    </w:p>
    <w:p>
      <w:pPr>
        <w:pStyle w:val="Normal"/>
        <w:ind w:right="-1" w:firstLine="709"/>
        <w:jc w:val="both"/>
        <w:rPr/>
      </w:pPr>
      <w:r>
        <w:rPr/>
        <w:t>Арбитражный суд считает, что само по себе наличие у Истца сомнений в достоверности величины рыночной оценки без предоставления надлежащих доказательств, указывающих на занижение оценщиком рыночной стоимости имущества должника, либо свидетельствующих о наличии оснований для возникновения объективных сомнений по поводу достоверности проведенной оценки, не является основанием для удовлетворения ходатайства.</w:t>
      </w:r>
    </w:p>
    <w:p>
      <w:pPr>
        <w:pStyle w:val="Normal"/>
        <w:ind w:right="-1" w:firstLine="709"/>
        <w:jc w:val="both"/>
        <w:rPr/>
      </w:pPr>
      <w:r>
        <w:rPr/>
        <w:t>Таким образом, отсутствие в исковом заявлении правовых норм, которым не соответствует обозначенное выше заключение Ответчика, отсутствие доказательств недостоверности величины рыночной оценки арестованного недвижимого имущества, свидетельствуют об отсутствии оснований для удовлетворения исковых требований.</w:t>
      </w:r>
    </w:p>
    <w:p>
      <w:pPr>
        <w:pStyle w:val="Normal"/>
        <w:ind w:right="-1" w:firstLine="709"/>
        <w:jc w:val="both"/>
        <w:rPr/>
      </w:pPr>
      <w:r>
        <w:rPr/>
        <w:t>Учитывая изложенное, Арбитражный суд не дает оценки иным доводам лиц, участвующих в деле, со ссылками на соответствующие нормы права и представленным в их обоснование доказательствам, поскольку таковые не имеют правового значения для разрешения спора и не влияют на результат рассмотрения настоящего дела. Кроме того, позиции лиц, участвующих в деле, касающихся действий ГССИ не являются предметом доказывания и исследования по делу о признании недостоверной величины рыночной оценки, т.е. не связаны с предметом заявленного искового требования, в связи с чем также не подлежат правовой оценки.</w:t>
      </w:r>
    </w:p>
    <w:p>
      <w:pPr>
        <w:pStyle w:val="Normal"/>
        <w:ind w:right="-1" w:firstLine="709"/>
        <w:jc w:val="both"/>
        <w:rPr/>
      </w:pPr>
      <w:r>
        <w:rPr/>
        <w:t>При таких обстоятельствах исковое требование ООО «Люкка» подлежит оставлению без удовлетворения.</w:t>
      </w:r>
    </w:p>
    <w:p>
      <w:pPr>
        <w:pStyle w:val="Normal"/>
        <w:ind w:firstLine="708"/>
        <w:jc w:val="both"/>
        <w:rPr/>
      </w:pPr>
      <w:r>
        <w:rPr/>
        <w:t xml:space="preserve">Определением Арбитражного суда от 14 марта 2019 года в рамках дела № 113/19-11 приняты обеспечительные меры. </w:t>
      </w:r>
    </w:p>
    <w:p>
      <w:pPr>
        <w:pStyle w:val="Normal"/>
        <w:ind w:firstLine="709"/>
        <w:jc w:val="both"/>
        <w:rPr/>
      </w:pPr>
      <w:r>
        <w:rPr/>
        <w:t>Из положений пункта 4 статьи 67 АПК ПМР следует, что в случае отказа в удовлетворении иска,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ом акте об отказе в удовлетворении иска.</w:t>
      </w:r>
    </w:p>
    <w:p>
      <w:pPr>
        <w:pStyle w:val="Normal"/>
        <w:ind w:firstLine="709"/>
        <w:jc w:val="both"/>
        <w:rPr/>
      </w:pPr>
      <w:r>
        <w:rPr/>
        <w:t>На основании изложенного, Арбитражный суд полагает возможным отменить обеспечительные меры, принятые определением от 14 марта 2019 года по делу № 113/19-11, указав об этом в настоящем решении.</w:t>
      </w:r>
    </w:p>
    <w:p>
      <w:pPr>
        <w:pStyle w:val="Normal"/>
        <w:ind w:firstLine="709"/>
        <w:jc w:val="both"/>
        <w:rPr/>
      </w:pPr>
      <w:r>
        <w:rPr/>
        <w:t>Разрешая вопрос о распределении судебных расходов по настоящему делу, Арбитражным судом принято во внимание то, что ООО «Люкка» представлена отсрочка уплаты государственной пошлины до рассмотрения дела № 113/19-11 в первой инстанции Арбитражного суда.</w:t>
      </w:r>
    </w:p>
    <w:p>
      <w:pPr>
        <w:pStyle w:val="Normal"/>
        <w:ind w:firstLine="709"/>
        <w:jc w:val="both"/>
        <w:rPr/>
      </w:pPr>
      <w:r>
        <w:rPr/>
        <w:t>Учитывая изложенное, а также то, что исковое требование оставлено без удовлетворения, применяя положения пункта 1 статьи 84 АПК ПМР, Арбитражный суд пришел к выводу о том, что государственная пошлина подлежит взысканию с Истца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7,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/>
        <w:t>Отказать в удовлетворении искового требования общества с ограниченной ответственностью «Люкк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74" w:before="0" w:after="0"/>
        <w:ind w:left="0" w:right="20" w:firstLine="709"/>
        <w:jc w:val="both"/>
        <w:rPr>
          <w:rStyle w:val="Style2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    </w:t>
      </w:r>
      <w:r>
        <w:rPr>
          <w:b w:val="false"/>
          <w:sz w:val="24"/>
          <w:szCs w:val="24"/>
          <w:shd w:fill="FFFFFF" w:val="clear"/>
        </w:rPr>
        <w:t>Отменить обеспечительные меры</w:t>
      </w:r>
      <w:r>
        <w:rPr>
          <w:b w:val="false"/>
          <w:sz w:val="24"/>
          <w:szCs w:val="24"/>
        </w:rPr>
        <w:t>, принятые опреде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Арбитражного суда Приднестровской Молдавской Республики от 14 марта 2019 года по делу № 113/19-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hd w:fill="FFFFFF" w:val="clear"/>
        </w:rPr>
      </w:pPr>
      <w:r>
        <w:rPr/>
        <w:t>Взыскать с общества с ограниченной ответственностью «Люкка» в доход республиканского бюджета государственную пошлину в сумме 435 рублей 00 копее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142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Текст Знак3"/>
    <w:basedOn w:val="Style13"/>
    <w:qFormat/>
    <w:rPr>
      <w:rFonts w:ascii="Courier New" w:hAnsi="Courier New" w:cs="Courier New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b/>
      <w:bCs/>
      <w:color w:val="000000"/>
      <w:lang w:val="en-US"/>
    </w:rPr>
  </w:style>
  <w:style w:type="character" w:styleId="31">
    <w:name w:val="Основной текст (3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shd w:fill="FFFFFF" w:val="clear"/>
    </w:rPr>
  </w:style>
  <w:style w:type="character" w:styleId="10pt">
    <w:name w:val="Основной текст + 1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2">
    <w:name w:val="Заголовок 1 Знак"/>
    <w:basedOn w:val="Style13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8:00Z</dcterms:created>
  <dc:creator>user</dc:creator>
  <dc:description/>
  <cp:keywords/>
  <dc:language>en-US</dc:language>
  <cp:lastModifiedBy>Елена А. Кушко</cp:lastModifiedBy>
  <cp:lastPrinted>2019-10-14T11:36:00Z</cp:lastPrinted>
  <dcterms:modified xsi:type="dcterms:W3CDTF">2019-10-15T08:06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