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13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продолжив в открытом судебном заседании рассмотрение искового заявления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     к. 51) о признании недостоверной величины рыночной оценки, с участием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)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О. В. Кириченко по доверенности № 28/18 от 28 декабря 2018 года,</w:t>
      </w:r>
    </w:p>
    <w:p>
      <w:pPr>
        <w:pStyle w:val="Normal"/>
        <w:ind w:right="84"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(далее – Истец) к обществу с ограниченной ответственностью «Советник» (далее – Ответчик)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)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В состоявшемся  29 июля 2019 года в назначенное время заседании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надлежащим образом извещенных о времени и месте судебного разбирательства Ответчика и Третьего лица, что в силу статьи 108 названного Кодекса не препятствует разрешению спора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м судом установлено, что Министерством экономического развития Приднестровской Молдавской Республики не представлено заключения эксперта во исполнение определений от 3 апреля 2019 года и 2 июля 2019 года. При этом до даты судебного заседания, назначенного на 29 июля 2019 года, каких-либо заявлений, ходатайств от данного министерства в Арбитражный суд не поступало.</w:t>
      </w:r>
    </w:p>
    <w:p>
      <w:pPr>
        <w:pStyle w:val="Normal"/>
        <w:ind w:firstLine="720"/>
        <w:jc w:val="both"/>
        <w:rPr/>
      </w:pPr>
      <w:r>
        <w:rPr/>
        <w:t>Учитывая изложенное, Арбитражный суд считает невозможным дальнейшее рассмотрение дела. При этом в целях соблюдения сроков, установленных пунктом 1 статьи 103 АПК ПМР, Арбитражный суд считает необходимым реализовать право, предусмотренное статьей 71 названного Кодекса, и приостановить производство по делу до получения заключения эксперта Министерства экономического развития Приднестровской Молдавской Республики, установив срок для представления такового – до 29 августа 2019 года включитель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58" w:firstLine="709"/>
        <w:jc w:val="both"/>
        <w:rPr/>
      </w:pPr>
      <w:r>
        <w:rPr/>
        <w:t>Обязать Министерство экономического развития Приднестровской Молдавской Республики представить заключение эксперта по проверке заключения № 01/06-12 общества с ограниченной ответственностью «Советник» по рыночной оценке недвижимого имущества, расположенного по адресу: г. Рыбница, ул. Кирова, 84/4, принадлежащего обществу с ограниченной ответственностью «Люкка», от 6 декабря 2018 года, оформленное надлежащим образом с соблюдением требований статьи 60 Арбитражного процессуального кодекса Приднестровской Молдавской Республики, вместе с подпиской эксперта о предупреждении об уголовной ответственности за дачу заведомо ложного заключения, в срок до 29 августа 2019 года включительно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Приостановить производство по делу № 113/19-11 до получения заключения эксперта.</w:t>
      </w:r>
    </w:p>
    <w:p>
      <w:pPr>
        <w:pStyle w:val="Normal"/>
        <w:numPr>
          <w:ilvl w:val="0"/>
          <w:numId w:val="2"/>
        </w:numPr>
        <w:ind w:left="0" w:right="-58" w:firstLine="709"/>
        <w:jc w:val="both"/>
        <w:rPr/>
      </w:pPr>
      <w:r>
        <w:rPr/>
        <w:t>Направить копию настоящего определения в адреса лиц, участвующих в деле, а также в адрес Министерства экономического развития Приднестровской Молдавской Республики (г. Тирасполь, ул. 25 Октября, 1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3:00Z</dcterms:created>
  <dc:creator>user</dc:creator>
  <dc:description/>
  <cp:keywords/>
  <dc:language>en-US</dc:language>
  <cp:lastModifiedBy>ker</cp:lastModifiedBy>
  <cp:lastPrinted>2019-08-01T13:39:00Z</cp:lastPrinted>
  <dcterms:modified xsi:type="dcterms:W3CDTF">2019-08-01T11:4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