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-147320</wp:posOffset>
            </wp:positionV>
            <wp:extent cx="72390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Cs/>
                <w:u w:val="single"/>
              </w:rPr>
              <w:t>ию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113/19-11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Е. А. Кушко, продолжив рассмотрение в открытом судебном заседании искового заявления общества с ограниченной ответственностью «Люкка» (г. Рыбница, ул. Первомайская, д. 28) к обществу с ограниченной ответственностью «Советник» (г. Рыбница, ул. Вальченко, д. 95,      к. 51) о признании недостоверной величины рыночной оценки, с участием в деле в качестве третьего лица, не заявляющего самостоятельных требований на предмет спора, на стороне ответчика – Министерства юстиции Приднестровской Молдавской Республики в лице Государственной службы судебных исполнителей (г. Тирасполь, ул. Ленина, 26), </w:t>
      </w:r>
    </w:p>
    <w:p>
      <w:pPr>
        <w:pStyle w:val="Normal"/>
        <w:ind w:firstLine="720"/>
        <w:jc w:val="both"/>
        <w:rPr/>
      </w:pPr>
      <w:r>
        <w:rPr/>
        <w:t>при участии представителя истца – О. В. Кириченко по доверенности № 28/18 от 28 декабря 2018 года,</w:t>
      </w:r>
    </w:p>
    <w:p>
      <w:pPr>
        <w:pStyle w:val="Normal"/>
        <w:ind w:right="84" w:firstLine="709"/>
        <w:jc w:val="both"/>
        <w:rPr/>
      </w:pPr>
      <w:r>
        <w:rPr/>
        <w:t>в отсутствие ответчика и третьего лица, извещенных надлежащим образом о времени и месте судебного разбирательства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27 февраля 2019 года к производству Арбитражного суда Приднестровской Молдавской Республики (далее – Арбитражный суд) принято исковое заявление общества с ограниченной ответственностью «Люкка» (далее – Истец) к обществу с ограниченной ответственностью «Советник» (далее – Ответчик) о признании недостоверной величины рыночной оценки, которым к участию в деле в качестве третьего лица, не заявляющего самостоятельных требований на предмет спора, на стороне ответчика привлечено Министерство юстиции Приднестровской Молдавской Республики в лице Государственной службы судебных исполнителей (далее – Третье лицо).</w:t>
      </w:r>
    </w:p>
    <w:p>
      <w:pPr>
        <w:pStyle w:val="Normal"/>
        <w:tabs>
          <w:tab w:val="clear" w:pos="708"/>
          <w:tab w:val="left" w:pos="9781" w:leader="none"/>
        </w:tabs>
        <w:ind w:right="-58" w:firstLine="709"/>
        <w:jc w:val="both"/>
        <w:rPr/>
      </w:pPr>
      <w:r>
        <w:rPr/>
        <w:t>В связи с удовлетворением ходатайства Истца определением от 3 апреля 2019 года Арбитражным судом назначена судебная экспертиза по проверке заключения № 01/06-12 Ответчика от 6 декабря 2018 года, проведение которой поручено Министерству экономического развития Приднестровской Молдавской Республики (далее – МЭР ПМР). На основании данного обстоятельства производство по делу № 113/19-11 приостановлено.</w:t>
      </w:r>
    </w:p>
    <w:p>
      <w:pPr>
        <w:pStyle w:val="Normal"/>
        <w:ind w:firstLine="709"/>
        <w:jc w:val="both"/>
        <w:rPr/>
      </w:pPr>
      <w:r>
        <w:rPr/>
        <w:t>13 июня 2019 года в Арбитражный суд поступили документы от МЭР ПМР, в связи с чем производство по делу возобновлено определением от 17 июня 2019 года.</w:t>
      </w:r>
    </w:p>
    <w:p>
      <w:pPr>
        <w:pStyle w:val="Normal"/>
        <w:ind w:right="-58" w:firstLine="709"/>
        <w:jc w:val="both"/>
        <w:rPr/>
      </w:pPr>
      <w:r>
        <w:rPr/>
        <w:t xml:space="preserve">Изучив в судебном заседании, состоявшемся 2 июля 2019 года, указанные выше документы, Арбитражный суд установил, что МЭР ПМР представлен только акт проверки заключения об оценке  № 241 от 31 мая 2019 года. При этом заключение, оформленное в соответствии со статьей 60 Арбитражного процессуального кодекса Приднестровской Молдавской Республики (далее – АПК ПМР), в Арбитражный суд не направлено.  </w:t>
      </w:r>
    </w:p>
    <w:p>
      <w:pPr>
        <w:pStyle w:val="Normal"/>
        <w:ind w:right="-58" w:firstLine="709"/>
        <w:jc w:val="both"/>
        <w:rPr/>
      </w:pPr>
      <w:r>
        <w:rPr/>
        <w:t>Данное обстоятельство свидетельствует о неисполнении МЭР ПМР в полном объеме определения Арбитражного суда от 3 апреля 2019 года (пункты 4, 7 резолютивной части).</w:t>
      </w:r>
    </w:p>
    <w:p>
      <w:pPr>
        <w:pStyle w:val="Normal"/>
        <w:ind w:right="-58" w:firstLine="709"/>
        <w:jc w:val="both"/>
        <w:rPr/>
      </w:pPr>
      <w:r>
        <w:rPr/>
        <w:t>Вместе с этим в соответствии с пунктами 2, 3 статьи 12 АПК ПМР вступивший в законную силу судебный акт обязателен для всех государственных органов, органов местного самоуправления и иных органов, организаций, должностных лиц и граждан и подлежит немедленному исполнению на всей территории Приднестровской Молдавской Республики. Неисполнение судебных актов Арбитражного суда влечет ответственность, установленную АПК ПМР и другими законами.</w:t>
      </w:r>
    </w:p>
    <w:p>
      <w:pPr>
        <w:pStyle w:val="Normal"/>
        <w:ind w:right="-58" w:firstLine="709"/>
        <w:jc w:val="both"/>
        <w:rPr/>
      </w:pPr>
      <w:r>
        <w:rPr/>
        <w:t>Учитывая изложенные выше обстоятельства, Арбитражный суд констатирует невозможность разрешения дела в данном судебном заседании, ввиду чего рассмотрение дела № 113/19-11 подлежит отложению на основании пункта 1 статьи 109 АПК ПМР.</w:t>
      </w:r>
    </w:p>
    <w:p>
      <w:pPr>
        <w:pStyle w:val="Normal"/>
        <w:ind w:right="-58" w:firstLine="709"/>
        <w:jc w:val="both"/>
        <w:rPr/>
      </w:pPr>
      <w:r>
        <w:rPr/>
        <w:t xml:space="preserve">Одновременно с этим в целях обеспечения исполнения определения от 3 апреля 2019 года по делу № 113/19-11, а также установления обстоятельств, имеющих значение для разрешения настоящего спора, Арбитражный суд полагает необходимым обязать МЭР ПМР представить заключение, отвечающее требованиям статьи 60 АПК ПМР, вместе с подпиской эксперта о предупреждении об уголовной ответственности за дачу заведомо ложного заключения. 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ложить рассмотрение дела № 113/19-11 на 29 июля 2019 года на 13.00 в здании Арбитражного суда Приднестровской Молдавской Республики по адресу: г. Тирасполь,         ул. Ленина, 1/2, каб. 203.</w:t>
      </w:r>
    </w:p>
    <w:p>
      <w:pPr>
        <w:pStyle w:val="Normal"/>
        <w:numPr>
          <w:ilvl w:val="0"/>
          <w:numId w:val="2"/>
        </w:numPr>
        <w:ind w:left="0" w:right="-58" w:firstLine="709"/>
        <w:jc w:val="both"/>
        <w:rPr/>
      </w:pPr>
      <w:r>
        <w:rPr/>
        <w:t>Обязать Министерство экономического развития Приднестровской Молдавской Республики представить заключение эксперта по проверке заключения № 01/06-12 общества с ограниченной ответственностью «Советник» по рыночной оценке недвижимого имущества, расположенного по адресу: г. Рыбница, ул. Кирова, 84/4, принадлежащего обществу с ограниченной ответственностью «Люкка», от 6 декабря 2018 года, оформленное надлежащим образом с соблюдением требований статьи 60 Арбитражного процессуального кодекса Приднестровской Молдавской Республики, вместе с подпиской эксперта о предупреждении об уголовной ответственности за дачу заведомо ложного заключения, в срок до 25 июля 2019 года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spacing w:lineRule="auto" w:line="228"/>
        <w:jc w:val="both"/>
        <w:rPr/>
      </w:pPr>
      <w:r>
        <w:rPr>
          <w:b/>
        </w:rPr>
        <w:t>Приднестровской Молдавской Республики                                                               Е. А. Кушко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56:00Z</dcterms:created>
  <dc:creator>user</dc:creator>
  <dc:description/>
  <dc:language>en-US</dc:language>
  <cp:lastModifiedBy>Елена А. Кушко</cp:lastModifiedBy>
  <cp:lastPrinted>2019-07-04T15:55:00Z</cp:lastPrinted>
  <dcterms:modified xsi:type="dcterms:W3CDTF">2019-07-04T12:5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