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устран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28» 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1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7" w:firstLine="720"/>
        <w:jc w:val="both"/>
        <w:rPr/>
      </w:pPr>
      <w:r>
        <w:rPr/>
        <w:t>Арбитражным судом Приднестровской Молдавской Республики в составе судьи                          Е. А. Кушко в рамках дела № 113/19-11 по исковому заявлению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к.51) о признании недостоверной величины рыночной оценки, с привлечением к участию в дел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У С Т А Н О В Л Е Н О:</w:t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определением от 27 феврал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Люкка» (далее – Общество, Истец) к обществу с ограниченной ответственностью «Советник» о признании недостоверной величины рыночной оценки, с привлечением к участию в дел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. </w:t>
      </w:r>
    </w:p>
    <w:p>
      <w:pPr>
        <w:pStyle w:val="Style20"/>
        <w:ind w:left="0" w:right="367" w:firstLine="709"/>
        <w:jc w:val="both"/>
        <w:rPr/>
      </w:pPr>
      <w:r>
        <w:rPr/>
        <w:t>Кроме того, 27 февраля 2019 года Арбитражным судом рассмотрено ходатайство о принятии обеспечительных мер, в котором Общество просило запретить Государственной службе судебных исполнителей Министерства юстиции Приднестровской Молдавской Республики (далее – судебные исполнители) реализацию его имущества, а именно недвижимого имущества торгового комплекса с цокольной частью Лит. А- 867, 7 кв.м. с пристройкой (лит. А1), террасой (лит.а), забором (лит.</w:t>
      </w:r>
      <w:r>
        <w:rPr>
          <w:lang w:val="en-US"/>
        </w:rPr>
        <w:t>I</w:t>
      </w:r>
      <w:r>
        <w:rPr/>
        <w:t>), опорной стеной (лит.</w:t>
      </w:r>
      <w:r>
        <w:rPr>
          <w:lang w:val="en-US"/>
        </w:rPr>
        <w:t>II</w:t>
      </w:r>
      <w:r>
        <w:rPr/>
        <w:t xml:space="preserve">), опорной стеной (лит. </w:t>
      </w:r>
      <w:r>
        <w:rPr>
          <w:lang w:val="en-US"/>
        </w:rPr>
        <w:t>III</w:t>
      </w:r>
      <w:r>
        <w:rPr/>
        <w:t xml:space="preserve">), расположенного по адресу: г. Рыбница, ул. Кирова 84/4, на публичных торгах в форме открытого аукциона, проводимого 19 марта 2019 года в 10-00 по адресу: г. Тирасполь, ул. 25 Октября 136, конференц-зал и в дальнейшем на публичных торгах. По мнению Истца, реализация судебными исполнителями указанного имущества по цене, которую Общество просит признать недостоверной, приведет к возникновению у него ущерба. </w:t>
      </w:r>
    </w:p>
    <w:p>
      <w:pPr>
        <w:pStyle w:val="ConsPlusNormal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анного заявления Арбитражный суд пришел к выводу о том, что Истец не обосновал необходимости запрещения реализации упомянутого выше имущества судебными исполнителями в будущем. </w:t>
      </w:r>
    </w:p>
    <w:p>
      <w:pPr>
        <w:pStyle w:val="ConsPlusNormal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Арбитражный суд счел заявление Общества о принятии обеспечительной меры подлежащим удовлетворению в части запрещения Государственной службе судебных исполнителей Министерства юстиции Приднестровской Молдавской Республики реализации его имущества, а именно недвижимого имущества торгового комплекса с цокольной частью Лит. А, с пристройкой (лит. А1), террасой (лит.а), забором (ли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орной стеной (ли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опорной стеной (лит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расположенного по адресу: г. Рыбница, ул. Кирова 84/4, на публичных торгах в форме открытого аукциона, проводимого 19 марта 2019 года в 10-00 по адресу: г. Тирасполь, ул. 25 Октября 136, конференц-зал.</w:t>
      </w:r>
    </w:p>
    <w:p>
      <w:pPr>
        <w:pStyle w:val="ConsPlusNormal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ходатайство Общества о принятии обеспечительных мер удовлетворено Арбитражным судом частично, что нашло отражение в соответствующем судебном акте.</w:t>
      </w:r>
    </w:p>
    <w:p>
      <w:pPr>
        <w:pStyle w:val="ConsPlusNormal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пункте 3 резолютивной части определения об обеспечении иска от 27 февраля 2019 года по делу № 113/19-11 Арбитражным судом допущена описка, а именно: вместо «в дальнейшем на публичных торгах» указано «на публичных торгах в форме открытого аукциона, проводимого 19 марта 2019 года в 10-00 по адресу: г.Тирасполь, ул. 25 Октября 136, конференц-зал».</w:t>
      </w:r>
    </w:p>
    <w:p>
      <w:pPr>
        <w:pStyle w:val="Normal"/>
        <w:ind w:right="424" w:firstLine="720"/>
        <w:jc w:val="both"/>
        <w:rPr/>
      </w:pPr>
      <w:r>
        <w:rPr/>
        <w:t>Пунктом 1 статьи 127 Арбитражного процессуального кодекса Приднестровской Молдавской Республики предусмотрено право Арбитражного суда по собственной инициативе исправлять допущенные описки, опечатки и арифметические ошибки, не затрагивая существа решения.</w:t>
      </w:r>
    </w:p>
    <w:p>
      <w:pPr>
        <w:pStyle w:val="Normal"/>
        <w:ind w:right="367" w:firstLine="720"/>
        <w:jc w:val="both"/>
        <w:rPr/>
      </w:pPr>
      <w:r>
        <w:rPr/>
        <w:t>Принимая во внимание изложенное выше,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3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опечатку, допущенную в пункте 3 резолютивной части определения Арбитражного суда Приднестровской Молдавской Республики от 27 февраля 2019 года по делу № 113/19-11, заменив «Отказать в удовлетворении заявления общества с ограниченной ответственностью «Люкка» о принятии обеспечительных мер по делу            № 113/19-11 в части запрещения Государственной службе судебных исполнителей Министерства юстиции Приднестровской Молдавской Республики реализации имущества, принадлежащего обществу с ограниченной ответственностью «Люкка», а именно недвижимого имущества торгового комплекса с цокольной частью Лит. А, с пристройкой (лит. А1), террасой (лит.а), забором (ли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орной стеной (ли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опорной стеной (лит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расположенного по адресу: г. Рыбница, ул. Кирова 84/4, на публичных торгах в форме открытого аукциона, проводимого 19 марта 2019 года в 10-00 по адресу: г. Тирасполь, ул. 25 Октября 136, конференц-зал» на «Отказать в удовлетворении заявления общества с ограниченной ответственностью «Люкка» о принятии обеспечительных мер по делу № 113/19-11 в части запрещения Государственной службе судебных исполнителей Министерства юстиции Приднестровской Молдавской Республики реализации имущества, принадлежащего обществу с ограниченной ответственностью «Люкка», а именно недвижимого имущества торгового комплекса с цокольной частью Лит. А, с пристройкой (лит. А1), террасой (лит.а), забором (ли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орной стеной (ли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опорной стеной (лит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расположенного по адресу: г. Рыбница, ул. Кирова 84/4, в дальнейшем на публичных торгах».</w:t>
      </w:r>
    </w:p>
    <w:p>
      <w:pPr>
        <w:pStyle w:val="Normal"/>
        <w:ind w:right="4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4" w:firstLine="720"/>
        <w:jc w:val="both"/>
        <w:rPr/>
      </w:pPr>
      <w:r>
        <w:rPr/>
        <w:t xml:space="preserve"> </w:t>
      </w:r>
      <w:r>
        <w:rPr/>
        <w:t>Определение может быть обжаловано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42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2:00Z</dcterms:created>
  <dc:creator>user</dc:creator>
  <dc:description/>
  <dc:language>en-US</dc:language>
  <cp:lastModifiedBy>Елена А. Кушко</cp:lastModifiedBy>
  <cp:lastPrinted>2019-03-01T11:17:00Z</cp:lastPrinted>
  <dcterms:modified xsi:type="dcterms:W3CDTF">2019-03-01T09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