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изучив вопрос о принятии к производству искового заявления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к. 51) о признании недостоверной величины рыночной оценк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8"/>
        <w:jc w:val="both"/>
        <w:rPr/>
      </w:pPr>
      <w:r>
        <w:rPr/>
        <w:t>соответствие поданного искового заявления общества с ограниченной ответственностью «Люкка» (далее – Общество, Истец) требованиям статей 91, 92, 93 Арбитражного процессуального кодекса Приднестровской Молдавской Республики (далее – АПК ПМР), что свидетельствует о достаточности оснований для принятия такового к производству Арбитражного суда Приднестровской Молдавской Республики (далее – Арбитражный суд) и назначении судебного заседания по рассмотрению дела № 113/19-11.</w:t>
      </w:r>
    </w:p>
    <w:p>
      <w:pPr>
        <w:pStyle w:val="Normal"/>
        <w:ind w:right="367" w:firstLine="708"/>
        <w:jc w:val="both"/>
        <w:rPr/>
      </w:pPr>
      <w:r>
        <w:rPr/>
        <w:t>Одновременно с этим Арбитражный суд на основании представленных Обществом документов установил, что Истцом оспаривается величина рыночной оценки имущества, арестованного в ходе исполнительного производства № 28/1-17. В связи с изложенным Арбитражный суд констатирует, что решение по делу № 113/19-11 может повлиять на права или обязанности Министерства юстиции Приднестровской Молдавской Республики в лице Государственной службы судебных исполнителей по отношению к одной из сторон, что в соответствии со статьей 31 АПК ПМР является основанием для привлечения указанного органа государственной власти к участию в настоящем деле в качестве третьего лица, не заявляющего самостоятельных требований на предмет спора, на стороне общества с ограниченной ответственностью «Советник» (подпункт 1) части первой статьи 101 АПК ПМР)</w:t>
      </w:r>
    </w:p>
    <w:p>
      <w:pPr>
        <w:pStyle w:val="Normal"/>
        <w:ind w:right="367" w:firstLine="708"/>
        <w:jc w:val="both"/>
        <w:rPr/>
      </w:pPr>
      <w:r>
        <w:rPr/>
        <w:t>Поданное исковое заявление содержит ходатайство об истребовании у Рыбницкого и Каменского отдела Государственной службы судебных исполнителей Министерства юстиции Приднестровской Молдавской Республики материалов исполнительного производства, в том числе постановления судебного исполнителя об утверждении оценки и постановления о направлении недвижимого имущества на реализацию.</w:t>
      </w:r>
    </w:p>
    <w:p>
      <w:pPr>
        <w:pStyle w:val="Normal"/>
        <w:ind w:left="426" w:right="367" w:firstLine="566"/>
        <w:jc w:val="both"/>
        <w:rPr/>
      </w:pPr>
      <w:r>
        <w:rPr/>
        <w:t xml:space="preserve">Арбитражный суд, изучив приложенные к исковому заявлению документы (письмо исх. № 10 от 15 февраля 2019 года, адвокатский запрос вх. № 10-10/967 от 21 февраля 2019 года), приходит к выводу о том, что у Общества отсутствует возможность самостоятельно получить материалы исполнительного производства. Следовательно, имеются основания, предусмотренные пунктом 1 статьи 46 АПК ПМР, для удовлетворения соответствующего ходатайства Истца. </w:t>
      </w:r>
    </w:p>
    <w:p>
      <w:pPr>
        <w:pStyle w:val="Normal"/>
        <w:ind w:left="426" w:right="367" w:firstLine="566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1, 46, 95, 101, 102, 107, 128 Арбитражного процессуального кодекса Приднестровской Молдавской Республики, </w:t>
      </w:r>
    </w:p>
    <w:p>
      <w:pPr>
        <w:pStyle w:val="Normal"/>
        <w:ind w:left="426" w:right="367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426" w:right="367" w:firstLine="566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426" w:right="367" w:firstLine="5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367" w:firstLine="566"/>
        <w:jc w:val="both"/>
        <w:rPr/>
      </w:pPr>
      <w:r>
        <w:rPr/>
        <w:t>Принять исковое заявление общества с ограниченной ответственностью «Люкка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426" w:right="367" w:firstLine="566"/>
        <w:jc w:val="both"/>
        <w:rPr/>
      </w:pPr>
      <w:r>
        <w:rPr/>
        <w:t>Привлечь к участию в деле № 113/19-11 в качестве третьего лица, не заявляющего самостоятельного требования на предмет спора, на стороне ответчика Министерство юстиции Приднестровской Молдавской Республики в лице Государственной службы судебных исполнителей (г. Тирасполь, ул. Ленина, 26).</w:t>
      </w:r>
    </w:p>
    <w:p>
      <w:pPr>
        <w:pStyle w:val="Normal"/>
        <w:ind w:left="426" w:right="367" w:firstLine="566"/>
        <w:jc w:val="both"/>
        <w:rPr/>
      </w:pPr>
      <w:r>
        <w:rPr/>
        <w:t>3.      Назначить судебное заседание по делу № 113/19-11 на 13 марта 2019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426" w:right="367" w:firstLine="566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426" w:right="367" w:firstLine="566"/>
        <w:jc w:val="both"/>
        <w:outlineLvl w:val="0"/>
        <w:rPr/>
      </w:pPr>
      <w:r>
        <w:rPr/>
        <w:t>4.    Лицам, участвующим в деле, представить следующие документы:</w:t>
      </w:r>
    </w:p>
    <w:p>
      <w:pPr>
        <w:pStyle w:val="Normal"/>
        <w:ind w:left="426" w:right="367" w:firstLine="566"/>
        <w:jc w:val="both"/>
        <w:rPr/>
      </w:pPr>
      <w:r>
        <w:rPr/>
        <w:t>- обществу с ограниченной ответственностью «Люкка»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426" w:right="367" w:firstLine="566"/>
        <w:jc w:val="both"/>
        <w:rPr/>
      </w:pPr>
      <w:r>
        <w:rPr/>
        <w:t>- обществу с ограниченной ответственностью «Советник» и Министерству юстиции Приднестровской Молдавской Республики в лице Государственной службы судебных исполнителей предлагается представить отзыв по существу заявленных требований со ссылкамина законы и иные нормативные правовые акты, а также доказательства в обоснование своих правовых позиций.</w:t>
      </w:r>
    </w:p>
    <w:p>
      <w:pPr>
        <w:pStyle w:val="Normal"/>
        <w:ind w:left="426" w:right="367" w:firstLine="566"/>
        <w:jc w:val="both"/>
        <w:rPr/>
      </w:pPr>
      <w:r>
        <w:rPr/>
        <w:t>5.  Удовлетворить ходатайство общества с ограниченной ответственностью «Люкка».</w:t>
      </w:r>
    </w:p>
    <w:p>
      <w:pPr>
        <w:pStyle w:val="Normal"/>
        <w:ind w:left="426" w:right="367" w:firstLine="566"/>
        <w:jc w:val="both"/>
        <w:rPr/>
      </w:pPr>
      <w:r>
        <w:rPr/>
        <w:t>6.  Истребовать у Государственной службы судебных исполнителей Министерства юстиции Приднестровской Молдавской Республики надлежащим образом заверенную копию исполнительного производства № 28/1-17 от 9 февраля 2017 года для приобщения таковой к материалам дела № 113/19-11 и его подлинник для обозрения в назначенном судебном заседании.</w:t>
      </w:r>
    </w:p>
    <w:p>
      <w:pPr>
        <w:pStyle w:val="Style21"/>
        <w:ind w:left="426" w:right="36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судебных исполнителей Министерства юстиции Приднестровской Молдавской Республики, что соответствии с пунктом 4 статьи 46 Арбитражного процессуального кодекса Приднестровской Молдавской Республики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before="0" w:after="0"/>
        <w:ind w:left="426" w:right="369" w:firstLine="566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left="426" w:right="367" w:firstLine="566"/>
        <w:jc w:val="both"/>
        <w:rPr/>
      </w:pPr>
      <w:r>
        <w:rPr/>
        <w:t>7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426" w:right="367" w:firstLine="566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367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367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left="720" w:right="367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p>
      <w:pPr>
        <w:pStyle w:val="Normal"/>
        <w:ind w:right="367"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4:00Z</dcterms:created>
  <dc:creator>user</dc:creator>
  <dc:description/>
  <cp:keywords/>
  <dc:language>en-US</dc:language>
  <cp:lastModifiedBy>Елена А. Кушко</cp:lastModifiedBy>
  <cp:lastPrinted>2019-02-28T09:33:00Z</cp:lastPrinted>
  <dcterms:modified xsi:type="dcterms:W3CDTF">2019-02-28T07:34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