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7              ноября             19</w:t>
        <w:tab/>
        <w:tab/>
        <w:tab/>
        <w:tab/>
        <w:tab/>
        <w:t xml:space="preserve">         146/19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113/19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Люкка» (г.Рыбница, ул.Первомайская, 28) на решение Арбитражного суда ПМР от 09 октября 2019 года по делу №113/19-11 (судья Кушко Е.А.), возбужденному по иску Общества с ограниченной ответственностью «Люкка» к Обществу с ограниченной ответственностью «Советник» (г.Рыбница, ул. Вальченко, д.95, к.51) о признании недостоверной величины рыночной оценки, при участии в деле в качестве третьего лица, не заявляющего самостоятельных требований на предмет спора на стороне ответчика – Министерства юстиции ПМР в лице Государственной службы судебных исполнителей (г.Тирасполь, ул.Ленина, 26; г.Тирасполь, ул. 25 Октября, 136), при участии в заседании представителя </w:t>
      </w:r>
      <w:r>
        <w:rPr>
          <w:rStyle w:val="FontStyle14"/>
          <w:sz w:val="24"/>
          <w:szCs w:val="24"/>
        </w:rPr>
        <w:t xml:space="preserve">ООО </w:t>
      </w:r>
      <w:r>
        <w:rPr/>
        <w:t>«Люкка» - Кириченко О.В. (по доверенности №28/18 от 28.12.2018г.)</w:t>
      </w:r>
      <w:r>
        <w:rPr>
          <w:rStyle w:val="FontStyle14"/>
          <w:sz w:val="24"/>
          <w:szCs w:val="24"/>
        </w:rPr>
        <w:t xml:space="preserve">, в отсутствие ответчика - </w:t>
      </w:r>
      <w:r>
        <w:rPr/>
        <w:t>ООО «Советник», извещенного надлежащим образом о времени и месте судебного заседания (уведомление о вручении почтового отправления №2/195 от 11.11.2019г.) и третьего лица - ГССИ МЮ ПМР, также извещенного надлежащим образом о времени и месте судебного заседания (уведомление о вручении почтового отправления №2/179 от 11.11.2019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юкка» (далее – ООО «Люкка», истец, податель жалобы) обратилось с исковым заявлением в Арбитражный суд ПМР (далее – суд, арбитражный суд) к обществу с ограниченной ответственностью «Советник» (далее - ООО «Советник», ответчик) о признании недостоверной величины рыночной оценки.</w:t>
      </w:r>
    </w:p>
    <w:p>
      <w:pPr>
        <w:pStyle w:val="Normal"/>
        <w:ind w:firstLine="709"/>
        <w:jc w:val="both"/>
        <w:rPr/>
      </w:pPr>
      <w:r>
        <w:rPr/>
        <w:t xml:space="preserve">Решением от 09 октября 2019 года по делу №113/19-11 суд оставил исковые требования ООО «Люкка» без удовлетворения.  </w:t>
      </w:r>
    </w:p>
    <w:p>
      <w:pPr>
        <w:pStyle w:val="Normal"/>
        <w:ind w:firstLine="709"/>
        <w:jc w:val="both"/>
        <w:rPr/>
      </w:pPr>
      <w:r>
        <w:rPr/>
        <w:t>Не согласившись с принятым решением, 04 ноября 2019 года ООО «Люкка» подало в арбитражный суд кассационную жалобу, в которой просит Решение арбитражного суда от 09 октября 2019 года по делу №113/19-11 отменить и переда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 xml:space="preserve">11 ноя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7 ноября 2019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ответчик и третье лицо, не заявляющее самостоятельных требований на предмет спора, будучи извещенными надлежащим образом о времени и месте судебного разбирательства (уведомления о вручении почтовой корреспонденции №2/195 и №2/179 от 11.11.2019г.), не явились. С учетом данного обстоятельства суд, руководствуясь пунктом 2 статьи 108 АПК ПМР, рассмотрел кассационную жалобу ООО «Люкка» в отсутствии ответчика – ООО «Советник» и в отсутствии третьего лица - ГССИ Министерства юстиции ПМ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ассационная жалоба окончательно рассмотрена, и резолютивная часть судебного акта оглашена лицу, участвующему в деле, 27 ноября 2019 года. Полный текст постановления изготовлен 04 декабря 201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Кассационная жалоба ООО «Люкка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кассационной жалобы считает, что вынесенное решение не отвечает требованиям статей 10, 51, 113, пункта 1 статьи 114, части четвертой пункта 2 статьи 116 АПК ПМР. Суд, по мнению истца, при принятии обжалуемого решения не выполнил обязательные требования, изложенные в приведенных нормах процессуального права, что повлекло недоказанность имеющих значение для дела обстоятельств, которые суд счел установленными.</w:t>
      </w:r>
    </w:p>
    <w:p>
      <w:pPr>
        <w:pStyle w:val="Normal"/>
        <w:ind w:firstLine="709"/>
        <w:jc w:val="both"/>
        <w:rPr/>
      </w:pPr>
      <w:r>
        <w:rPr/>
        <w:t xml:space="preserve">В обоснование своей позиции о недостоверности величины рыночной оценки, содержащейся в заключении ООО «Советник» №01/06-12 от 06 декабря 2018 года, подчеркнуло ООО «Люкка», им были предоставлены в качестве доказательств бухгалтерская справка и договор залога объекта недвижимого имущества, в соответствии с которыми стоимость торгового комплекса значительно выше, чем в заключении об оценке. </w:t>
      </w:r>
    </w:p>
    <w:p>
      <w:pPr>
        <w:pStyle w:val="Normal"/>
        <w:ind w:firstLine="709"/>
        <w:jc w:val="both"/>
        <w:rPr/>
      </w:pPr>
      <w:r>
        <w:rPr/>
        <w:t>По мнению истца, судом первой инстанции необоснованно не был принят во внимание как письменное доказательство акт проверки от 31 мая 2019 года №241, выполненный Министерством экономического развития ПМР, которым, полагает ООО «Люкка», прямо подтверждена недостоверность выполненного ответчиком заключения</w:t>
      </w:r>
      <w:bookmarkStart w:id="0" w:name="_GoBack"/>
      <w:bookmarkEnd w:id="0"/>
      <w:r>
        <w:rPr/>
        <w:t xml:space="preserve"> по рыночной оценке, а также указано на допущенные оценщиком нарушения при проведении оценки.  </w:t>
      </w:r>
    </w:p>
    <w:p>
      <w:pPr>
        <w:pStyle w:val="Normal"/>
        <w:ind w:firstLine="709"/>
        <w:jc w:val="both"/>
        <w:rPr/>
      </w:pPr>
      <w:r>
        <w:rPr/>
        <w:t>Судом первой инстанции, с точки зрения истца, необоснованно не был проверен и не нашел своего отражения в решении довод ООО «Люкка» о недостоверности оспариваемой им величины рыночной оценки, основанный на подпункте в) пункта 23 Инструкции по рыночной оценке, утвержденной Приказом Министерства экономики ПМР №665 от 21 декабря 2004 года. В тоже время, полагает податель жалобы, ответчиком никаких доказательств достоверности сделанного им заключения и соответствия установленной в заключении цены рыночным ценам на данное имущество не представлено, непосредственного осмотра объектов аналогов оценщиком не производилось.</w:t>
      </w:r>
    </w:p>
    <w:p>
      <w:pPr>
        <w:pStyle w:val="Normal"/>
        <w:ind w:firstLine="709"/>
        <w:jc w:val="both"/>
        <w:rPr/>
      </w:pPr>
      <w:r>
        <w:rPr/>
        <w:t>Судом первой инстанции, полагает податель жалобы, необоснованно отказано в удовлетворении его ходатайства о назначении экспертизы по рыночной оценке, в связи с чем, считает, что в материалах дела отсутствуют какие-либо доказательства достоверности заключения о рыночной оценке. Отказ в проведении судебной экспертизы, отмечает истец, повлек за собой неполное и не всестороннее рассмотрение дела, что является недопустимым.</w:t>
      </w:r>
    </w:p>
    <w:p>
      <w:pPr>
        <w:pStyle w:val="Normal"/>
        <w:ind w:firstLine="709"/>
        <w:jc w:val="both"/>
        <w:rPr/>
      </w:pPr>
      <w:r>
        <w:rPr/>
        <w:t>На основании изложенного, ООО «Люкка» просит Решение Арбитражного суда ПМР от 09 октября 2019г. по делу №113/19-11 отменить, и передать дело на новое рассмотрение в ином составе суда.</w:t>
      </w:r>
    </w:p>
    <w:p>
      <w:pPr>
        <w:pStyle w:val="Normal"/>
        <w:ind w:firstLine="709"/>
        <w:jc w:val="both"/>
        <w:rPr>
          <w:rStyle w:val="1"/>
          <w:iCs/>
          <w:color w:val="000000"/>
        </w:rPr>
      </w:pPr>
      <w:r>
        <w:rPr>
          <w:rStyle w:val="1"/>
          <w:b/>
          <w:iCs/>
          <w:color w:val="000000"/>
        </w:rPr>
        <w:t xml:space="preserve">Ответчик - ООО «Советник» </w:t>
      </w:r>
      <w:r>
        <w:rPr>
          <w:rStyle w:val="1"/>
          <w:iCs/>
          <w:color w:val="000000"/>
        </w:rPr>
        <w:t xml:space="preserve">в судебное заседание не явился, будучи извещенным надлежащим образом о времени и месте судебного разбирательства, отзыв на кассационную жалобу им не представлен. </w:t>
      </w:r>
    </w:p>
    <w:p>
      <w:pPr>
        <w:pStyle w:val="Normal"/>
        <w:ind w:firstLine="709"/>
        <w:jc w:val="both"/>
        <w:rPr/>
      </w:pPr>
      <w:r>
        <w:rPr>
          <w:b/>
        </w:rPr>
        <w:t>ГССИ Министерства юстиции ПМР</w:t>
      </w:r>
      <w:r>
        <w:rPr/>
        <w:t xml:space="preserve"> в судебное заседание также не явилась, будучи надлежащим образом извещенной о времени и месте слушания по делу, отзыв на кассационную жалобу не представи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Суд кассационной инстанции</w:t>
      </w:r>
      <w:r>
        <w:rPr>
          <w:color w:val="000000"/>
          <w:shd w:fill="FFFFFF" w:val="clear"/>
        </w:rPr>
        <w:t xml:space="preserve">, изучив материалы дела, заслушав истца по доводам кассационной жалобы, проверив в порядке статьи 149 АПК ПМР </w:t>
      </w:r>
      <w:r>
        <w:rPr/>
        <w:t xml:space="preserve">правильности применения судом первой инстанции норм материального и процессуального права по доводам кассационной жалобы, а равно проверив решение в полном объеме, </w:t>
      </w:r>
      <w:r>
        <w:rPr>
          <w:color w:val="000000"/>
          <w:shd w:fill="FFFFFF" w:val="clear"/>
        </w:rPr>
        <w:t>в том числе на предмет соответствия выводов, содержащихся в обжалуемом решении установленным по делу фактическим обстоятельствам и имеющимся в деле доказательствам, не находит оснований для отмены судебного акта. При этом кассационная инстанция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и установлено судом первой инстанции, в рамках сводного исполнительного производства №164/1-17, возбужденного на основании Постановления судебного исполнителя Рыбницкого и Каменского отдела ГССИ  Министерства юстиции ПМР от 28 мая 2018 года, Постановлением судебного исполнителя от 24 апреля 2017 года, принято решение произвести арест имущества должника ООО «Люкка», в том числе имущества, расположенного по адресу: г.Рыбница, ул. Кирова, 84/4.</w:t>
      </w:r>
    </w:p>
    <w:p>
      <w:pPr>
        <w:pStyle w:val="Normal"/>
        <w:ind w:firstLine="709"/>
        <w:jc w:val="both"/>
        <w:rPr/>
      </w:pPr>
      <w:r>
        <w:rPr/>
        <w:t>Во исполнение названного Постановления, согласно Акту описи и ареста имущества должника от 17 ноября 2017 года, указанные действия в отношении, в том числе и поименованного объекта недвижимости, произведены</w:t>
      </w:r>
    </w:p>
    <w:p>
      <w:pPr>
        <w:pStyle w:val="Normal"/>
        <w:ind w:firstLine="709"/>
        <w:jc w:val="both"/>
        <w:rPr/>
      </w:pPr>
      <w:r>
        <w:rPr/>
        <w:t>При этом, в соответствии с выпиской из Единого государственного реестра прав на недвижимое имущество и сделок с ним, имеющейся в материалах дела, по адресу: г.Рыбница, ул. Кирова, 84/4, расположен принадлежащий истцу на праве собственности объект недвижимого имущества - торговый комплекс с цокольной частью Лит. А – 867,7 кв.м., пристройкой Лит А1 (с террасой лит. а).</w:t>
      </w:r>
    </w:p>
    <w:p>
      <w:pPr>
        <w:pStyle w:val="Normal"/>
        <w:ind w:firstLine="709"/>
        <w:jc w:val="both"/>
        <w:rPr/>
      </w:pPr>
      <w:r>
        <w:rPr/>
        <w:t>На основании подпункта а) пункта 4 статьи 53 Закона ПМР «Об исполнительном производстве», судебным исполнителем, согласно Рапорту от 20 ноября 2017 года, для оценки арестованного недвижимого имущества должника был привлечен эксперт, в качестве которого определено - ООО «Советник».</w:t>
      </w:r>
    </w:p>
    <w:p>
      <w:pPr>
        <w:pStyle w:val="Normal"/>
        <w:ind w:firstLine="720"/>
        <w:jc w:val="both"/>
        <w:rPr/>
      </w:pPr>
      <w:r>
        <w:rPr/>
        <w:t xml:space="preserve">Согласно заключению ООО «Советник» №01/06-12 от 06 декабря 2018 года итоговая величина рыночной стоимости объекта недвижимости составляет 2 848 451,76 руб. ПМР или 176 922,48 долларов США по курсу ПРБ. </w:t>
      </w:r>
    </w:p>
    <w:p>
      <w:pPr>
        <w:pStyle w:val="Normal"/>
        <w:ind w:firstLine="720"/>
        <w:jc w:val="both"/>
        <w:rPr/>
      </w:pPr>
      <w:r>
        <w:rPr/>
        <w:t>Ввиду того, что оснований для сомнений в достоверности определенной оценщиком рыночной стоимости имущества у судебного исполнителя не было, он, руководствуясь статьями 40 и 100 Закона ПМР «Об исполнительном производстве», вынес 13 декабря 2018 года Постановление об оценке имущества должника, в котором указал о принятии заключения №01/06-12 от 06 декабря 2018 года ООО «Советник» по рыночной оценке недвижимого имущества в размере 2 848 451,76 руб. ПМР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ответствии со статьей 2 Закона ПМР «Об оценочной деятельности в ПМР» оценочная деятельность - это совокупность отношений юридического, экономического, организационно-технического и иного характера по установлению в отношении объектов оценки рыночной или иной стоимости.</w:t>
      </w:r>
    </w:p>
    <w:p>
      <w:pPr>
        <w:pStyle w:val="Normal"/>
        <w:ind w:firstLine="720"/>
        <w:jc w:val="both"/>
        <w:rPr/>
      </w:pPr>
      <w:r>
        <w:rPr/>
        <w:t>Под рыночной стоимостью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атье 20 названного закона, </w:t>
      </w:r>
      <w:r>
        <w:rPr/>
        <w:t xml:space="preserve">итоговая величина рыночной или иной стоимости объекта оценки, указанная в заключении, составленном по основаниям и в порядке, которые предусмотрены им и иными нормативными правовыми актами ПМР, признается достоверной и рекомендуемой для целей совершения сделки с объектом оценки, если в порядке, установленном законодательством ПМР, или в судебном порядке не определ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статьей 13 Закона ПМР «Об оценочной деятельности в ПМР» установлено, что результаты проведения оценки объекта оценки могут быть обжалованы заинтересованными лицами в порядке, установленном действующим законодательством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ОО «Люкка», реализуя предоставленное ему законом право на обжалование результатов проведения оценки принадлежащего ему на праве собственности объекта недвижимости, обратилось в арбитражный суд с соответствующим иском, в котором, оспаривая величину рыночной оценки, определенную в заключении ООО «Советник», ссылается на то, чт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стоимость данного имущества, приобретенного им по выкупной цене в размере 1 696 487,90 руб. по договору аренды №39/Л/13 от 08 мая 2013 года в редакции дополнительного соглашения №2 от 27 февраля 2014 года, в результате произведенного ремонта увеличилась и составляет 5 445 874,62 руб., в подтверждение чему </w:t>
        <w:br/>
      </w:r>
      <w:r>
        <w:rPr/>
        <w:t>представлена бухгалтерская справка № 25 от 21 февраля 2019 года;</w:t>
      </w:r>
    </w:p>
    <w:p>
      <w:pPr>
        <w:pStyle w:val="Normal"/>
        <w:ind w:firstLine="567"/>
        <w:jc w:val="both"/>
        <w:rPr/>
      </w:pPr>
      <w:r>
        <w:rPr/>
        <w:t>2) залоговая стоимость объекта недвижимости, согласно договору залога от 21 мая 2012 года составляет 250 000 долларов или 2 787 500 руб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уд первой инстанции, отказывая истцу в удовлетворении заявленного требования, посчитал, что в исковом заявлении отсутствуют ссылки на правовые нормы, которым не соответствует оспариваемое заключение ответчика, а в материалах дела отсутствуют доказательства недостоверности величины рыночной оценки арестованного недвижимого имущества. </w:t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находит приведенную позицию суда первой инстанции правомерной, а решение от 09 октября 2019 года по делу №113/19-11 не подлежащим отмен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, в соответствии со статьей 45 АПК ПМР каждое лицо, участвующее в деле, </w:t>
      </w:r>
      <w:r>
        <w:rPr/>
        <w:t>должно доказать те обстоятельства, на которые оно ссылается как на основание своих требований и возражений. Доказательства представляются лицами, участвующими в деле (ст. 46 АПК ПМР).</w:t>
      </w:r>
    </w:p>
    <w:p>
      <w:pPr>
        <w:pStyle w:val="Normal"/>
        <w:ind w:firstLine="720"/>
        <w:jc w:val="both"/>
        <w:rPr/>
      </w:pPr>
      <w:r>
        <w:rPr/>
        <w:t>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При этом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 (ст. 51 АПК ПМР).</w:t>
      </w:r>
    </w:p>
    <w:p>
      <w:pPr>
        <w:pStyle w:val="Normal"/>
        <w:ind w:firstLine="720"/>
        <w:jc w:val="both"/>
        <w:rPr/>
      </w:pPr>
      <w:r>
        <w:rPr/>
        <w:t>Основываясь на приведенных процессуальных нормах, суд первой инстанции, по мнению кассационной инстанции, правомерно посчитал, что бухгалтерская справка №25 от 21 февраля 2019 года, представленная истцом в подтверждение недостоверности величины рыночной оценки, определенной ООО «Советник», не является первичным бухгалтерским документом в соответствии с Законом ПМР «О бухгалтерском учете и финансовой отчетности». Вследствие этого она не является надлежащим доказательством факта ремонта объекта недвижимости, принадлежащего ООО «Люкка» и расположенного по адресу: г.Рыбница, ул. Кирова, 84/4, а также размера произведенных затрат.</w:t>
      </w:r>
    </w:p>
    <w:p>
      <w:pPr>
        <w:pStyle w:val="Normal"/>
        <w:ind w:firstLine="720"/>
        <w:jc w:val="both"/>
        <w:rPr/>
      </w:pPr>
      <w:r>
        <w:rPr/>
        <w:t>Равным образом, суд обоснованно посчитал, что допустимым доказательством применительно к рассматриваемому спору не является договор залога объекта недвижимости от 21 мая 2012 года, поскольку временной промежуток между определением залоговой цены объекта недвижимости и составлением оспариваемого заключения ООО «Советник» составляет более 6 лет.</w:t>
      </w:r>
    </w:p>
    <w:p>
      <w:pPr>
        <w:pStyle w:val="Normal"/>
        <w:ind w:firstLine="567"/>
        <w:jc w:val="both"/>
        <w:rPr/>
      </w:pPr>
      <w:r>
        <w:rPr/>
        <w:t>С учетом изложенного довод подателя жалобы о нарушение судом первой инстанции при вынесении решения положений статьей 10 и 51 АПК ПМР, кассационная инстанция считает необоснован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лежащим отклонению находит суд кассационной инстанции довод истца о том, что судом первой инстанции необоснованно не был принят во внимание как письменное доказательство акт проверки от 31 мая 2019 года №241, выполненный Министерством экономического развития ПМ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 материалов дела усматривается, что названный акт Министерства экономического развития ПМР был получен судом в рамках назначенной по настоящему делу экспертизы заключения ООО «Советник» №01/06-12 от 06 декабря 2018 года. Однако, обозначенный документ, представленный Министерством экономического развития ПМР во исполнение Определения суда от 03 апреля 2019 года, по своей форме и содержанию не отвечает требованиям, предъявляемым к заключению экспертов согласно статье 60 АПК ПМР. Вследствие этого, он правомерно не принят судом первой инстанции в качестве письменного доказательства.</w:t>
      </w:r>
    </w:p>
    <w:p>
      <w:pPr>
        <w:pStyle w:val="Normal"/>
        <w:ind w:firstLine="709"/>
        <w:jc w:val="both"/>
        <w:rPr/>
      </w:pPr>
      <w:r>
        <w:rPr/>
        <w:t>Довод истца о том, что суд необоснованно отклонил его повторное ходатайство о назначении экспертизы, оценивается кассационной инстанцией как немотивированный. Из материалов дела усматривается, что суд первой инстанции, отклоняя упомянутое ходатайство ООО «Люкка», правомерно исходил как из отсутствия правовой мотивации ходатайства, так и из отсутствия в материалах дела представленных истцом доказательств недостоверности величины рыночной оценки, указанной в заключении ответчика № 01/06-12 от 06 декабря 2018 года, которые бы бесспорно свидетельствовали о необходимости получения заключения лица, обладающего специальными знаниями в сфере оценочной деятельност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кассационная инстанция отклоняет довод кассационной жалобы истца о том, что судом первой инстанции необоснованно не удовлетворил его повторное ходатайство о назначении экспертиз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Не нашедшим своего подтверждения в ход</w:t>
      </w:r>
      <w:r>
        <w:rPr>
          <w:rStyle w:val="FontStyle14"/>
          <w:sz w:val="24"/>
          <w:szCs w:val="24"/>
          <w:lang w:val="ru-RU"/>
        </w:rPr>
        <w:t>е</w:t>
      </w:r>
      <w:r>
        <w:rPr>
          <w:rStyle w:val="FontStyle14"/>
          <w:sz w:val="24"/>
          <w:szCs w:val="24"/>
        </w:rPr>
        <w:t xml:space="preserve"> судебного разбирательства считает кассационная инстанция довод истца о том, что </w:t>
      </w:r>
      <w:r>
        <w:rPr>
          <w:rFonts w:cs="Times New Roman" w:ascii="Times New Roman" w:hAnsi="Times New Roman"/>
          <w:sz w:val="24"/>
          <w:szCs w:val="24"/>
        </w:rPr>
        <w:t>судом не был проверен и не нашел своего отражения в решении довод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 «</w:t>
      </w:r>
      <w:r>
        <w:rPr>
          <w:rFonts w:cs="Times New Roman" w:ascii="Times New Roman" w:hAnsi="Times New Roman"/>
          <w:sz w:val="24"/>
          <w:szCs w:val="24"/>
          <w:lang w:val="ru-RU"/>
        </w:rPr>
        <w:t>Люкка</w:t>
      </w:r>
      <w:r>
        <w:rPr>
          <w:rFonts w:cs="Times New Roman" w:ascii="Times New Roman" w:hAnsi="Times New Roman"/>
          <w:sz w:val="24"/>
          <w:szCs w:val="24"/>
        </w:rPr>
        <w:t>» о том, что в соответствии с подпунктом в) пункта 23 Инструкции по рыночной оценке, утвержденной Приказом Министерства экономики ПМР №665 от 21 декабря 2004г. при сравнительном подходе оценщик</w:t>
      </w:r>
      <w:r>
        <w:rPr>
          <w:rFonts w:cs="Times New Roman" w:ascii="Times New Roman" w:hAnsi="Times New Roman"/>
          <w:sz w:val="24"/>
          <w:szCs w:val="24"/>
          <w:lang w:val="ru-RU"/>
        </w:rPr>
        <w:t>ом должны</w:t>
      </w:r>
      <w:r>
        <w:rPr>
          <w:rFonts w:cs="Times New Roman" w:ascii="Times New Roman" w:hAnsi="Times New Roman"/>
          <w:sz w:val="24"/>
          <w:szCs w:val="24"/>
        </w:rPr>
        <w:t xml:space="preserve"> применят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в расчете корректирующие параметрические коэффициенты</w:t>
      </w:r>
      <w:r>
        <w:rPr>
          <w:rFonts w:cs="Times New Roman" w:ascii="Times New Roman" w:hAnsi="Times New Roman"/>
          <w:sz w:val="24"/>
          <w:szCs w:val="24"/>
          <w:lang w:val="ru-RU"/>
        </w:rPr>
        <w:t>, а ООО «Советник»</w:t>
      </w:r>
      <w:r>
        <w:rPr>
          <w:rFonts w:cs="Times New Roman" w:ascii="Times New Roman" w:hAnsi="Times New Roman"/>
          <w:sz w:val="24"/>
          <w:szCs w:val="24"/>
        </w:rPr>
        <w:t xml:space="preserve"> в оценке использовались корректирующие параметрические коэффициенты (К1, К2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итывающие технико-эксплуатационные параметры (функционального и морального износа), </w:t>
      </w:r>
      <w:r>
        <w:rPr>
          <w:rFonts w:cs="Times New Roman" w:ascii="Times New Roman" w:hAnsi="Times New Roman"/>
          <w:sz w:val="24"/>
          <w:szCs w:val="24"/>
          <w:lang w:val="ru-RU"/>
        </w:rPr>
        <w:t>без учета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по иным технико-эксплуатационным параметрам объекта оценк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статье 114 АПК ПМР при принятии решения арбитражный суд определяет какие законы и иные нормативные правовые акты, на которые ссылались лица, участвующие в деле, не следует применять по данному делу. Однако, как усматривается из материалов дела, в частности из содержания искового заявления ООО «Люкка», истцом не приводились доводы, основанные на </w:t>
      </w:r>
      <w:r>
        <w:rPr>
          <w:rFonts w:cs="Times New Roman" w:ascii="Times New Roman" w:hAnsi="Times New Roman"/>
          <w:sz w:val="24"/>
          <w:szCs w:val="24"/>
        </w:rPr>
        <w:t>Инструкции по рыночной оценке, утвержденной Приказом Министерства экономики ПМР №665 от 21 декабря 2004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сылка на данный нормативно-правовой акт приведена подателем жалобы в ходатайстве о назначении экспертизы от 28 марта 2019 года, которое было судом удовлетворено, и в повторном ходатайстве о назначении экспертизы от 09 октября 2019 года, оставленном судом без удовлетво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аких обстоятельствах у суда первой инстанции не имелось законных оснований для проверки оспариваемой истцом величины рыночной оценки, отраженной в заключении ООО «Советник» №01/06-12 от 12 декабря 2018 года на соответствие требованиям </w:t>
      </w:r>
      <w:r>
        <w:rPr>
          <w:rFonts w:cs="Times New Roman" w:ascii="Times New Roman" w:hAnsi="Times New Roman"/>
          <w:sz w:val="24"/>
          <w:szCs w:val="24"/>
        </w:rPr>
        <w:t>Инструкции по рыночной оценке, утвержденной Приказом Министерства экономики ПМР №665 от 21 декабря 2004г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Голословным полагает кассационная инстанция довод истца о том, что </w:t>
      </w:r>
      <w:r>
        <w:rPr/>
        <w:t>ответчиком никаких доказательств достоверности сделанного им заключения и соответствия установленной в заключении цены рыночным ценам на данное имущество не представлено. Напротив, из материалов дела усматривается, что ООО «Советник» в подтверждение достоверности сделанного им заключения приобщена к материалам дела копия акта проверки Министерства экономического развития ПМР № 242 от 31 июля 2019 года, в котором указано, что  выводы, сделанные в заключении №01/06-12 от 06 декабря 2018 года, признаны обоснованными, а полученная итоговая величина рыночной стоимости объекта недвижимости – достоверной</w:t>
      </w:r>
    </w:p>
    <w:p>
      <w:pPr>
        <w:pStyle w:val="Normal"/>
        <w:ind w:firstLine="709"/>
        <w:jc w:val="both"/>
        <w:rPr/>
      </w:pPr>
      <w:r>
        <w:rPr/>
        <w:t xml:space="preserve">Вместе с тем, ООО «Люкка» не представлено суду доказательств, а также не приведено доводов, свидетельствующих </w:t>
      </w:r>
      <w:r>
        <w:rPr>
          <w:rStyle w:val="FontStyle14"/>
          <w:sz w:val="24"/>
          <w:szCs w:val="24"/>
        </w:rPr>
        <w:t>о недостоверности величины рыночной оценки объекта недвижимости, расположенного по адресу: г.Рыбница, ул. Кирова, 84/4, отраженной в заключении ООО «Советник» от 06 декабря 2018 года №01/06-12. Все доводы, приведенные истцом в подтверждение его требований, как обоснованно посчитал суд первой инстанции, являются не чем иным, как сомнениями истца и не на чем не основаны.</w:t>
      </w:r>
    </w:p>
    <w:p>
      <w:pPr>
        <w:pStyle w:val="Normal"/>
        <w:ind w:firstLine="709"/>
        <w:jc w:val="both"/>
        <w:rPr/>
      </w:pPr>
      <w:r>
        <w:rPr/>
        <w:t>В связи с изложенным, исходя из приведенных норм права, имеющихся в деле доказательств, суд первой инстанции правомерно оставил требование ООО «Люкка» без удовлетворения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Кассационная жалоба истца не содержат ссылок на обстоятельства, ставящие под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сомнение выводы суда, и свидетельствующие о незаконности обжалуемого решения суда, доводы жалобы направлены на иную оценку обстоятельств, установленных и исследованных судом в соответствии с правилами статей 10, 45, 51 АПК ПМР. Ввиду этого  решение суда первой инстанции является законным и обоснованным, вынесенным при полном и всестороннем исследовании всех обстоятельств, составляющих предмет иска. 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Style24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09 октября 2019 года по делу №113/19-11, без изменения, а кассационную жалобу Общества с ограниченной ответственностью «Люкка»,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3:00Z</dcterms:created>
  <dc:creator>user</dc:creator>
  <dc:description/>
  <dc:language>en-US</dc:language>
  <cp:lastModifiedBy>Soa</cp:lastModifiedBy>
  <cp:lastPrinted>2019-04-08T11:12:00Z</cp:lastPrinted>
  <dcterms:modified xsi:type="dcterms:W3CDTF">2019-12-05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