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1            ноября               19  </w:t>
        <w:tab/>
        <w:tab/>
        <w:tab/>
        <w:tab/>
        <w:tab/>
        <w:tab/>
        <w:t xml:space="preserve">    146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113/19-11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Люкка» (г.Рыбница, ул. Первомайская, 28) на решение Арбитражного суда ПМР от 09 октября 2019 года по делу №113/19-11 (судья Кушко Е.А.), возбужденному по иску Общества с ограниченной ответственностью «Люкка» к Обществу с ограниченной ответственностью «Советник» (г.Рыбница, ул. Вальченко, д. 95, к. 51) о признании недостоверной величины рыночной оценки, при участии в деле в качестве третьего лица, не заявляющего самостоятельных требований на предмет спора на стороне ответчика – Министерства юстиции ПМР в лице Государственной службы судебных исполнителей (г.Тирасполь, ул.Ленина, 26; г.Тирасполь, ул. 25 Октября, 136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Люкка» на решение Арбитражного суда ПМР от 09 октября 2019 года по делу №113/19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7 ноя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ООО «Советник» и ГССИ Министерства юстиции ПМР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0:00Z</dcterms:created>
  <dc:creator>Oam</dc:creator>
  <dc:description/>
  <cp:keywords/>
  <dc:language>en-US</dc:language>
  <cp:lastModifiedBy>Оксана А. Шидловская</cp:lastModifiedBy>
  <cp:lastPrinted>2019-03-04T13:39:00Z</cp:lastPrinted>
  <dcterms:modified xsi:type="dcterms:W3CDTF">2019-11-11T12:17:00Z</dcterms:modified>
  <cp:revision>3</cp:revision>
  <dc:subject/>
  <dc:title/>
</cp:coreProperties>
</file>