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2                мая                 19</w:t>
        <w:tab/>
        <w:tab/>
        <w:tab/>
        <w:tab/>
        <w:tab/>
        <w:tab/>
        <w:t>45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113/19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Советник» на определение Арбитражного суда ПМР от 03 апреля 2019 года по делу № 113/19-11 (судья Кушко Е.А.) о приостановлении производства по делу по иску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   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Люкка» – Кириченко О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</w:t>
      </w:r>
      <w:r>
        <w:rPr/>
        <w:t>ООО «Советник»: Яновский С.Ю. – директор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ГССИ МЮ ПМР: не явил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Советник» обратилось в Арбитражный суд ПМР с кассационной жалобой на определение Арбитражного суда ПМР от 03 апреля 2019 года по делу № 113/19-11 о приостановлении производства по дел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ом в порядке статьи 108 АПК ПМР удовлетворено заявление ООО «Советник» о рассмотрении жалобы в отсутствие его представителя.</w:t>
      </w:r>
    </w:p>
    <w:p>
      <w:pPr>
        <w:pStyle w:val="Normal"/>
        <w:ind w:firstLine="709"/>
        <w:jc w:val="both"/>
        <w:rPr/>
      </w:pPr>
      <w:r>
        <w:rPr/>
        <w:t>Кассационная жалоба ООО «Советник» мотивирована следующи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оизводства по делу послужило ходатайство Истца, в котором суду были заявлены заведомо недостоверные сведения о том, что якобы – «…при оценке оценщиком не приняты во внимание характеристики по иным технико-эксплуатационным параметрам объекта оценки – торгового комплекса. При этом оценщиком использовалась информация о стоимости объектов аналогов сети Интернет, а именно из информационного ресурса Маклер без непосредственного осмотра объектов.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ых Истцом  в суде пояснений подтверждается наличием приложенных, прошитых и пронумерованных к оспариваемому заключению по рыночной оценке актов осмотра выполненных специалистом строительного профиля Петровой Оксаной Петровной (диплом ТВ №927613, регистрационный номер 910599, выдан 30.06.1991 года Одесским инженерно-строительным институтом, специальность промышленное и гражданское строительство)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технического состояния недвижимого имущества от 01.12.2018года по торговому комплексу, расположенному по адресу: г.Рыбница, ул. Кирова, д.84/4, принадлежащего ООО «Люкка» от 01.12.2018года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ого состояния недвижимого имущества от 03.12.2018 года по зданию коммерческого назначения, г. Рыбница, ул. Кирова 110/2, (центр города, р-н поликлиники) и по трехуровневому зданию - торговый/офисный центр. Здание расположено в Центре города в проездном месте по ул. Ленина, рядом с торговым комплексом "Монарх", рынком "Орхидея", Администрацией Президента ПМ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ня документов, направленных судом в адрес эксперта для проведения экспертизы, обжалуемой рыночной оценки, как указанно в пункте 5 определения суда от 03.04.2019 года, указанные выше акты осмотра от 01.12.2018 года и 03.12.2018 года эксперту не предоставлены, что в свою очередь свидетельствует о заведомо искаженной информации в отношении действительного содержания оспариваемого заключения по рыночной оценке и в конечном счете приведет к недостоверным выводам экспер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не предоставив эксперту материалы, приложенные, подшитые и пронумерованные к оспариваемому заключению по рыночной оценке, суд, без всякого пояснения своих действий, направил в адрес эксперта бухгалтерскую справку выданную ООО «Люкка» от 19.02.2019 года, которая никак не фигурирует в оспариваемом заключении, что в конечном итоге также может привести к искаженным выводам экспе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Ответчика, суд проигнорировал отзыв Ответчика от 06.03.2019 года и не принял указанные в нем доводы Ответчика во внимание, после чего, уже в процессе судебного заседания суд игнорирует и поощряет действия Истца, связанные с его попытками найти хоть какое-то законное обоснование предъявленным исковым требованиям, даже путем банального искажения действительного положения де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париваемая рыночная оценка была выполнена Ответчиком по состоянию на 01.12.2018 года, а значит срок ее действия заканчивается 31.05.2019 года. Это в свою очередь означает, что служба судебных исполнителей по результатам судебной проволочки по делу №113/19-11 не сможет воспользоваться данной рыночной оценкой для исполнения возложенных на нее обязанностей в связи с истечением ее срока 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Ответчика, Истец является лицом, заинтересованным в затягивании настоящего судебного производства по делу №113/19-11 в виду того, что определением от 14.03.2019 года Арбитражный суд запретил ГС СИ ПМР реализацию недвижимого имущества торгового комплекса, расположенного по адресу: г.Рыбница, ул.Кирова 84/4 принадлежащего Истцу до вступления в законную силу решения Арбитражного суда, что в свою очередь позволит затянуть сроки взыскания долгов с Истца путем обращения взыскания на его имущество. </w:t>
      </w:r>
    </w:p>
    <w:p>
      <w:pPr>
        <w:pStyle w:val="Normal"/>
        <w:ind w:firstLine="708"/>
        <w:jc w:val="both"/>
        <w:rPr/>
      </w:pPr>
      <w:r>
        <w:rPr>
          <w:rStyle w:val="Style16"/>
        </w:rPr>
        <w:t xml:space="preserve">По изложенным основаниям, </w:t>
      </w:r>
      <w:r>
        <w:rPr/>
        <w:t xml:space="preserve">ООО «Советник» </w:t>
      </w:r>
      <w:r>
        <w:rPr>
          <w:rStyle w:val="Style16"/>
        </w:rPr>
        <w:t xml:space="preserve">просит удовлетворить кассационную жалобу, </w:t>
      </w:r>
      <w:r>
        <w:rPr/>
        <w:t>определение Арбитражного суда ПМР от 03 апреля 2019 года по делу № 113/19-11 о назначении судебной экспертизы и приостановлении производства по делу отменить.</w:t>
      </w:r>
    </w:p>
    <w:p>
      <w:pPr>
        <w:pStyle w:val="Normal"/>
        <w:ind w:firstLine="708"/>
        <w:jc w:val="both"/>
        <w:rPr/>
      </w:pPr>
      <w:r>
        <w:rPr/>
        <w:t>Истец в судебном заседании указал, что обжалуемое определение Арбитражного суда ПМР от 03 апреля 2019 года по делу № 113/19-11 является законным, обоснованным, вынесенным при полном исследовании всех обстоятельств дела. На основании изложенного, он просил оставить определение Арбитражного суда ПМР в силе, а кассационную жалобу –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определения по делу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32"/>
        <w:shd w:fill="auto" w:val="clear"/>
        <w:spacing w:lineRule="exact" w:line="278" w:before="0" w:after="0"/>
        <w:ind w:right="60" w:firstLine="708"/>
        <w:rPr/>
      </w:pPr>
      <w:r>
        <w:rPr>
          <w:sz w:val="24"/>
          <w:szCs w:val="24"/>
        </w:rPr>
        <w:t>Как усматривается из материалов дела Арбитражный суд Приднестровской Молдавской Республики вынес определение от 03 апреля 2019 года по делу № 113/19-11, которым назначил судебную экспертизу и приостановил производство по делу по исковому заявлению ООО «Люкка» о признании недостоверной величины рыночной оценки, установленной в заключении ООО «Советник» по рыночной оценке торгового комплекса, расположенного по адресу: г.Рыбница, ул. Кирова 84/4</w:t>
      </w:r>
    </w:p>
    <w:p>
      <w:pPr>
        <w:pStyle w:val="TextBodyIndent"/>
        <w:ind w:left="0" w:firstLine="720"/>
        <w:jc w:val="both"/>
        <w:rPr/>
      </w:pPr>
      <w:r>
        <w:rPr/>
        <w:t>В силу требований п.1 ст.155 АПК ПМР, определения арбитражного суда могут быть обжалованы в кассационном порядке лицами, участвующими в деле, а также иными лицами в случаях, предусмотренных настоящим Кодексом.</w:t>
      </w:r>
    </w:p>
    <w:p>
      <w:pPr>
        <w:pStyle w:val="TextBodyIndent"/>
        <w:ind w:left="0" w:firstLine="720"/>
        <w:jc w:val="both"/>
        <w:rPr/>
      </w:pPr>
      <w:r>
        <w:rPr/>
        <w:t xml:space="preserve">Возможность обжалования в кассационном порядке  определения арбитражного суда ПМР,  о назначении судебной экспертизы, АПК ПМР не предусмотрена. </w:t>
      </w:r>
    </w:p>
    <w:p>
      <w:pPr>
        <w:pStyle w:val="TextBodyIndent"/>
        <w:ind w:left="0" w:firstLine="720"/>
        <w:jc w:val="both"/>
        <w:rPr/>
      </w:pPr>
      <w:r>
        <w:rPr/>
        <w:t>В части приостановления судом первой инстанции производства по делу - суд кассационной инстанции отклоняет доводы кассационной жалобы, поскольку судом первой инстанции, при принятии оспариваемого определения, соблюдены нормы действующего законодательства, регулирующие вопросы приостановления производства по делу. А именно – определение вынесено в соответствии с нормами, предоставляющие суду такое право (Арбитражный суд вправе приостановить производство по делу в случаях назначения арбитражным судом экспертизы - пункт 1 статьи 71 АПК ПМР).</w:t>
      </w:r>
    </w:p>
    <w:p>
      <w:pPr>
        <w:pStyle w:val="32"/>
        <w:shd w:fill="auto" w:val="clear"/>
        <w:spacing w:lineRule="exact" w:line="278" w:before="0" w:after="0"/>
        <w:ind w:right="60" w:firstLine="708"/>
        <w:rPr>
          <w:sz w:val="24"/>
          <w:szCs w:val="24"/>
        </w:rPr>
      </w:pPr>
      <w:r>
        <w:rPr>
          <w:sz w:val="24"/>
          <w:szCs w:val="24"/>
        </w:rPr>
        <w:t>Иные доводы ООО «Советник» суд кассационной инстанции отклоняет, как  имеющие эмоциональное, а не правовое обоснование.</w:t>
      </w:r>
    </w:p>
    <w:p>
      <w:pPr>
        <w:pStyle w:val="Normal"/>
        <w:ind w:firstLine="708"/>
        <w:jc w:val="both"/>
        <w:rPr/>
      </w:pPr>
      <w:r>
        <w:rPr/>
        <w:t xml:space="preserve">Мнение ответчика о том, какие процессуальные действия должен и какие не должен осуществлять суд и в какие сроки - основано на естественном стремлении ответчика выиграть спор, но оно противоречит положениям, закрепленным в пунктах 1 и 2 статьи 51 АПК ПМР, поскольку Арбитражный суд оценивает доказательства по своему внутреннему убеждению (а не убеждению ответчика и истца), основанному на всестороннем, полном, объективном и непосредственном исследовании имеющихся в деле доказательств. </w:t>
      </w:r>
    </w:p>
    <w:p>
      <w:pPr>
        <w:pStyle w:val="Normal"/>
        <w:ind w:firstLine="708"/>
        <w:jc w:val="both"/>
        <w:rPr/>
      </w:pPr>
      <w:r>
        <w:rPr/>
        <w:t>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ind w:firstLine="708"/>
        <w:jc w:val="both"/>
        <w:rPr/>
      </w:pPr>
      <w:r>
        <w:rPr/>
        <w:t>Доказательств нарушения судом первой инстанции положений статьи 51 АПК ПМР суду кассационной инстанции не представлено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риднестровской Молдавской Республики от 03 апреля 2019 года по делу № 113/19-11 о назначении судебной экспертизы и приостановлении производства по делу оставить без изменения, а кассационную жалобу ООО «Советник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711pt">
    <w:name w:val="Основной текст (7) + 11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 +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 + Полужирный"/>
    <w:basedOn w:val="Styl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3:00Z</dcterms:created>
  <dc:creator>user</dc:creator>
  <dc:description/>
  <dc:language>en-US</dc:language>
  <cp:lastModifiedBy>Евгений А. Костяновский</cp:lastModifiedBy>
  <cp:lastPrinted>2019-01-23T12:05:00Z</cp:lastPrinted>
  <dcterms:modified xsi:type="dcterms:W3CDTF">2019-05-30T13:22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