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апреля             19  </w:t>
        <w:tab/>
        <w:tab/>
        <w:tab/>
        <w:tab/>
        <w:tab/>
        <w:tab/>
        <w:t xml:space="preserve">    4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Советник» на определение Арбитражного суда ПМР от 03 апреля 2019 года по делу № 113/19-11 (судья Кушко Е.А.) о приостановлении производства по делу по иску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   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Советник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6 ма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Лицам, участвующим в деле предлагается представить отзыв на кассационную жало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0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4-17T07:55:00Z</dcterms:modified>
  <cp:revision>4</cp:revision>
  <dc:subject/>
  <dc:title/>
</cp:coreProperties>
</file>