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« 10 » апреля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112/19-04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ООО «Фуршет» (г.Тирасполь, ул.Луначарского, 24) о признании недействительным Предписания Налоговой инспекции по г.Тирасполь (г.Тирасполь, ул.25 Октября, 101) от 15 февраля 2019 года №124-0153-19,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от заявителя - Кириченко О.В. по доверенности от 15.03.2019г №3;</w:t>
      </w:r>
    </w:p>
    <w:p>
      <w:pPr>
        <w:pStyle w:val="Normal"/>
        <w:ind w:firstLine="708"/>
        <w:jc w:val="both"/>
        <w:rPr/>
      </w:pPr>
      <w:r>
        <w:rPr/>
        <w:t>от ответчика - Дарадур С.А. по доверенности от 12.11.2018г №08-15120, Луполова Н.П. по доверенности от 24.09.18г №04-12980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 xml:space="preserve">: ООО «Фуршет» обратилось с заявлением о признании недействительным Предписания Налоговой инспекции по г.Тирасполь от 15 февраля 2019 года №124-0153-19. </w:t>
      </w:r>
    </w:p>
    <w:p>
      <w:pPr>
        <w:pStyle w:val="Normal"/>
        <w:ind w:firstLine="900"/>
        <w:jc w:val="both"/>
        <w:rPr/>
      </w:pPr>
      <w:r>
        <w:rPr/>
        <w:t xml:space="preserve">В судебном заседании ответчиком заявлено ходатайство об отложении рассмотрения дела для предоставления дополнительных доказательств и объяснений по обстоятельствам дела. Рассмотрев ходатайство, выслушав мнение представителя заявителя, принимая во внимание лежащую на ответчике обязанность доказывания законности и обоснованности оспариваемого предписания и исходя из положений ст.ст.7 и 25 АПК ПМР, суд находит ходатайство подлежащим удовлетворению. В связи с удовлетворением ходатайства рассмотреть дело в данном судебном заседании не представляется возможным. </w:t>
      </w:r>
      <w:r>
        <w:rPr>
          <w:rStyle w:val="1"/>
          <w:color w:val="000000"/>
        </w:rPr>
        <w:t xml:space="preserve">На основании изложенного, руководствуясь ст.ст.7, 25, 109, 128 АПК ПМР, суд </w:t>
      </w:r>
    </w:p>
    <w:p>
      <w:pPr>
        <w:pStyle w:val="TextBody"/>
        <w:spacing w:lineRule="exact" w:line="274"/>
        <w:ind w:right="20" w:firstLine="700"/>
        <w:rPr/>
      </w:pPr>
      <w:r>
        <w:rPr>
          <w:rStyle w:val="1"/>
          <w:color w:val="000000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9 апреля 2019 года в 10ч. 00мин. в здании Арбитражного суда ПМР по адресу: г.Тирасполь, ул. Ленина, ½,  каб.305.</w:t>
      </w:r>
    </w:p>
    <w:p>
      <w:pPr>
        <w:pStyle w:val="TextBody"/>
        <w:spacing w:lineRule="exact" w:line="274"/>
        <w:ind w:right="2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Определение не обжалуется.</w:t>
      </w:r>
    </w:p>
    <w:p>
      <w:pPr>
        <w:pStyle w:val="TextBody"/>
        <w:spacing w:lineRule="exact" w:line="274"/>
        <w:ind w:right="20" w:firstLine="700"/>
        <w:jc w:val="both"/>
        <w:rPr>
          <w:rStyle w:val="1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1"/>
          <w:color w:val="000000"/>
          <w:sz w:val="23"/>
          <w:szCs w:val="23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footerReference w:type="default" r:id="rId3"/>
      <w:type w:val="nextPage"/>
      <w:pgSz w:w="11906" w:h="16838"/>
      <w:pgMar w:left="1474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17:00Z</dcterms:created>
  <dc:creator>user</dc:creator>
  <dc:description/>
  <cp:keywords/>
  <dc:language>en-US</dc:language>
  <cp:lastModifiedBy>Rap</cp:lastModifiedBy>
  <cp:lastPrinted>2019-04-08T09:21:00Z</cp:lastPrinted>
  <dcterms:modified xsi:type="dcterms:W3CDTF">2019-04-15T12:05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