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sz w:val="16"/>
          <w:szCs w:val="16"/>
        </w:rPr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« 19 » марта </w:t>
            </w:r>
            <w:r>
              <w:rPr>
                <w:rFonts w:eastAsia="Calibri"/>
                <w:bCs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112/19-04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ООО «Фуршет» (г.Тирасполь, ул.Луначарского, 24) о признании недействительным Предписания Налоговой инспекции по г.Тирасполь (г.Тирасполь, ул.25 Октября, 101) от 15 февраля 2019 года №124-0153-19,</w:t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/>
        <w:t>от заявителя - Кириченко О.В. по доверенности от 15.03.2019г №3;</w:t>
      </w:r>
    </w:p>
    <w:p>
      <w:pPr>
        <w:pStyle w:val="Normal"/>
        <w:ind w:firstLine="708"/>
        <w:jc w:val="both"/>
        <w:rPr/>
      </w:pPr>
      <w:r>
        <w:rPr/>
        <w:t>от ответчика - Дарадур С.А. по доверенности от 12.11.2018г №08-15120, Луполова Н.П. по доверенности от 24.09.18г №04-12980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>: ООО «Фуршет» обратилось с заявлением о признании недействительным Предписания Налоговой инспекции по г.Тирасполь от 15 февраля 2019 года №124-0153-19. Определением от 01 марта 2019 года заявление ООО «Фуршет» принято к производству Арбитражного суда ПМР.</w:t>
      </w:r>
    </w:p>
    <w:p>
      <w:pPr>
        <w:pStyle w:val="Normal"/>
        <w:ind w:firstLine="900"/>
        <w:jc w:val="both"/>
        <w:rPr/>
      </w:pPr>
      <w:r>
        <w:rPr/>
        <w:t>В судебном заседании ответчиком представлен отзыв со ссылкой на значительный объем документов и копии данных документов. В этой связи, исходя из объема представленных ответчиком документов и в целях их изучения на предмет соответствия критериям относимости (ст.48 АПК ПМР), допустимости (ст.49 АПК ПМР) для разрешения вопроса о приобщении к материалам дела, суд находит невозможным рассмотреть дело в данном судебном заседании. Кроме того, принимая во внимание, что отзыв на 17 листах представлен ответчиком непосредственно в судебном заседании и ответчику до начала судебного заседания не направлен, в целях соблюдения процессуальных положений ст.ст.7, 25 АПК ПМР, суд находит необходимым предоставить заявителю время для возможности ознакомления с отзывом и изложенными в нем возражениями ответчика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</w:rPr>
        <w:t xml:space="preserve">На основании изложенного, руководствуясь ст.ст.7, 25, 109, 128 АПК ПМР, суд </w:t>
      </w:r>
    </w:p>
    <w:p>
      <w:pPr>
        <w:pStyle w:val="TextBody"/>
        <w:spacing w:lineRule="exact" w:line="274"/>
        <w:ind w:right="20" w:firstLine="700"/>
        <w:rPr/>
      </w:pPr>
      <w:r>
        <w:rPr>
          <w:rStyle w:val="1"/>
          <w:color w:val="000000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6 марта 2019 года в 14ч. 30мин. в здании Арбитражного суда ПМР по адресу: г.Тирасполь, ул. Ленина, ½,  каб.305.</w:t>
      </w:r>
    </w:p>
    <w:p>
      <w:pPr>
        <w:pStyle w:val="TextBody"/>
        <w:spacing w:lineRule="exact" w:line="274"/>
        <w:ind w:right="2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 xml:space="preserve">Определение не обжалуется. </w:t>
      </w:r>
    </w:p>
    <w:p>
      <w:pPr>
        <w:pStyle w:val="TextBody"/>
        <w:spacing w:lineRule="exact" w:line="274"/>
        <w:ind w:right="20" w:firstLine="700"/>
        <w:jc w:val="both"/>
        <w:rPr>
          <w:rStyle w:val="1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1"/>
          <w:color w:val="000000"/>
          <w:sz w:val="23"/>
          <w:szCs w:val="23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sectPr>
      <w:footerReference w:type="default" r:id="rId3"/>
      <w:type w:val="nextPage"/>
      <w:pgSz w:w="11906" w:h="16838"/>
      <w:pgMar w:left="1474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31:00Z</dcterms:created>
  <dc:creator>user</dc:creator>
  <dc:description/>
  <cp:keywords/>
  <dc:language>en-US</dc:language>
  <cp:lastModifiedBy>Rap</cp:lastModifiedBy>
  <cp:lastPrinted>2019-03-22T09:48:00Z</cp:lastPrinted>
  <dcterms:modified xsi:type="dcterms:W3CDTF">2019-03-22T07:4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