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06 » мар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ходатайство ООО «Фуршет» о принятии обеспечительных мер по заявлению ООО «Фуршет» (г.Тирасполь, ул.Луначарского, 24) о признании недействительным Предписания Налоговой инспекции по г.Тирасполь (г.Тирасполь, ул.25 Октября, 101) от 15 февраля 2019 года №124-0153-19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ООО «Фуршет» обратилось с заявлением о признании недействительным Предписания Налоговой инспекции по г.Тирасполь от 15 февраля 2019 года №124-0153-19. Определением от 01 марта 2019 года заявление ООО «Фуршет» принято к производству Арбитражного суда ПМР.</w:t>
      </w:r>
    </w:p>
    <w:p>
      <w:pPr>
        <w:pStyle w:val="Normal"/>
        <w:ind w:firstLine="900"/>
        <w:jc w:val="both"/>
        <w:rPr/>
      </w:pPr>
      <w:r>
        <w:rPr/>
        <w:t xml:space="preserve">В суд поступило ходатайство о принятии обеспечительных мер в виде приостановления взыскания по оспариваемому предписанию налоговой инспекции №124-0153-19 от15.02.2019 года по акту мероприятия по контролю №024-0153-19 от 01.02.2019 года. 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Рассмотрев ходатайство и доводы, изложенные в обоснование необходимости принятия обеспечительных мер, ознакомившись с заявлением о признании оспариваемого предписания недействительным и приложенными к нему документами, суд приходит к выводу о наличии оснований, установленных ст.64 АПК ПМР, для принятия обеспечительных мер ввиду следующего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Согласно ст.64 АПК ПМР арбитражный суд по заявлению лица, участвующего в деле, вправе  принять меры по обеспечению. Обеспечительные меры допускаются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 В случае необходимости может быть принято несколько обеспечительных мер (ст.65 АПК ПМР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Приложенные к ходатайству документы, а именно: копии инкассовых поручений от 04.03.2019г №№169262, 169263, 16924, 169265, свидетельствуют о выставлении налоговым органом в соответствии с требованиями пункта 3 статьи 10 Закона ПМР «Об основах налоговой системы в Приднестровской Молдавской Республике» к счету заявителя требований о бесспорном взыскании со счета заявителя сумм доначисленного подоходного налога. Основанием для взыскания в бесспорном порядке указанных сумм является оспариваемое заявителем Предписание налогового органа об уплате доначисленного подоходного налога. При таких обстоятельствах суд приходит к выводу наличии установленных ст.64 АПК ПМР оснований для принятия испрашиваемой обеспечительных меры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Кроме того, как указано судом в определении от 05 марта 2019 года о принятии обеспечительных мер по настоящему делу, оспариваемое предписание налогового органа является ненормативным актом, т.е. актом, содержащим индивидуальные предписания, рассчитанный на однократное применение и адресованные конкретному лицу (п. в) ст.1 Закона ПМР «Об актах законодательства Приднестровской Молдавской Республики»). С момента выполнения лицом, которому адресован ненормативный правовой акт содержащихся в нем предписаний, такой акт не подлежит дальнейшему исполнению. Пунктом 8 статьи 130-13 АПК ПМР установлены последствия принятия арбитражным судом, а именно –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 Следовательно, исполнение решения арбитражного суда о признании недействительным ненормативного акта полностью или в части заключается в освобождении лица, которому он адресован, от обязанности исполнения содержащихся в нем предписаний. В этой связи непринятие обеспечительных мер способно привести к невозможности исполнить судебный акт в случае удовлетворения требований, поскольку на момент принятия судом такого решения обязанность заявителя исполнить оспариваемое предписание уже будет реализована в принудительном порядке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На основании изложенного, руководствуясь ст.ст.64, 128, п.3 ст.130-11 АПК ПМР, Арбитражный суд Приднестровской Молдавской Республики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right="20" w:firstLine="700"/>
        <w:rPr/>
      </w:pPr>
      <w:r>
        <w:rPr>
          <w:rStyle w:val="1"/>
          <w:color w:val="000000"/>
        </w:rPr>
        <w:t>определил: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1. Ходатайство ООО «Фуршет» о принятии обеспечительных мер удовлетворить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2. Приостановить взыскание по Предписанию Налоговой инспекции по г.Тирасполь </w:t>
      </w:r>
      <w:r>
        <w:rPr/>
        <w:t>№124-0153-19 от15.02.2019 года по акту мероприятия по контролю №024-0153-19 от 01.02.2019 года</w:t>
      </w:r>
      <w:r>
        <w:rPr>
          <w:rStyle w:val="1"/>
          <w:color w:val="000000"/>
        </w:rPr>
        <w:t xml:space="preserve"> в отношении ООО «Фуршет»</w:t>
      </w:r>
      <w:r>
        <w:rPr/>
        <w:t>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Определение может быть обжаловано в течение 15 дней со дня вынесения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1"/>
          <w:color w:val="000000"/>
          <w:sz w:val="23"/>
          <w:szCs w:val="23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5:00Z</dcterms:created>
  <dc:creator>user</dc:creator>
  <dc:description/>
  <cp:keywords/>
  <dc:language>en-US</dc:language>
  <cp:lastModifiedBy>Rap</cp:lastModifiedBy>
  <cp:lastPrinted>2019-03-06T15:26:00Z</cp:lastPrinted>
  <dcterms:modified xsi:type="dcterms:W3CDTF">2019-03-06T13:2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