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05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ООО «Фуршет» о принятии обеспечительных мер по заявлению ООО «Фуршет» (г.Тирасполь, ул.Луначарского, 24) о признании недействительным Предписания Налоговой инспекции по г.Тирасполь (г.Тирасполь, ул.25 Октября, 101) от 15 февраля 2019 года №124-0153-19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Фуршет» обратилось с заявлением о признании недействительным Предписания Налоговой инспекции по г.Тирасполь от 15 февраля 2019 года №124-0153-19. Определением от 01 марта 2019 года заявление ООО «Фуршет» принято к производству Арбитражного суда ПМР.</w:t>
      </w:r>
    </w:p>
    <w:p>
      <w:pPr>
        <w:pStyle w:val="Normal"/>
        <w:ind w:firstLine="900"/>
        <w:jc w:val="both"/>
        <w:rPr/>
      </w:pPr>
      <w:r>
        <w:rPr/>
        <w:t xml:space="preserve">В суд поступило ходатайство о принятии обеспечительных мер в виде приостановления действия оспариваемого предписания налоговой инспекции №124-0153-19 от15.02.2019 года по акту мероприятия по контролю №024-0153-19 от 01.02.2019 года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Рассмотрев ходатайство и доводы, изложенные в обоснование необходимости принятия обеспечительных мер, ознакомившись с заявлением о признании оспариваемого предписания недействительным и приложенными к нему документами, суд приходит к выводу о наличии оснований, установленных ст.64 АПК ПМР, для принятия обеспечительных мер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Так, основания принятия обеспечительных мер установлены в ст.64 АПК ПМР, согласно которой арбитражный суд по заявлению лица, участвующего в деле, вправе  принять меры по обеспечению. Обеспечительные меры допускаются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То есть в силу приведенной нормы права арбитражный суд, при разрешении вопроса о необходимости принятия обеспечительных мер, исходя из предмета иска (заявления), возможного судебного решения по делу, должен удостовериться в том, что в случае удовлетворения требований заявителя непринятие обеспечительных мер затруднит или сделает невозможным исполнение судебного акта, либо непринятие таковых может повлечь причинение значительного ущерба заявителю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Документы, имеющиеся в материалах дела,  свидетельствуют, что непринятие обеспечительных мер способно как затруднить  исполнение судебного акта, так и причинить значительный ущерб заявителю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Так, суд находит обоснованным доводы заявителя о том, оспариваемое предписание налогового органа является ненормативным актом – актом, содержащим индивидуальные предписания, рассчитанный на однократное применение и адресованные конкретному лицу (п. в) ст.1 Закона ПМР «Об актах законодательства Приднестровской Молдавской Республики»). Соответственно, с момента выполнения лицом, которому адресован ненормативный правовой акт содержащихся в нем предписаний, такой акт не подлежит дальнейшему исполнению. При этом, пунктом 8 статьи 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В связи с изложенным, суд приходит к выводу о том, что непринятие обеспечительных мер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ое предписание уже будет исполнена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Кроме того, оспариваемым предписанием на заявителя возложена обязанность в течение 5 дней уплатить доначисленные в ходе контрольного мероприятия налоги и коэффициент инфляции. Пунктом 3 статьи 10 Закона «Об основах налоговой системы в Приднестровской Молдавской Республике» предусмотрено, что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Соответственно, исполнение оспариваемого предписания налоговой инспекции может привести к утрате имущества заявителя, а, следовательно, нарушению его имущественных прав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В соответствии с пунктом 3 статьи 130-11 АПК ПМР,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Таким образом, испрашиваемая заявителем обеспечительная мера соответствует установленной процессуальным законом мере, которую суд вправе принять по делам об оспаривании ненормативного правового акта, непосредственно связана с предметом спора, соразмерна заявленным требованиям и достаточна для обеспечения исполнения возможного судебного акта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На основании изложенного, руководствуясь ст.ст.64, 128, п.3 ст.130-11 АПК ПМР, Арбитражный суд Приднестровской Молдавской Республики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1. Ходатайство ООО «Фуршет» о принятии обеспечительных мер удовлетворить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2. Приостановить действие предписания Налоговой инспекции по г.Тирасполь </w:t>
      </w:r>
      <w:r>
        <w:rPr/>
        <w:t>№124-0153-19 от15.02.2019 года по акту мероприятия по контролю №024-0153-19 от 01.02.2019 года</w:t>
      </w:r>
      <w:r>
        <w:rPr>
          <w:rStyle w:val="1"/>
          <w:color w:val="000000"/>
        </w:rPr>
        <w:t xml:space="preserve"> в отношении ООО «Фуршет»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ение может быть обжаловано в течение 15 дней со дня вынесения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user</dc:creator>
  <dc:description/>
  <cp:keywords/>
  <dc:language>en-US</dc:language>
  <cp:lastModifiedBy>Rap</cp:lastModifiedBy>
  <cp:lastPrinted>2019-03-05T11:37:00Z</cp:lastPrinted>
  <dcterms:modified xsi:type="dcterms:W3CDTF">2019-03-05T09:4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