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890</wp:posOffset>
            </wp:positionH>
            <wp:positionV relativeFrom="paragraph">
              <wp:posOffset>-114300</wp:posOffset>
            </wp:positionV>
            <wp:extent cx="702310" cy="757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sz w:val="16"/>
          <w:szCs w:val="16"/>
        </w:rPr>
      </w:pPr>
      <w:r>
        <w:rPr/>
        <w:t>Об отказе в принятии обеспечительных мер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 xml:space="preserve">« 01 » марта </w:t>
            </w:r>
            <w:r>
              <w:rPr>
                <w:rFonts w:eastAsia="Calibri"/>
                <w:bCs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</w:t>
            </w:r>
            <w:r>
              <w:rPr>
                <w:rFonts w:eastAsia="Calibri"/>
                <w:u w:val="single"/>
              </w:rPr>
              <w:t>112/19-04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Судья Арбитражного суда Приднестровской Молдавской Республики Романенко А.П., рассмотрев ходатайство ООО «Фуршет» о принятии обеспечительных мер по заявлению ООО «Фуршет» (г.Тирасполь, ул.Луначарского, 24) к Налоговой инспекции по г.Тирасполю (г.Тирасполь, ул.25 Октября, 101) о признании недействительным ненормативного акта,</w:t>
      </w:r>
    </w:p>
    <w:p>
      <w:pPr>
        <w:pStyle w:val="Normal"/>
        <w:tabs>
          <w:tab w:val="clear" w:pos="708"/>
          <w:tab w:val="right" w:pos="10148" w:leader="none"/>
        </w:tabs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>
          <w:b/>
        </w:rPr>
        <w:t>установил</w:t>
      </w:r>
      <w:r>
        <w:rPr/>
        <w:t xml:space="preserve">: ООО «Фуршет» обратилось с заявлением о признании недействительным Предписания Налоговой инспекции по г.Тирасполь от 15 февраля 2019 года №124-0153-19. В заявлении содержится ходатайство о принятии обеспечительных мер в виде приостановления действия оспариваемого предписания налоговой инспекции №124-0153-19 от15.02.2019 года по акту мероприятия по контролю №024-0153-19 от 01.02.2019 года.  </w:t>
      </w:r>
    </w:p>
    <w:p>
      <w:pPr>
        <w:pStyle w:val="TextBody"/>
        <w:spacing w:lineRule="exact" w:line="274"/>
        <w:ind w:right="20" w:firstLine="700"/>
        <w:jc w:val="both"/>
        <w:rPr>
          <w:rStyle w:val="1"/>
          <w:color w:val="000000"/>
          <w:sz w:val="23"/>
          <w:szCs w:val="23"/>
        </w:rPr>
      </w:pPr>
      <w:r>
        <w:rPr>
          <w:rStyle w:val="1"/>
          <w:color w:val="000000"/>
          <w:sz w:val="23"/>
          <w:szCs w:val="23"/>
        </w:rPr>
        <w:t xml:space="preserve">Рассмотрев ходатайство заявителя, суд не усматривает наличие оснований для принятия таковых ввиду следующего. </w:t>
      </w:r>
    </w:p>
    <w:p>
      <w:pPr>
        <w:pStyle w:val="TextBody"/>
        <w:spacing w:lineRule="exact" w:line="274"/>
        <w:ind w:right="20" w:firstLine="700"/>
        <w:jc w:val="both"/>
        <w:rPr>
          <w:rStyle w:val="1"/>
          <w:color w:val="000000"/>
          <w:sz w:val="23"/>
          <w:szCs w:val="23"/>
        </w:rPr>
      </w:pPr>
      <w:r>
        <w:rPr>
          <w:rStyle w:val="1"/>
          <w:color w:val="000000"/>
          <w:sz w:val="23"/>
          <w:szCs w:val="23"/>
        </w:rPr>
        <w:t xml:space="preserve">Так, в соответствии с пунктом 1 статьи 64 АПК ПМР арбитражный суд по заявлению лица, участвующего в деле, а в случаях, предусмотренных АПК ПМР, и иного лица, может принять срочные временные меры, направленные на обеспечение иска или имущественных интересов заявителя (обеспечительные меры). </w:t>
      </w:r>
    </w:p>
    <w:p>
      <w:pPr>
        <w:pStyle w:val="TextBody"/>
        <w:spacing w:lineRule="exact" w:line="274"/>
        <w:ind w:right="20" w:firstLine="700"/>
        <w:jc w:val="both"/>
        <w:rPr/>
      </w:pPr>
      <w:r>
        <w:rPr>
          <w:rStyle w:val="1"/>
          <w:color w:val="000000"/>
          <w:sz w:val="23"/>
          <w:szCs w:val="23"/>
        </w:rPr>
        <w:t>Обеспечительные меры допускаются на любой стадии арбитражного процесса, если непринятие этих мер может затруднить или сделать невозможным исполнение судебного акта, либо в целях предотвращения причинения значительного ущерба заявителю (пункт 2 статьи 64 АПК ПМР). Иных оснований для принятия обеспечительных мер процессуальный закон не содержит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rStyle w:val="1"/>
          <w:color w:val="000000"/>
          <w:sz w:val="23"/>
          <w:szCs w:val="23"/>
        </w:rPr>
        <w:t xml:space="preserve">Таким образом, </w:t>
      </w:r>
      <w:r>
        <w:rPr>
          <w:sz w:val="23"/>
          <w:szCs w:val="23"/>
        </w:rPr>
        <w:t>лицо, испрашивающее обеспечительные меры должно обозначить какие обстоятельства и каким образом способны затруднить или сделать невозможным исполнение судебного акта, а также представить доказательства фактического существования данных обстоятельств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данном случае ходатайство ООО «Фуршет» не обоснованно какими-либо ссылками на фактические обстоятельства, которые способны затруднить или сделать невозможным исполнение возможного судебного акта либо причинить значительный ущерб заявителю. 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овод заявителя со ссылкой на некую гипотетическую возможность утраты заявителем денежных средств ввиду исполнения оспариваемого предписания, не может быть принят в качестве достаточного основания для принятия обеспечительных мер, поскольку данный довод также ничем не обоснован. 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Так, в ходатайстве отсутствуют ссылки на нормы права, в силу которых такое исполнение может иметь место, ссылки на фактические обстоятельства, наличие которых является основанием принятия обеспечительных мер. Равно отсутствует обоснование размера возможного имущественного ущерба заявителя, на который указано в ходатайстве, позволяющее сделать вывод о его значительности.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Отсутствие мотивированных доводов, обосновывающих ходатайство, а также соответствующих доказательств, лишает суд возможности сделать вывод о наличии обстоятельств, при наличии которых закон позволяет принять обеспечительные меры (ст.64 АПК ПМР)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 таких обстоятельствах суд не усматривает наличие установленных ст.64 АПК ПМР оснований для удовлетворения ходатайства и принятии обеспечительных мер. 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На основании изложенного и руководствуясь ст.ст.64, 128 АПК ПМР, суд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Отказать ООО «Фуршет» в удовлетворении ходатайства о принятии обеспечительных мер.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Определение может быть обжаловано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9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>
          <w:bCs/>
        </w:rPr>
        <w:t>Судья</w:t>
        <w:tab/>
        <w:tab/>
        <w:tab/>
        <w:tab/>
        <w:tab/>
        <w:tab/>
        <w:tab/>
        <w:tab/>
        <w:t xml:space="preserve">          </w:t>
        <w:tab/>
        <w:tab/>
        <w:t>А.П. Романенко</w:t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04:00Z</dcterms:created>
  <dc:creator>user</dc:creator>
  <dc:description/>
  <cp:keywords/>
  <dc:language>en-US</dc:language>
  <cp:lastModifiedBy>Rap</cp:lastModifiedBy>
  <cp:lastPrinted>2019-03-01T11:48:00Z</cp:lastPrinted>
  <dcterms:modified xsi:type="dcterms:W3CDTF">2019-03-01T09:51:00Z</dcterms:modified>
  <cp:revision>5</cp:revision>
  <dc:subject/>
  <dc:title>РЕСПУБЛИКА МОЛДОВАНЯСКЭ                                                                                 ПРИДНIСТРОВСЬКА МОЛДАВ</dc:title>
</cp:coreProperties>
</file>