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01 » марта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12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ООО «Фуршет» (г.Тирасполь, ул.Луначарского, 24) к Налоговой инспекции по г.Тирасполю (г.Тирасполь, ул.25 Октября, 101) о признании недействительным ненормативного акта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 ООО «Фуршет» обратилось с заявлением о признании недействительным Предписания Налоговой инспекции по г.Тирасполь от 15 февраля 2019 года №124-0153-19. Определением от 27 февраля 2019 года суд оставил заявление ООО «Фуршет» без движения в связи с допущенными заявителем нарушениями требований п.2 ст.130-11 АПК ПМР, предоставив срок для устранения нарушений до 14.03.2019г. В пределах установленного судом срока заявитель устранил допущенные нарушения в связи с чем и на основании 95, п.3 ст.96-1 АПК ПМР,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ООО «Фуршет» к производству Арбитражного суда ПМР о признании недействительным Предписания Налоговой инспекции по г.Тирасполь от 15 февраля 2019 года №124-0153-19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марта 2019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Ответчику предлагается представить отзыв на иск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5:00Z</dcterms:created>
  <dc:creator>user</dc:creator>
  <dc:description/>
  <cp:keywords/>
  <dc:language>en-US</dc:language>
  <cp:lastModifiedBy>Rap</cp:lastModifiedBy>
  <cp:lastPrinted>2019-02-27T16:28:00Z</cp:lastPrinted>
  <dcterms:modified xsi:type="dcterms:W3CDTF">2019-03-01T09:0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