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84"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rHeight w:val="80" w:hRule="atLeast"/>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84"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rHeight w:val="80" w:hRule="atLeast"/>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1143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883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4.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32"/>
          <w:szCs w:val="32"/>
        </w:rPr>
      </w:pPr>
      <w:r>
        <w:rPr>
          <w:b/>
          <w:color w:val="5F5F5F"/>
          <w:sz w:val="32"/>
          <w:szCs w:val="32"/>
        </w:rPr>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lang w:val="en-US"/>
        </w:rPr>
      </w:pPr>
      <w:r>
        <w:rPr>
          <w:b/>
          <w:sz w:val="28"/>
          <w:szCs w:val="28"/>
          <w:lang w:val="en-US"/>
        </w:rPr>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П О С Т А Н О В Л Е Н И Е</w:t>
      </w:r>
    </w:p>
    <w:p>
      <w:pPr>
        <w:pStyle w:val="Normal"/>
        <w:numPr>
          <w:ilvl w:val="0"/>
          <w:numId w:val="0"/>
        </w:numPr>
        <w:ind w:left="-181" w:hanging="0"/>
        <w:jc w:val="center"/>
        <w:outlineLvl w:val="0"/>
        <w:rPr>
          <w:b/>
          <w:b/>
        </w:rPr>
      </w:pPr>
      <w:r>
        <w:rPr>
          <w:b/>
        </w:rPr>
        <w:t>кассационной инстанции Арбитражного суда</w:t>
      </w:r>
    </w:p>
    <w:p>
      <w:pPr>
        <w:pStyle w:val="Normal"/>
        <w:ind w:left="-181" w:hanging="0"/>
        <w:jc w:val="center"/>
        <w:rPr>
          <w:b/>
          <w:b/>
          <w:sz w:val="32"/>
          <w:szCs w:val="32"/>
        </w:rPr>
      </w:pPr>
      <w:r>
        <w:rPr>
          <w:b/>
          <w:sz w:val="32"/>
          <w:szCs w:val="32"/>
        </w:rPr>
        <w:t xml:space="preserve"> </w:t>
      </w:r>
    </w:p>
    <w:p>
      <w:pPr>
        <w:pStyle w:val="Normal"/>
        <w:ind w:left="-181" w:hanging="0"/>
        <w:jc w:val="center"/>
        <w:rPr>
          <w:b/>
          <w:b/>
          <w:sz w:val="16"/>
          <w:szCs w:val="16"/>
        </w:rPr>
      </w:pPr>
      <w:r>
        <w:rPr>
          <w:b/>
          <w:sz w:val="16"/>
          <w:szCs w:val="16"/>
        </w:rPr>
      </w:r>
    </w:p>
    <w:tbl>
      <w:tblPr>
        <w:tblW w:w="9959" w:type="dxa"/>
        <w:jc w:val="left"/>
        <w:tblInd w:w="142" w:type="dxa"/>
        <w:tblLayout w:type="fixed"/>
        <w:tblCellMar>
          <w:top w:w="0" w:type="dxa"/>
          <w:left w:w="108" w:type="dxa"/>
          <w:bottom w:w="0" w:type="dxa"/>
          <w:right w:w="108" w:type="dxa"/>
        </w:tblCellMar>
      </w:tblPr>
      <w:tblGrid>
        <w:gridCol w:w="1199"/>
        <w:gridCol w:w="786"/>
        <w:gridCol w:w="283"/>
        <w:gridCol w:w="349"/>
        <w:gridCol w:w="838"/>
        <w:gridCol w:w="1497"/>
        <w:gridCol w:w="9"/>
        <w:gridCol w:w="2071"/>
        <w:gridCol w:w="2927"/>
      </w:tblGrid>
      <w:tr>
        <w:trPr>
          <w:trHeight w:val="259" w:hRule="atLeast"/>
        </w:trPr>
        <w:tc>
          <w:tcPr>
            <w:tcW w:w="4952" w:type="dxa"/>
            <w:gridSpan w:val="6"/>
            <w:tcBorders/>
          </w:tcPr>
          <w:p>
            <w:pPr>
              <w:pStyle w:val="Normal"/>
              <w:rPr/>
            </w:pPr>
            <w:r>
              <w:rPr>
                <w:rFonts w:eastAsia="Calibri"/>
              </w:rPr>
              <w:t>«</w:t>
            </w:r>
            <w:r>
              <w:rPr>
                <w:rFonts w:eastAsia="Calibri"/>
                <w:u w:val="single"/>
              </w:rPr>
              <w:t>17»</w:t>
            </w:r>
            <w:r>
              <w:rPr>
                <w:rFonts w:eastAsia="Calibri"/>
                <w:u w:val="single"/>
                <w:lang w:val="en-US"/>
              </w:rPr>
              <w:t xml:space="preserve"> </w:t>
            </w:r>
            <w:r>
              <w:rPr>
                <w:rFonts w:eastAsia="Calibri"/>
                <w:u w:val="single"/>
              </w:rPr>
              <w:t xml:space="preserve"> июня</w:t>
            </w:r>
            <w:r>
              <w:rPr>
                <w:rFonts w:eastAsia="Calibri"/>
                <w:bCs/>
                <w:lang w:val="en-US"/>
              </w:rPr>
              <w:t xml:space="preserve"> </w:t>
            </w:r>
            <w:r>
              <w:rPr>
                <w:rFonts w:eastAsia="Calibri"/>
                <w:bCs/>
              </w:rPr>
              <w:t xml:space="preserve"> </w:t>
            </w:r>
            <w:r>
              <w:rPr>
                <w:rFonts w:eastAsia="Calibri"/>
                <w:bCs/>
                <w:u w:val="single"/>
              </w:rPr>
              <w:t>2019</w:t>
            </w:r>
            <w:r>
              <w:rPr>
                <w:rFonts w:eastAsia="Calibri"/>
                <w:bCs/>
              </w:rPr>
              <w:t>г.</w:t>
            </w:r>
          </w:p>
        </w:tc>
        <w:tc>
          <w:tcPr>
            <w:tcW w:w="5007" w:type="dxa"/>
            <w:gridSpan w:val="3"/>
            <w:tcBorders/>
          </w:tcPr>
          <w:p>
            <w:pPr>
              <w:pStyle w:val="Normal"/>
              <w:rPr>
                <w:rFonts w:eastAsia="Calibri"/>
                <w:b/>
                <w:b/>
                <w:bCs/>
                <w:u w:val="single"/>
              </w:rPr>
            </w:pPr>
            <w:r>
              <w:rPr>
                <w:rFonts w:eastAsia="Times New Roman"/>
                <w:bCs/>
              </w:rPr>
              <w:t xml:space="preserve">                              </w:t>
            </w:r>
            <w:r>
              <w:rPr>
                <w:rFonts w:eastAsia="Calibri"/>
                <w:u w:val="single"/>
              </w:rPr>
              <w:t>№</w:t>
            </w:r>
            <w:r>
              <w:rPr>
                <w:rFonts w:eastAsia="Times New Roman"/>
                <w:u w:val="single"/>
              </w:rPr>
              <w:t xml:space="preserve"> </w:t>
            </w:r>
            <w:r>
              <w:rPr>
                <w:rFonts w:eastAsia="Calibri"/>
                <w:u w:val="single"/>
              </w:rPr>
              <w:t xml:space="preserve">62/19-08к </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3"/>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3"/>
            <w:tcBorders/>
          </w:tcPr>
          <w:p>
            <w:pPr>
              <w:pStyle w:val="Normal"/>
              <w:tabs>
                <w:tab w:val="clear" w:pos="708"/>
                <w:tab w:val="center" w:pos="1805" w:leader="none"/>
              </w:tabs>
              <w:snapToGrid w:val="false"/>
              <w:jc w:val="center"/>
              <w:rPr>
                <w:rFonts w:eastAsia="Calibri"/>
                <w:b/>
                <w:b/>
                <w:bCs/>
              </w:rPr>
            </w:pPr>
            <w:r>
              <w:rPr>
                <w:rFonts w:eastAsia="Calibri"/>
                <w:b/>
                <w:bCs/>
              </w:rPr>
            </w:r>
          </w:p>
        </w:tc>
        <w:tc>
          <w:tcPr>
            <w:tcW w:w="2927" w:type="dxa"/>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693" w:type="dxa"/>
            <w:gridSpan w:val="4"/>
            <w:tcBorders/>
          </w:tcPr>
          <w:p>
            <w:pPr>
              <w:pStyle w:val="Normal"/>
              <w:snapToGrid w:val="false"/>
              <w:jc w:val="center"/>
              <w:rPr>
                <w:rFonts w:eastAsia="Calibri"/>
                <w:b/>
                <w:b/>
                <w:bCs/>
              </w:rPr>
            </w:pPr>
            <w:r>
              <w:rPr>
                <w:rFonts w:eastAsia="Calibri"/>
                <w:b/>
                <w:bCs/>
              </w:rPr>
            </w:r>
          </w:p>
        </w:tc>
        <w:tc>
          <w:tcPr>
            <w:tcW w:w="4998" w:type="dxa"/>
            <w:gridSpan w:val="2"/>
            <w:tcBorders/>
          </w:tcPr>
          <w:p>
            <w:pPr>
              <w:pStyle w:val="Normal"/>
              <w:rPr>
                <w:rFonts w:eastAsia="Calibri"/>
                <w:b/>
                <w:b/>
                <w:bCs/>
                <w:u w:val="single"/>
              </w:rPr>
            </w:pPr>
            <w:r>
              <w:rPr>
                <w:rFonts w:eastAsia="Times New Roman"/>
                <w:bCs/>
              </w:rPr>
              <w:t xml:space="preserve">                              </w:t>
            </w:r>
            <w:r>
              <w:rPr>
                <w:rFonts w:eastAsia="Calibri"/>
                <w:bCs/>
                <w:u w:val="single"/>
                <w:lang w:val="en-US"/>
              </w:rPr>
              <w:t>по</w:t>
            </w:r>
            <w:r>
              <w:rPr>
                <w:rFonts w:eastAsia="Calibri"/>
                <w:bCs/>
                <w:u w:val="single"/>
              </w:rPr>
              <w:t xml:space="preserve"> делу №112/19-04</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snapToGrid w:val="false"/>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snapToGrid w:val="false"/>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bl>
    <w:p>
      <w:pPr>
        <w:pStyle w:val="Normal"/>
        <w:tabs>
          <w:tab w:val="clear" w:pos="708"/>
          <w:tab w:val="left" w:pos="7275" w:leader="none"/>
        </w:tabs>
        <w:ind w:firstLine="567"/>
        <w:jc w:val="both"/>
        <w:rPr/>
      </w:pPr>
      <w:r>
        <w:rPr/>
        <w:t>Суд кассационной инстанции Арбитражного суда Приднестровской Молдавской Республик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Общества с ограниченной ответственностью «Фуршет» (г.Тирасполь, ул. Луначарского, д. 24) на Решение Арбитражного суда ПМР от 20 апреля 2019 года по делу №112/19-04 (судья Романенко А.П.), возбужденному по заявлению Общества с ограниченной ответственностью «Фуршет» к Налоговой инспекции по г.Тирасполь (г.Тирасполь, ул. 25 Октября, 101) о признании недействительным ненормативного правового акта органа государственной власти, при участии в заседании представителя заявителя Кириченко О.В. (по доверенности №3 от 15.03.2019г.), а также представителей налогового органа Луполовой Н.П. (по доверенности от 24.09.2018г. №04-12980) и Дарадур С.А. (по доверенности от 12.11.2018г. №08-15120),</w:t>
      </w:r>
    </w:p>
    <w:p>
      <w:pPr>
        <w:pStyle w:val="HTML1"/>
        <w:ind w:right="-1" w:firstLine="709"/>
        <w:jc w:val="both"/>
        <w:rPr/>
      </w:pPr>
      <w:r>
        <w:rPr>
          <w:rFonts w:cs="Times New Roman" w:ascii="Times New Roman" w:hAnsi="Times New Roman"/>
          <w:b/>
          <w:sz w:val="24"/>
          <w:szCs w:val="24"/>
        </w:rPr>
        <w:t>установил:</w:t>
      </w:r>
      <w:r>
        <w:rPr>
          <w:b/>
        </w:rPr>
        <w:t xml:space="preserve"> </w:t>
      </w:r>
      <w:r>
        <w:rPr>
          <w:rFonts w:cs="Times New Roman" w:ascii="Times New Roman" w:hAnsi="Times New Roman"/>
          <w:sz w:val="24"/>
          <w:szCs w:val="24"/>
        </w:rPr>
        <w:t xml:space="preserve">Общество с ограниченной ответственностью «Фуршет» (далее - заявитель, ООО «Фуршет») обратилось в арбитражный суд с заявлением о признании недействительным ненормативного правового акта государственного органа, а именно Предписания Налоговой инспекции по г.Тирасполь (далее – НИ по г.Тирасполь, налоговая инспекция, гос.орган) от 15 февраля 2019 года №124-0153-19 по акту мероприятия по контролю №024-0153-19 от 01 февраля 2019 года. </w:t>
      </w:r>
    </w:p>
    <w:p>
      <w:pPr>
        <w:pStyle w:val="Normal"/>
        <w:ind w:firstLine="709"/>
        <w:jc w:val="both"/>
        <w:rPr/>
      </w:pPr>
      <w:r>
        <w:rPr/>
        <w:t>Решением от 20 апреля 2019 года суд отставил требование ООО «Фуршет» без удовлетворения.</w:t>
      </w:r>
    </w:p>
    <w:p>
      <w:pPr>
        <w:pStyle w:val="Normal"/>
        <w:ind w:firstLine="709"/>
        <w:jc w:val="both"/>
        <w:rPr/>
      </w:pPr>
      <w:r>
        <w:rPr/>
        <w:t>Заявитель, не согласившись с принятым решением, 08 мая 2019 года подал в арбитражный суд кассационную жалобу, в которой просит решение от 20 апреля 2019 года по настоящему делу отменить и передать дело на новое рассмотрение.</w:t>
      </w:r>
    </w:p>
    <w:p>
      <w:pPr>
        <w:pStyle w:val="Normal"/>
        <w:ind w:firstLine="709"/>
        <w:jc w:val="both"/>
        <w:rPr/>
      </w:pPr>
      <w:r>
        <w:rPr/>
        <w:t xml:space="preserve">16 мая 2019 года суд кассационной инстанции Арбитражного суда ПМР принял кассационную жалобу ООО «Фуршет» к своему производству и назначил дело к судебному разбирательству. Кассационная жалоба рассмотрена по существу, и резолютивная часть судебного акта оглашена лицам, участвующим в деле, 17 июня 2019 года. Полный текст Постановления изготовлен 24 июня 2019 года. </w:t>
      </w:r>
    </w:p>
    <w:p>
      <w:pPr>
        <w:pStyle w:val="Normal"/>
        <w:numPr>
          <w:ilvl w:val="0"/>
          <w:numId w:val="0"/>
        </w:numPr>
        <w:ind w:firstLine="709"/>
        <w:jc w:val="both"/>
        <w:outlineLvl w:val="0"/>
        <w:rPr/>
      </w:pPr>
      <w:r>
        <w:rPr>
          <w:b/>
        </w:rPr>
        <w:t xml:space="preserve">Кассационная жалоба ООО «Фуршет» </w:t>
      </w:r>
      <w:r>
        <w:rPr/>
        <w:t>мотивирована следующим.</w:t>
      </w:r>
    </w:p>
    <w:p>
      <w:pPr>
        <w:pStyle w:val="Normal"/>
        <w:ind w:firstLine="709"/>
        <w:jc w:val="both"/>
        <w:rPr/>
      </w:pPr>
      <w:r>
        <w:rPr/>
        <w:t>Так, по мнению подателя жалобы, решение суд первой инстанции вынесено с нарушением статей 10, 51, пункта 1 статьи 114, части 4 пункта 2 статьи 116 АПК ПМР, что повлекло неполное выяснение обстоятельств, имеющих значение для дела, и недоказанность имеющих значение для дела обстоятельств, которые суд счел установленными.</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widowControl w:val="false"/>
        <w:spacing w:lineRule="exact" w:line="274"/>
        <w:ind w:firstLine="620"/>
        <w:jc w:val="both"/>
        <w:rPr/>
      </w:pPr>
      <w:r>
        <w:rPr>
          <w:color w:val="000000"/>
          <w:lang w:bidi="ru-RU"/>
        </w:rPr>
        <w:t xml:space="preserve">Апеллируя к пункту 3 статьи 4, статьям 7, 10, 11 Закона ПМР «О порядке проведения проверок при осуществлении государственного контроля (надзора)», пункту 1 статьи 45, пункту 1 статьи 130-12 АПК ПМР, пункту 1 статьи 9 Закона ПМР «Об основах налоговой системы в ПМР», пунктам 1,3,4, части второй пункта 12 статьи 8 Закона ПМР «О Государственной налоговой службе Приднестровской Молдавской Республики», податель жалобы считает, что выводы налогового органа о том, что со стороны подконтрольного лица имеются факты нарушения Закона ПМР «Об индивидуальном предпринимательском патенте» и Закона ПМР «О  подоходном налоге с физических лиц», основанные на объяснениях и протоколах свидетелей, допрошенных в рамках уголовного дела №2018060622, находящегося в производстве следователя УСК г.Тирасполь майора юстиции Ленкевича А.В., неправомерны. По мнению ООО «Фуршет», гос.орган никаких иных мер, предусмотренных действующим законодательством ПМР не предпринимал, что привело к неполному и не всестороннему выяснению всех обстоятельств и принятию незаконного решения.  </w:t>
      </w:r>
    </w:p>
    <w:p>
      <w:pPr>
        <w:pStyle w:val="Normal"/>
        <w:widowControl w:val="false"/>
        <w:spacing w:lineRule="exact" w:line="274"/>
        <w:ind w:firstLine="620"/>
        <w:jc w:val="both"/>
        <w:rPr>
          <w:color w:val="000000"/>
          <w:lang w:bidi="ru-RU"/>
        </w:rPr>
      </w:pPr>
      <w:r>
        <w:rPr>
          <w:color w:val="000000"/>
          <w:lang w:bidi="ru-RU"/>
        </w:rPr>
        <w:t xml:space="preserve">Материалы уголовного дела, полагает заявитель, сами по себе не являются основанием для принятия налоговым органом решения по результатам налоговых проверок, поскольку решение налогового органа должно основываться на тех доказательствах (сведениях), которые получены и исследованы в рамках мероприятий налогового контроля. </w:t>
      </w:r>
    </w:p>
    <w:p>
      <w:pPr>
        <w:pStyle w:val="Normal"/>
        <w:widowControl w:val="false"/>
        <w:spacing w:lineRule="exact" w:line="274"/>
        <w:ind w:firstLine="620"/>
        <w:jc w:val="both"/>
        <w:rPr>
          <w:color w:val="000000"/>
          <w:lang w:bidi="ru-RU"/>
        </w:rPr>
      </w:pPr>
      <w:r>
        <w:rPr>
          <w:color w:val="000000"/>
          <w:lang w:bidi="ru-RU"/>
        </w:rPr>
        <w:t>Вместе с тем, отмечает податель жалобы, поскольку действующее законодательство не содержит запрета на использование налоговым органом и арбитражным судом письменных доказательств, добытых в результате расследования уголовных дел, таковые, по его убеждению, могут быть приняты только как дополнительные доказательства выявленных в ходе проверки нарушений, но никак не основные доказательства и единственные.</w:t>
      </w:r>
    </w:p>
    <w:p>
      <w:pPr>
        <w:pStyle w:val="Normal"/>
        <w:widowControl w:val="false"/>
        <w:spacing w:lineRule="exact" w:line="274"/>
        <w:ind w:firstLine="620"/>
        <w:jc w:val="both"/>
        <w:rPr/>
      </w:pPr>
      <w:r>
        <w:rPr>
          <w:color w:val="000000"/>
          <w:lang w:bidi="ru-RU"/>
        </w:rPr>
        <w:t>Однако, обратил внимание кассационной инстанции податель жалобы, доказательств того, что информация, содержащаяся в направленных в адрес налогового органа копиях материалов из уголовного дела №2018060622, являлась предметом проверки непосредственно при проведении внепланового мероприятия по контролю инспекцией не представлено. Ввиду этого, отмечает ООО «Фуршет», в рассматриваемом случае сведения, полученные в рамках расследования уголовного дела №2018060622 мероприятиями налогового контроля, не подтверждены.</w:t>
      </w:r>
    </w:p>
    <w:p>
      <w:pPr>
        <w:pStyle w:val="Normal"/>
        <w:ind w:firstLine="709"/>
        <w:jc w:val="both"/>
        <w:rPr/>
      </w:pPr>
      <w:r>
        <w:rPr/>
        <w:t xml:space="preserve">Кроме того, отметил заявитель, суд не дал оценку доказательствам, представленным ООО «Фуршет» в ходе судебного разбирательства по делу, которые отражают факт взаимоотношений и порядок оплаты товара только после его фактического получения между Обществом и ООО «СнабСбыт», ООО «БОРН», ООО «Резер», ООО «Алекс Групп», ООО «Катар» и не отразил результат оценки данных доказательств в мотивировочной части решения.  </w:t>
      </w:r>
    </w:p>
    <w:p>
      <w:pPr>
        <w:pStyle w:val="Normal"/>
        <w:ind w:firstLine="709"/>
        <w:jc w:val="both"/>
        <w:rPr/>
      </w:pPr>
      <w:r>
        <w:rPr/>
        <w:t xml:space="preserve">ООО «Фуршет» полагает, что </w:t>
      </w:r>
      <w:r>
        <w:rPr>
          <w:color w:val="000000"/>
          <w:lang w:bidi="ru-RU"/>
        </w:rPr>
        <w:t xml:space="preserve">налоговым органом в ходе проведения проверки не установлено наличие предмета налогового правонарушения и судом данный факт так же не установлен, в связи с чем решение суда податель жалобы считает подлежит отмене по основаниям, предусмотренным статьей 152 АПК ПМР. </w:t>
      </w:r>
    </w:p>
    <w:p>
      <w:pPr>
        <w:pStyle w:val="Normal"/>
        <w:ind w:firstLine="709"/>
        <w:jc w:val="both"/>
        <w:rPr/>
      </w:pPr>
      <w:r>
        <w:rPr/>
        <w:t>На основании изложенного, ООО «Фуршет» просит суд кассационной инстанции отменить Решение Арбитражного суда ПМР от 20 апреля 2019 года по делу №112/19-04 и направить дело на новое рассмотрение.</w:t>
      </w:r>
    </w:p>
    <w:p>
      <w:pPr>
        <w:pStyle w:val="Normal"/>
        <w:ind w:firstLine="709"/>
        <w:jc w:val="both"/>
        <w:rPr/>
      </w:pPr>
      <w:r>
        <w:rPr>
          <w:b/>
        </w:rPr>
        <w:t xml:space="preserve">Налоговая инспекция по г.Тирасполь </w:t>
      </w:r>
      <w:r>
        <w:rPr/>
        <w:t>отзыв по существу кассационной жалобы ООО «Фуршет» не представила, вместе с тем в судебном заседании пояснила, что считает решение суда от 20 апреля 2019 года по делу №112/19-04 законным, обоснованным, принятым при правильном применении норм процессуального и материального права, и полном исследовании имеющихся в деле доказательств,</w:t>
      </w:r>
    </w:p>
    <w:p>
      <w:pPr>
        <w:pStyle w:val="Normal"/>
        <w:ind w:firstLine="709"/>
        <w:jc w:val="both"/>
        <w:rPr/>
      </w:pPr>
      <w:r>
        <w:rPr/>
        <w:t>Исходя из изложенного налоговый орган просит кассационную жалобу ООО «Фуршет» оставить без удовлетворения, а решение суда первой инстанции, без изменения.</w:t>
      </w:r>
    </w:p>
    <w:p>
      <w:pPr>
        <w:pStyle w:val="Normal"/>
        <w:ind w:firstLine="709"/>
        <w:jc w:val="both"/>
        <w:rPr/>
      </w:pPr>
      <w:r>
        <w:rPr>
          <w:b/>
        </w:rPr>
        <w:t xml:space="preserve">Суд кассационной инстанции, </w:t>
      </w:r>
      <w:r>
        <w:rPr/>
        <w:t xml:space="preserve">заслушав доводы лиц, участвующих в деле, проверив правильности применения судом первой инстанции норм материального и процессуального права по доводам кассационной жалобы, а равно проверив законность и обоснованность решения суда первой инстанции в полном объеме в порядке статьи 149 АПК ПМР, не усматривает оснований для отмены решения суда первой инстанции, исходя из следующего. </w:t>
      </w:r>
    </w:p>
    <w:p>
      <w:pPr>
        <w:pStyle w:val="Normal"/>
        <w:ind w:firstLine="709"/>
        <w:jc w:val="both"/>
        <w:rPr/>
      </w:pPr>
      <w:r>
        <w:rPr/>
        <w:t xml:space="preserve">Как следует из материалов дела и установлено судом первой инстанции, налоговой инспекцией по г.Тирасполь на основании Приказа от 15 ноября 2018 года №1468 «О проведении внепланового мероприятия по контролю» и Приказа от 07 декабря 2018 года №1637 «О продлении срока проведения внепланового мероприятия по контролю» было проведено внеплановое мероприятие по контролю ООО «Фуршет», целью которого являлась проверка информации, свидетельствующей о неисполнении Обществом обязательных требований, установленных Законом ПМР «О едином социальном налоге», Законом ПМР «О подоходном налоге с физических лиц», Законом ПМР «О бухгалтерском учете и финансовой отчетности», содержащейся в письме Управления Следственного комитета г. Тирасполь от 06 ноября 2018 года №2018060622. </w:t>
      </w:r>
    </w:p>
    <w:p>
      <w:pPr>
        <w:pStyle w:val="Normal"/>
        <w:ind w:firstLine="709"/>
        <w:jc w:val="both"/>
        <w:rPr/>
      </w:pPr>
      <w:r>
        <w:rPr/>
        <w:t>Согласно акту №024-0153-19 от 01 февраля 2018 года внепланового мероприятия по контролю в отношении ООО «Фуршет» за период январь 2015г. – декабрь 2017г., оформленного по результатам указанного контрольного мероприятия в соответствии с пунктом 1 статьи 10 Закона ПМР «О порядке проведения проверок при осуществлении государственного контроля (надзора)», установлено нарушение подконтрольным лицом Закона ПМР «Об индивидуальном предпринимательском патенте» и Закона ПМР «О налоге на игорную деятельность», выразившееся в неучете объекта налогообложения, повлекшем неуплату подоходного налога с физических лиц в сумме 1 372 712 рублей 71 копейка.</w:t>
      </w:r>
    </w:p>
    <w:p>
      <w:pPr>
        <w:pStyle w:val="Normal"/>
        <w:ind w:firstLine="709"/>
        <w:jc w:val="both"/>
        <w:rPr/>
      </w:pPr>
      <w:r>
        <w:rPr/>
        <w:t>15 февраля 2019 года НИ по г.Тирасполь вынесено Предписание №124-0153-19, в соответствии с которым ООО «Фуршет» надлежало в срок до 15 марта 2019 года уплатить подоходный налог с физических лиц в 1 372 712 рублей 71 копейка и коэффициент инфляции в сумме 323 884 рубля 62 копейки, а всего 1 696 597 рублей 33 копейки.</w:t>
      </w:r>
    </w:p>
    <w:p>
      <w:pPr>
        <w:pStyle w:val="Normal"/>
        <w:ind w:firstLine="709"/>
        <w:jc w:val="both"/>
        <w:rPr/>
      </w:pPr>
      <w:r>
        <w:rPr/>
        <w:t xml:space="preserve">Не согласившись с указанным предписанием, находя его несоответствующим </w:t>
      </w:r>
      <w:r>
        <w:rPr>
          <w:color w:val="000000"/>
          <w:lang w:bidi="ru-RU"/>
        </w:rPr>
        <w:t xml:space="preserve">Закону ПМР «О порядке проведения проверок при осуществлении государственного контроля (надзора)», Закону ПМР «Об основах налоговой системы в ПМР», Закону ПМР «О Государственной налоговой службе Приднестровской Молдавской Республики», Закону ПМР «Об индивидуальном предпринимательском патенте» и Закону ПМР «О  подоходном налоге с физических лиц», нарушающим его права в сфере предпринимательской деятельности, </w:t>
      </w:r>
      <w:r>
        <w:rPr/>
        <w:t xml:space="preserve">ООО «Фуршет» обратилось в арбитражный суд с соответствующим заявлением. </w:t>
      </w:r>
    </w:p>
    <w:p>
      <w:pPr>
        <w:pStyle w:val="Normal"/>
        <w:ind w:firstLine="709"/>
        <w:jc w:val="both"/>
        <w:rPr/>
      </w:pPr>
      <w:r>
        <w:rPr/>
        <w:t>Суд первой инстанции, отказывая в удовлетворении требования заявителя, исходя из совокупной оценки представленных сторонами доказательств и фактических обстоятельств дела, а также норм налогового законодательства, пришел к выводу о необоснованности требований заявителя и о соответствии оспариваемого им Предписания положениям вышеуказанных законов.</w:t>
      </w:r>
    </w:p>
    <w:p>
      <w:pPr>
        <w:pStyle w:val="Normal"/>
        <w:ind w:firstLine="709"/>
        <w:jc w:val="both"/>
        <w:rPr/>
      </w:pPr>
      <w:r>
        <w:rPr/>
        <w:t>Кассационная инстанция находит приведенную позицию суда первой инстанции правомерной, а решение от 20 апреля 2019 года по делу №112/19-04 не подлежащим отмене ввиду следующего.</w:t>
      </w:r>
    </w:p>
    <w:p>
      <w:pPr>
        <w:pStyle w:val="Normal"/>
        <w:ind w:firstLine="708"/>
        <w:jc w:val="both"/>
        <w:rPr/>
      </w:pPr>
      <w:r>
        <w:rPr/>
        <w:t>Так, в соответствии с</w:t>
      </w:r>
      <w:r>
        <w:rPr>
          <w:lang w:val="en-US" w:eastAsia="en-US"/>
        </w:rPr>
        <w:t xml:space="preserve"> пункт</w:t>
      </w:r>
      <w:r>
        <w:rPr/>
        <w:t>ом</w:t>
      </w:r>
      <w:r>
        <w:rPr>
          <w:lang w:val="en-US" w:eastAsia="en-US"/>
        </w:rPr>
        <w:t xml:space="preserve"> 1 статьи 1 Закона ПМР «О подоходном налоге с физических лиц» плательщиками подоходного налога признаются физические лица, являющиеся резидентами ПМР; физические лица, не являющиеся резидентами ПМР, но получающие доходы от источников, расположенных в ПМР.</w:t>
      </w:r>
    </w:p>
    <w:p>
      <w:pPr>
        <w:pStyle w:val="Normal"/>
        <w:ind w:firstLine="709"/>
        <w:jc w:val="both"/>
        <w:rPr/>
      </w:pPr>
      <w:r>
        <w:rPr/>
        <w:t>Согласно пункт</w:t>
      </w:r>
      <w:r>
        <w:rPr>
          <w:rStyle w:val="11"/>
          <w:sz w:val="24"/>
          <w:szCs w:val="24"/>
          <w:u w:val="none"/>
        </w:rPr>
        <w:t>у 1 статьи</w:t>
      </w:r>
      <w:r>
        <w:rPr/>
        <w:t xml:space="preserve"> 2 Закона ПМР «О подоходном налоге с физических лиц», объектом налогообложения признается доход, полученный в денежной и (или) натуральной и иной форме физическими лицами, имеющими постоянное место жительства в ПМР - от источников в ПМР и за ее пределами. При этом пунктом 1 статьи 4 названного Закона закреплено, что при определении налоговой базы учитываются все доходы физического лица, полученные им как в денежной, так и в натуральной форме, или право на распоряжение которыми у него возникло, а также доходы в виде материальной выгоды.</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Как следует из пункта 1 статьи 9 Закона ПМР «Об основах налоговой системы в ПМР» обязанности налогоплательщика возникают у юридических и физических лиц при наличии у них объекта налогообложения и по основаниям, установленным законодательными актами.</w:t>
      </w:r>
    </w:p>
    <w:p>
      <w:pPr>
        <w:pStyle w:val="Normal"/>
        <w:ind w:firstLine="709"/>
        <w:jc w:val="both"/>
        <w:rPr/>
      </w:pPr>
      <w:r>
        <w:rPr/>
        <w:t xml:space="preserve">Объектом налогообложения подоходным налогом с физических лиц, в соответствии с подпунктом а) пункта 1 статьи 3 Закона ПМР «О подходном налоге с физических лиц», для физических лиц, являющихся резидентами ПМР, признается доход, полученный в денежной и (или) натуральной и иной форме от источников в ПМР и за ее пределами. </w:t>
      </w:r>
    </w:p>
    <w:p>
      <w:pPr>
        <w:pStyle w:val="Normal"/>
        <w:ind w:firstLine="709"/>
        <w:jc w:val="both"/>
        <w:rPr/>
      </w:pPr>
      <w:r>
        <w:rPr/>
        <w:t xml:space="preserve">Пунктами 1 и 2 </w:t>
      </w:r>
      <w:r>
        <w:rPr>
          <w:lang w:val="en-US" w:eastAsia="en-US"/>
        </w:rPr>
        <w:t xml:space="preserve">статьи 17 </w:t>
      </w:r>
      <w:r>
        <w:rPr/>
        <w:t>названного закона предусмотрено, что</w:t>
      </w:r>
      <w:r>
        <w:rPr>
          <w:lang w:val="en-US" w:eastAsia="en-US"/>
        </w:rPr>
        <w:t xml:space="preserve"> организации, от которых или в результате отношений с которыми налогоплательщик получил доходы, обязаны исчислить, удержать у налогоплательщика и перечислить в бюджет сумму налога</w:t>
      </w:r>
      <w:r>
        <w:rPr/>
        <w:t xml:space="preserve">; </w:t>
      </w:r>
      <w:r>
        <w:rPr>
          <w:lang w:val="en-US" w:eastAsia="en-US"/>
        </w:rPr>
        <w:t>организации и работодатели обязаны удержать начисленную сумму налога непосредственно из доходов физического лица при их фактической выплате, если иное не оговорено настоящим Законом.</w:t>
      </w:r>
    </w:p>
    <w:p>
      <w:pPr>
        <w:pStyle w:val="Normal"/>
        <w:ind w:firstLine="709"/>
        <w:jc w:val="both"/>
        <w:rPr/>
      </w:pPr>
      <w:r>
        <w:rPr/>
        <w:t xml:space="preserve">Из содержания акта №024-0153-19 от 01 февраля 2019 года внепланового мероприятия по контролю ООО «Фуршет» за период январь 2015г. – декабрь 2016г. следует, что Общество за период 2015 г. – 2016 г. оформляло приход товарно-материальных ценностей (продовольственные и непродовольственные) от ООО «БОРН», ООО «Резерв», ООО «Снаб Сбыт». Согласно информации, полученной от обслуживающего заявителя банка – ОАО «Эксимбанк» (письмо  от 29.11.2018г. №01-05/6479), общая сумма денежных средств, перечисленных поименованным организациям в указанный период с назначением платежа «за приобретенные товарно-материальные ценности» составила 8 661 165 рублей 56 копеек. </w:t>
      </w:r>
    </w:p>
    <w:p>
      <w:pPr>
        <w:pStyle w:val="Normal"/>
        <w:ind w:firstLine="709"/>
        <w:jc w:val="both"/>
        <w:rPr/>
      </w:pPr>
      <w:r>
        <w:rPr/>
        <w:t xml:space="preserve">При этом, как указано в акте контрольного мероприятия, из объяснений и протоколов допросов свидетелей, приходных накладных от ООО «Снаб Сбыт», ООО «БОРН», ООО «Резерв», информации о перемещении товаров, полученной от ГТК ПМР, приобщенных к материалам уголовного дела №2018060622 и изученных налоговым органом при проведении контрольного мероприятия, а также в результате проверки представленных ООО «Фуршет» бухгалтерских и иных документов, было установлено, что фактически поставку товарно-материальных ценностей данные организации в адрес ООО «Фуршет» не осуществляли, а завозились таковые на территорию ПМР физическими лицами: Колесник А.В., Сичкар А.П., Жуковым В.В., Новаковым М.А., Тетеря А.В., Пастуховым Е.А., Коханской Г.К., Коханским Д.М., Лагода А.Ю. </w:t>
      </w:r>
    </w:p>
    <w:p>
      <w:pPr>
        <w:pStyle w:val="Normal"/>
        <w:ind w:firstLine="709"/>
        <w:jc w:val="both"/>
        <w:rPr/>
      </w:pPr>
      <w:r>
        <w:rPr/>
        <w:t xml:space="preserve">Кроме того, отмечено в акте внепланового контрольного мероприятия ООО «Фуршет», налоговым органом, исходя из представленных подконтрольным лицом бухгалтерских и иных документов, а также документов, приобщенных к материалам уголовного дела №2018060622, было установлено, что поставка товарно-материальных ценностей (молочной продукции и мясной продукции собственной переработки) от Мельниченко Н.А. на сумму 490 252 рубля 50 копеек, была оформлена расходными накладными на отгрузку от ООО «Анекс Групп» и ООО «Катар» (фактически выписывались бестоварные накладные). Денежные средства, перечисленные ООО «Фуршет» на счета ООО «Анекс Групп» и ООО «Катар», обналичивались должностными лицами указанных организаций в банкомате или отделении ЗАО «Агропромбанк», после чего передавались Мельниченко Н.А. </w:t>
      </w:r>
    </w:p>
    <w:p>
      <w:pPr>
        <w:pStyle w:val="Normal"/>
        <w:ind w:firstLine="709"/>
        <w:jc w:val="both"/>
        <w:rPr/>
      </w:pPr>
      <w:r>
        <w:rPr/>
        <w:t xml:space="preserve">Таким образом, исходя из норм Закона ПМР «О подоходном налоге с физических лиц» и фактических обстоятельств, заявитель обязан был </w:t>
      </w:r>
      <w:r>
        <w:rPr>
          <w:lang w:val="en-US" w:eastAsia="en-US"/>
        </w:rPr>
        <w:t xml:space="preserve">исчислить, удержать и перечислить в бюджет </w:t>
      </w:r>
      <w:r>
        <w:rPr/>
        <w:t>подоходный налог. Однако, ООО «Фуршет», вследствие невключения в объект налогообложения подоходным налогом с физических лиц сумм доходов поименованных физических лиц, являющихся к тому же индивидуальными предпринимателями, не исчислило, не удержало и не перечислило в бюджет подоходный налог в сумме 1 372 712 рублей 71 копейка.</w:t>
      </w:r>
    </w:p>
    <w:p>
      <w:pPr>
        <w:pStyle w:val="Normal"/>
        <w:ind w:firstLine="709"/>
        <w:jc w:val="both"/>
        <w:rPr/>
      </w:pPr>
      <w:r>
        <w:rPr/>
        <w:t>Наличие названной обязанности на стороне заявителя, как правомерно посчитал суд первой инстанции, наряду с документами, представленными во исполнение требований НИ по г.Тирасполь (от 16.11.2018г. №04-15408 и от 07.12.2018г. №04-16366) подконтрольным лицом ООО «Фуршет» (опись исх. №31 от 20.11.2018г., опись №1 и опись №2 от 14.01.2019г.), подтверждается бухгалтерскими и иными первичными документами, изъятыми и приобщенными к уголовному делу правоохранительными органами; информацией, поступившей в адрес налогового органа от ОАО «Эксимбанк» (письмо от 29.11.2018г. №01-05/6479).</w:t>
      </w:r>
    </w:p>
    <w:p>
      <w:pPr>
        <w:pStyle w:val="Normal"/>
        <w:ind w:firstLine="709"/>
        <w:jc w:val="both"/>
        <w:rPr/>
      </w:pPr>
      <w:r>
        <w:rPr/>
        <w:t xml:space="preserve">При этом, как обоснованно указал суд первой инстанции в своем решении, подтверждением факту использования при осуществлении НИ по г.Тирасполь внепланового контрольного мероприятия в отношении ООО «Фуршет» первичных бухгалтерских документов Общества, приобщенных к материалам уголовного дела №2018060622, является письмо Управления Следственного комитета ПМР г.Тирасполь от 29 ноября 2018 года. </w:t>
      </w:r>
    </w:p>
    <w:p>
      <w:pPr>
        <w:pStyle w:val="Normal"/>
        <w:ind w:firstLine="709"/>
        <w:jc w:val="both"/>
        <w:rPr/>
      </w:pPr>
      <w:r>
        <w:rPr/>
        <w:t xml:space="preserve">Помимо указанных документов, в качестве доказательств, подтверждающих факт нарушения ООО «Фуршет» Закона ПМР «О подоходном налоге с физических лиц», повлекшего неуплату данного налога в сумме 1 372 712 рублей 71 копейка, суд первой инстанции принял объяснения, протоколы допросов свидетелей, а также иные документы (приемочные акты ООО «Фуршет» за период с 2015г. -2017 г., расходные накладные ООО «Снаб Сбыт», ООО «БОРН», ООО «Резерв» и пр.), находящиеся в материалах уголовного дела №2018060622.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Кассационная инстанция не усматривает в указанных процессуальных действиях суда нарушения требований АПК ПМР.</w:t>
      </w:r>
    </w:p>
    <w:p>
      <w:pPr>
        <w:pStyle w:val="Style22"/>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Так, согласно пункту 1 статьи 44 АПК ПМР доказательствами по делу являются полученные в соответствии с предусмотренным настоящим Кодексом и другими законами порядком сведения, на основании которых арбитражный суд устанавливает наличие или отсутствие обстоятельств, обосновывающих требования и возражения лиц, участвующих в деле, а также иных обстоятельств, имеющих значение для правильного разрешения спора. Не допускается использование доказательств, полученных с нарушением закона.</w:t>
      </w:r>
    </w:p>
    <w:p>
      <w:pPr>
        <w:pStyle w:val="Normal"/>
        <w:ind w:firstLine="709"/>
        <w:jc w:val="both"/>
        <w:rPr/>
      </w:pPr>
      <w:r>
        <w:rPr/>
        <w:t>При этом арбитражный суд принимает только те доказательства, которые имеют отношение к рассматриваемому делу (ст. 48 АПК ПМР), а обстоятельства дела, которые согласно закону или иным нормативным правовым актам должны быть подтверждены определенными доказательствами, не могут подтверждаться иными доказательствами (ст. 49 АПК ПМР).</w:t>
      </w:r>
    </w:p>
    <w:p>
      <w:pPr>
        <w:pStyle w:val="Normal"/>
        <w:ind w:firstLine="709"/>
        <w:jc w:val="both"/>
        <w:rPr/>
      </w:pPr>
      <w:r>
        <w:rPr/>
        <w:t xml:space="preserve">Таким образом, в силу приведенных процессуальных норм суд, при разрешении рассматриваемого спора, установив в соответствии со статьей 51 АПК ПМР, что представленные налоговым органом доказательства, являются относимыми, допустимыми и достоверными, правомерно принял таковые в качестве доказательств тех обстоятельств, на которых основывались возражения НИ по г.Тирасполь.  </w:t>
      </w:r>
    </w:p>
    <w:p>
      <w:pPr>
        <w:pStyle w:val="Normal"/>
        <w:ind w:firstLine="709"/>
        <w:jc w:val="both"/>
        <w:rPr/>
      </w:pPr>
      <w:r>
        <w:rPr/>
        <w:t>Невозможность подтверждения обстоятельств, связанных с выявлением факта нарушения налогового законодательства заявителем посредством представления документов, полученных в рамках уголовного разбирательства, не предусмотрена законом или иным нормативным правовым актом ПМР.</w:t>
      </w:r>
    </w:p>
    <w:p>
      <w:pPr>
        <w:pStyle w:val="Normal"/>
        <w:ind w:firstLine="709"/>
        <w:jc w:val="both"/>
        <w:rPr/>
      </w:pPr>
      <w:r>
        <w:rPr/>
        <w:t>Напротив, в соответствии с пунктом 3 статьи 8 Закона ПМР «О Государственной налоговой службе ПМР» государственной налоговой службе предоставлено право получать от предприятий, учреждений, организаций (включая банки и иные финансово-кредитные учреждения), лиц, занимающихся предпринимательской деятельностью без образования юридического лица, документы и копии с них, касающиеся хозяйственной деятельности налогоплательщика и необходимые документы для правильного налогообложения, а также данные о средствах на счетах предприятий, учреждений, организаций, лиц, занимающихся предпринимательской деятельностью без образования юридического лица.</w:t>
      </w:r>
    </w:p>
    <w:p>
      <w:pPr>
        <w:pStyle w:val="Normal"/>
        <w:ind w:firstLine="709"/>
        <w:jc w:val="both"/>
        <w:rPr/>
      </w:pPr>
      <w:r>
        <w:rPr/>
        <w:t xml:space="preserve">Тот факт, что в силу требований статьи 130-12 АПК ПМР бремя доказывания обстоятельств, послуживших основанием для принятия оспариваемого акта, лежит на органе, который принял оспариваемый акт, вовсе не означает, что отвечающие критериям относимости,  допустимости и достоверности доказательства, подтверждающие названные в указанной статье обстоятельства, должны быть получены исключительно самим этим органом. </w:t>
      </w:r>
    </w:p>
    <w:p>
      <w:pPr>
        <w:pStyle w:val="Normal"/>
        <w:ind w:firstLine="709"/>
        <w:jc w:val="both"/>
        <w:rPr/>
      </w:pPr>
      <w:r>
        <w:rPr/>
        <w:t>Тем более, что каждое доказательство подлежит оценке арбитражным судом наряду с другими доказательствами и никакие доказательства не имеют для арбитражного суда заранее установленной силы (п.3 и п.4 ст. 51 АПК ПМР).</w:t>
      </w:r>
    </w:p>
    <w:p>
      <w:pPr>
        <w:pStyle w:val="Normal"/>
        <w:ind w:firstLine="709"/>
        <w:jc w:val="both"/>
        <w:rPr/>
      </w:pPr>
      <w:r>
        <w:rPr/>
        <w:t>Исходя из приведенных обстоятельств суд правомерно посчитал, что НИ по г.Тирасполь доказано нарушение ООО «Фуршет» Закона ПМР «О подоходном налоге с физических лиц», выразившееся неучете объекта налогообложения в период 2015 г. -2017 г., повлекшее неуплату подоходного налога в сумме 1 373 712 рублей 71 копейка, вследствие чего не усмотрел оснований для признания недействительным Предписания налогового органа №124-0153-19 от 15 февраля 2019 год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фактические обстоятельства дела, которые в силу положений статьи 130-10 АПК ПМР суду надлежало установить в ходе судебного разбирательства при рассмотрении заявления ООО «Фуршет», как-то: определение соответствия оспариваемого ненормативного правового акта НИ по г.Тирасполь положениям Закона ПМР «О подоходном налоге с физических лиц», установление н</w:t>
      </w:r>
      <w:r>
        <w:rPr>
          <w:rFonts w:cs="Times New Roman" w:ascii="Times New Roman" w:hAnsi="Times New Roman"/>
          <w:sz w:val="24"/>
          <w:szCs w:val="24"/>
        </w:rPr>
        <w:t xml:space="preserve">аличия полномочий у налогового органа на принятие оспариваемого Предписания, наличие нарушения оспариваемым актом прав и законных интересов заявителя в сфере предпринимательской и иной экономической деятельности, свидетельствуют, по мнению кассационной инстанции, об </w:t>
      </w:r>
      <w:r>
        <w:rPr>
          <w:rFonts w:cs="Times New Roman" w:ascii="Times New Roman" w:hAnsi="Times New Roman"/>
          <w:sz w:val="24"/>
          <w:szCs w:val="24"/>
        </w:rPr>
        <w:t xml:space="preserve">отсутствии у суда первой инстанции оснований для удовлетворения требования заявителя, поскольку налоговым органом, представлены не только достоверные и достаточные доказательства, подтверждающие соответствие Предписания №124-0153-19 от 15 февраля 2019 года указанному закону, но и доказательства, подтверждающие обстоятельства, послужившие </w:t>
      </w:r>
      <w:r>
        <w:rPr>
          <w:rFonts w:cs="Times New Roman" w:ascii="Times New Roman" w:hAnsi="Times New Roman"/>
          <w:sz w:val="24"/>
          <w:szCs w:val="24"/>
        </w:rPr>
        <w:t>основанием для принятия оспариваемого ак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этим довод подателя кассационной жалобы о том, что </w:t>
      </w:r>
      <w:r>
        <w:rPr>
          <w:rFonts w:cs="Times New Roman" w:ascii="Times New Roman" w:hAnsi="Times New Roman"/>
          <w:color w:val="000000"/>
          <w:sz w:val="24"/>
          <w:szCs w:val="24"/>
          <w:lang w:bidi="ru-RU"/>
        </w:rPr>
        <w:t>информация, содержащаяся в направленных в адрес налогового органа копиях материалов из уголовного дела №2018060622, не являлась предметом проверки непосредственно при проведении внепланового мероприятия по контролю, в следствие чего не может служить доказательством по настоящему делу, к</w:t>
      </w:r>
      <w:r>
        <w:rPr>
          <w:rFonts w:cs="Times New Roman" w:ascii="Times New Roman" w:hAnsi="Times New Roman"/>
          <w:sz w:val="24"/>
          <w:szCs w:val="24"/>
        </w:rPr>
        <w:t>ассационная инстанция находит подлежащим отклонению как необоснованны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Кроме того, приведенный довод подлежит отклонению и в связи с тем, что заявителем не приведено ни одного довода, ни одной ссылки на нормы права, которые позволили бы считать упомянутые доказательства полученными с нарушениями закона, в то время, как в соответствии с пунктом 3 статьи 44 АПК ПМР не допускается использование в ходе судопроизводства в арбитражном суде именно доказательств, полученных с нарушением закона. </w:t>
      </w:r>
    </w:p>
    <w:p>
      <w:pPr>
        <w:pStyle w:val="Style22"/>
        <w:ind w:firstLine="708"/>
        <w:jc w:val="both"/>
        <w:rPr/>
      </w:pPr>
      <w:r>
        <w:rPr>
          <w:rFonts w:cs="Times New Roman" w:ascii="Times New Roman" w:hAnsi="Times New Roman"/>
          <w:sz w:val="24"/>
          <w:szCs w:val="24"/>
        </w:rPr>
        <w:t>В связи с изложенным, исходя из приведенных норм права, имеющихся в деле доказательств, суд первой инстанции обоснованно оставил без удовлетворения требования ООО «Фуршет».</w:t>
      </w:r>
    </w:p>
    <w:p>
      <w:pPr>
        <w:pStyle w:val="Normal"/>
        <w:ind w:firstLine="567"/>
        <w:jc w:val="both"/>
        <w:rPr/>
      </w:pP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ind w:firstLine="567"/>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right="27" w:firstLine="567"/>
        <w:jc w:val="both"/>
        <w:rPr/>
      </w:pPr>
      <w:r>
        <w:rPr/>
        <w:t>Таким образом, суд кассационной инстанции полагает, что правовые основания для удовлетворения кассационной жалобы и отмены обжалуемого судебного акта отсутствуют, в связи с чем, кассационную жалобу следует оставить без удовлетворения.</w:t>
      </w:r>
    </w:p>
    <w:p>
      <w:pPr>
        <w:pStyle w:val="Normal"/>
        <w:ind w:firstLine="709"/>
        <w:jc w:val="both"/>
        <w:rPr/>
      </w:pPr>
      <w:r>
        <w:rPr/>
        <w:t>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numPr>
          <w:ilvl w:val="0"/>
          <w:numId w:val="0"/>
        </w:numPr>
        <w:ind w:firstLine="709"/>
        <w:jc w:val="center"/>
        <w:outlineLvl w:val="0"/>
        <w:rPr>
          <w:b/>
          <w:b/>
        </w:rPr>
      </w:pPr>
      <w:r>
        <w:rPr>
          <w:b/>
        </w:rPr>
        <w:t>Постановил:</w:t>
      </w:r>
    </w:p>
    <w:p>
      <w:pPr>
        <w:pStyle w:val="Normal"/>
        <w:ind w:firstLine="709"/>
        <w:jc w:val="center"/>
        <w:rPr>
          <w:b/>
          <w:b/>
        </w:rPr>
      </w:pPr>
      <w:r>
        <w:rPr>
          <w:b/>
        </w:rPr>
      </w:r>
    </w:p>
    <w:p>
      <w:pPr>
        <w:pStyle w:val="Normal"/>
        <w:ind w:firstLine="709"/>
        <w:jc w:val="both"/>
        <w:rPr/>
      </w:pPr>
      <w:r>
        <w:rPr/>
        <w:t>Оставить решение Арбитражного суда Приднестровской Молдавской Республики от 20 апреля 2019 года по делу №112/19-04 без изменения, а кассационную жалобу Общества с ограниченной ответственностью «Фуршет» без удовлетворения.</w:t>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ind w:firstLine="709"/>
        <w:jc w:val="both"/>
        <w:rPr/>
      </w:pPr>
      <w:r>
        <w:rPr/>
      </w:r>
    </w:p>
    <w:p>
      <w:pPr>
        <w:pStyle w:val="Normal"/>
        <w:numPr>
          <w:ilvl w:val="0"/>
          <w:numId w:val="0"/>
        </w:numPr>
        <w:suppressAutoHyphens w:val="true"/>
        <w:autoSpaceDE w:val="false"/>
        <w:ind w:right="49" w:firstLine="567"/>
        <w:jc w:val="both"/>
        <w:outlineLvl w:val="0"/>
        <w:rPr/>
      </w:pPr>
      <w:r>
        <w:rPr/>
        <w:t>Судья,</w:t>
      </w:r>
    </w:p>
    <w:p>
      <w:pPr>
        <w:pStyle w:val="Normal"/>
        <w:numPr>
          <w:ilvl w:val="0"/>
          <w:numId w:val="0"/>
        </w:numPr>
        <w:suppressAutoHyphens w:val="true"/>
        <w:autoSpaceDE w:val="false"/>
        <w:ind w:right="49" w:firstLine="567"/>
        <w:jc w:val="both"/>
        <w:outlineLvl w:val="0"/>
        <w:rPr/>
      </w:pPr>
      <w:r>
        <w:rPr/>
        <w:t>заместитель Председателя</w:t>
      </w:r>
    </w:p>
    <w:p>
      <w:pPr>
        <w:pStyle w:val="Normal"/>
        <w:numPr>
          <w:ilvl w:val="0"/>
          <w:numId w:val="0"/>
        </w:numPr>
        <w:suppressAutoHyphens w:val="true"/>
        <w:autoSpaceDE w:val="false"/>
        <w:ind w:right="49" w:firstLine="567"/>
        <w:jc w:val="both"/>
        <w:outlineLvl w:val="0"/>
        <w:rPr>
          <w:rStyle w:val="1"/>
        </w:rPr>
      </w:pPr>
      <w:r>
        <w:rPr/>
        <w:t>Арбитражного суда ПМР</w:t>
        <w:tab/>
        <w:t xml:space="preserve">                                                                     О.А.Шидловская</w:t>
      </w:r>
    </w:p>
    <w:p>
      <w:pPr>
        <w:pStyle w:val="Normal"/>
        <w:ind w:firstLine="709"/>
        <w:jc w:val="both"/>
        <w:rPr>
          <w:rStyle w:val="1"/>
        </w:rPr>
      </w:pPr>
      <w:r>
        <w:rPr/>
      </w:r>
    </w:p>
    <w:p>
      <w:pPr>
        <w:pStyle w:val="Style22"/>
        <w:ind w:firstLine="708"/>
        <w:jc w:val="both"/>
        <w:rPr/>
      </w:pPr>
      <w:r>
        <w:rPr/>
      </w:r>
    </w:p>
    <w:sectPr>
      <w:footerReference w:type="default" r:id="rId3"/>
      <w:type w:val="nextPage"/>
      <w:pgSz w:w="11906" w:h="16838"/>
      <w:pgMar w:left="1474" w:right="284"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 Знак"/>
    <w:basedOn w:val="Style14"/>
    <w:qFormat/>
    <w:rPr>
      <w:sz w:val="24"/>
      <w:szCs w:val="24"/>
    </w:rPr>
  </w:style>
  <w:style w:type="character" w:styleId="Style19">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HTML">
    <w:name w:val="Стандартный HTML Знак"/>
    <w:basedOn w:val="Style14"/>
    <w:qFormat/>
    <w:rPr>
      <w:rFonts w:ascii="Courier New" w:hAnsi="Courier New" w:cs="Courier New"/>
    </w:rPr>
  </w:style>
  <w:style w:type="character" w:styleId="2">
    <w:name w:val="Основной текст (2) + Курсив"/>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
    <w:name w:val="Основной текст (2)_"/>
    <w:basedOn w:val="Style14"/>
    <w:qFormat/>
    <w:rPr>
      <w:shd w:fill="FFFFFF" w:val="clear"/>
    </w:rPr>
  </w:style>
  <w:style w:type="character" w:styleId="4">
    <w:name w:val="Основной текст (4) + Не курсив"/>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
    <w:name w:val="Основной текст Знак1"/>
    <w:basedOn w:val="Style14"/>
    <w:qFormat/>
    <w:rPr>
      <w:sz w:val="24"/>
      <w:szCs w:val="24"/>
    </w:rPr>
  </w:style>
  <w:style w:type="character" w:styleId="11">
    <w:name w:val="Основной текст1"/>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хема документа"/>
    <w:basedOn w:val="Normal"/>
    <w:qFormat/>
    <w:pPr/>
    <w:rPr>
      <w:rFonts w:ascii="Tahoma" w:hAnsi="Tahoma" w:cs="Tahoma"/>
      <w:sz w:val="16"/>
      <w:szCs w:val="16"/>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widowControl w:val="false"/>
      <w:shd w:fill="FFFFFF" w:val="clear"/>
      <w:spacing w:lineRule="atLeast" w:line="0" w:before="180" w:after="60"/>
      <w:jc w:val="both"/>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53:00Z</dcterms:created>
  <dc:creator>user</dc:creator>
  <dc:description/>
  <dc:language>en-US</dc:language>
  <cp:lastModifiedBy>Оксана А. Шидловская</cp:lastModifiedBy>
  <cp:lastPrinted>2017-09-13T09:37:00Z</cp:lastPrinted>
  <dcterms:modified xsi:type="dcterms:W3CDTF">2019-06-25T05:53:00Z</dcterms:modified>
  <cp:revision>2</cp:revision>
  <dc:subject/>
  <dc:title>РЕСПУБЛИКА МОЛДОВАНЯСКЭ                                                                                 ПРИДНIСТРОВСЬКА МОЛДАВ</dc:title>
</cp:coreProperties>
</file>