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июня                19  </w:t>
        <w:tab/>
        <w:tab/>
        <w:tab/>
        <w:tab/>
        <w:tab/>
        <w:tab/>
        <w:t xml:space="preserve">    62/19-(03к)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Фуршет» (г.Тирасполь, ул. Луначарского, 24) на решение Арбитражного суда ПМР от 20 апреля 2019 года по делу №112/19-04 (судья Романенко А.П.), возбужденному по заявлению Общества с ограниченной ответственностью «Фуршет» о признании недействительным Предписания Налоговой инспекции по г.Тирасполь (г. Тирасполь, ул. 25 Октября, 101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/>
        </w:rPr>
        <w:t>Определ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 Принять кассационную жалобу Общества с ограниченной ответственностью «Фуршет» на решение арбитражного суда от 20 апреля 2019 года по делу №112/19-04 к своему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7 июня 2019 года на 11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И по г.Тирасполь предлагается представить в судебное заседание отзыв на кассационную жалобу ООО «Фуршет». </w:t>
      </w:r>
    </w:p>
    <w:p>
      <w:pPr>
        <w:pStyle w:val="Normal"/>
        <w:ind w:firstLine="708"/>
        <w:jc w:val="both"/>
        <w:rPr/>
      </w:pPr>
      <w:r>
        <w:rPr/>
        <w:t xml:space="preserve">4. В порядке пункта 2 статьи 102-1 во взаимосвязи с пунктом 1 статьи 102-2 АПК ПМР направить копии настоящего судебного акта в адреса лиц, участвующих в деле путем направления телефонограммы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Oam</dc:creator>
  <dc:description/>
  <dc:language>en-US</dc:language>
  <cp:lastModifiedBy>Оксана А. Шидловская</cp:lastModifiedBy>
  <cp:lastPrinted>2018-03-02T10:17:00Z</cp:lastPrinted>
  <dcterms:modified xsi:type="dcterms:W3CDTF">2019-06-12T08:06:00Z</dcterms:modified>
  <cp:revision>2</cp:revision>
  <dc:subject/>
  <dc:title/>
</cp:coreProperties>
</file>