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 мая                   19  </w:t>
        <w:tab/>
        <w:tab/>
        <w:tab/>
        <w:tab/>
        <w:tab/>
        <w:tab/>
        <w:t xml:space="preserve">    62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Фуршет» на решение Арбитражного суда ПМР от 20 апреля 2019 года по делу № 112/19-04 (судья Романенко А.П.) по заявлению ООО «Фуршет» (г. Тирасполь, ул. Луначарского, 24) о признании недействительным Предписания налоговой инспекции по г.Тирасполь (г.Тирасполь, ул.25 Октября, 101) от 15 февраля 2019 года №124-0153-19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Фуршет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4 июл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 налоговой инспекции по г.Тирасполь предлагается представить отзыв на кассационную жалобу и доказательства направления копии отзыва заявителю. Явку сторон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05-16T13:30:00Z</dcterms:modified>
  <cp:revision>4</cp:revision>
  <dc:subject/>
  <dc:title/>
</cp:coreProperties>
</file>