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»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 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1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е заявление открытого акционерного общества «Агентство по оздоровлению банковской системы» (г. Тирасполь, ул. 25 Октября, д. 71,) к обществу  с ограниченной ответственностью «Нексус» (г. Тирасполь, ул. Шутова, д. 6 «А») о взыскании задолженности по кредитным договорам,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в присутствии представителей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открытого акционерного общества «Агентство по оздоровлению банковской системы» 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директора А.Д. Мазан, Е.С. Вискуна по доверенности № 2/23 от 18 января 2019 года,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общества  с ограниченной ответственностью «Нексус»</w:t>
      </w:r>
      <w:r>
        <w:rPr>
          <w:color w:val="000000"/>
          <w:sz w:val="22"/>
          <w:szCs w:val="22"/>
          <w:shd w:fill="FFFFFF" w:val="clear"/>
        </w:rPr>
        <w:t xml:space="preserve"> – директора Р.А.Соколовского, </w:t>
        <w:br/>
        <w:t xml:space="preserve">О.В. Кириченко по доверенности № 02 от 12 июня 2018 года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оявшемся судебном заседании представитель ОАО «Агентство по оздоровлению банковской системы» предоставил суду уточненный расчет иска в части неустойки, в связи с допущенной арифметической ошибкой  в предоставленном ранее расчете заявил об уточнении исковых требов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рбитражный суд, ознакомившись с заявлением об уточнении иска и приложенным к нему расчетами по каждому кредитному договору, пришел к выводу о том, что рассмотрение дела в данном судебном заседании невозможно, ввиду наличия необходимости изучения представленных расчетов. Д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Style22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№ 111/19-06 на 17 мая 2019 года на 9.0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34:00Z</dcterms:created>
  <dc:creator>user</dc:creator>
  <dc:description/>
  <dc:language>en-US</dc:language>
  <cp:lastModifiedBy>Татьяна И. Цыганаш</cp:lastModifiedBy>
  <cp:lastPrinted>2019-04-20T11:32:00Z</cp:lastPrinted>
  <dcterms:modified xsi:type="dcterms:W3CDTF">2019-04-20T08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