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»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открытого акционерного общества «Агентство по оздоровлению банковской системы» (г. Тирасполь, ул. 25 Октября, д. 71,) к обществу  с ограниченной ответственностью «Нексус» (г. Тирасполь, ул. Шутова, д. 6 «А») о взыскании задолженности по кредитным договорам,</w:t>
      </w:r>
      <w:r>
        <w:rPr>
          <w:rStyle w:val="11"/>
          <w:rFonts w:cs="Times New Roman" w:ascii="Times New Roman" w:hAnsi="Times New Roman"/>
          <w:color w:val="000000"/>
        </w:rPr>
        <w:t xml:space="preserve"> в присутствии представителей:</w:t>
      </w:r>
    </w:p>
    <w:p>
      <w:pPr>
        <w:pStyle w:val="ConsPlusNonformat"/>
        <w:jc w:val="both"/>
        <w:rPr>
          <w:sz w:val="23"/>
          <w:szCs w:val="23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открытого акционерного общества «Агентство по оздоровлению банковской системы» </w:t>
      </w:r>
      <w:r>
        <w:rPr>
          <w:rStyle w:val="11"/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sz w:val="23"/>
          <w:szCs w:val="23"/>
        </w:rPr>
        <w:t xml:space="preserve"> Е.С. Вискуна по доверенности № 2/23 от 18 января 2019 года,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- </w:t>
      </w:r>
      <w:r>
        <w:rPr>
          <w:sz w:val="23"/>
          <w:szCs w:val="23"/>
        </w:rPr>
        <w:t>общества  с ограниченной ответственностью «Нексус»</w:t>
      </w:r>
      <w:r>
        <w:rPr>
          <w:color w:val="000000"/>
          <w:sz w:val="23"/>
          <w:szCs w:val="23"/>
          <w:shd w:fill="FFFFFF" w:val="clear"/>
        </w:rPr>
        <w:t xml:space="preserve"> – О.В. Кириченко по доверенности № 02 от 12 июн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судебном заседании суд заслушал лиц, участвующих в деле, исследовал доказательства по делу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судебного заседания представитель ОАО «Агентство по оздоровлению банковской системы» ходатайствовал об отложении рассмотрения дела для уточнения расчета взыскиваемой суммы в части начисленных процентов в расчете задолженности по каждому договор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1"/>
          <w:color w:val="000000"/>
        </w:rPr>
        <w:t>АПК ПМР мнение представителя ответчика, не возражавшего против удовлетворения ходатайства об отложении,</w:t>
      </w:r>
      <w:r>
        <w:rPr>
          <w:sz w:val="23"/>
          <w:szCs w:val="23"/>
        </w:rPr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1.  Удовлетворить ходатайство ОАО «Агентство по оздоровлению банковской системы» об отложении рассмотрения дел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2. Отложить рассмотрение дела № 111/19-06 на 20 апреля 2019 года на 10.00 час. в здании Арбитражного суда Приднестровской Молдавской Республики по адресу: г. Тирасполь, ул. Ленина, ½,  каб.2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2:00Z</dcterms:created>
  <dc:creator>user</dc:creator>
  <dc:description/>
  <dc:language>en-US</dc:language>
  <cp:lastModifiedBy>Татьяна И. Цыганаш</cp:lastModifiedBy>
  <cp:lastPrinted>2019-04-17T09:42:00Z</cp:lastPrinted>
  <dcterms:modified xsi:type="dcterms:W3CDTF">2019-04-17T06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