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  »   апре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 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11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в отрытом судебном заседании исковое заявление открытого акционерного общества «Агентство по оздоровлению банковской системы» (г. Тирасполь, ул. 25 Октября, д. 71,) к обществу  с ограниченной ответственностью «Нексус» (г. Тирасполь, ул. Шутова, д. 6 «А») о взыскании задолженности по кредитным договорам,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 в присутствии представителей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открытого акционерного общества «Агентство по оздоровлению банковской системы» 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директора А.Д. Мазан, Е.С. Вискуна по доверенности № 2/23 от 18 января 2019 года,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</w:rPr>
        <w:t>общества  с ограниченной ответственностью «Нексус»</w:t>
      </w:r>
      <w:r>
        <w:rPr>
          <w:color w:val="000000"/>
          <w:sz w:val="22"/>
          <w:szCs w:val="22"/>
          <w:shd w:fill="FFFFFF" w:val="clear"/>
        </w:rPr>
        <w:t xml:space="preserve"> – О.В. Кириченко по доверенности      № 02 от 12 июня 2018 года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оявшемся судебном заседании суд заслушал лиц, участвующих в деле, исследовал доказательства по делу. </w:t>
      </w:r>
      <w:r>
        <w:rPr>
          <w:rStyle w:val="11"/>
          <w:color w:val="000000"/>
          <w:sz w:val="22"/>
          <w:szCs w:val="22"/>
        </w:rPr>
        <w:t>Представитель ОАО ««Агентство по оздоровлению банковской системы» представил</w:t>
      </w:r>
      <w:r>
        <w:rPr>
          <w:sz w:val="22"/>
          <w:szCs w:val="22"/>
        </w:rPr>
        <w:t xml:space="preserve"> дополнительные документы в обоснование пози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судебного заседания представитель ООО «Нексус» ходатайствовала об отложении рассмотрения дела для ознакомления с представленными стороной документами, а также с целью формирования правовой позиции в письменном вид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битражный суд, заслушав в порядке статьи 107 </w:t>
      </w:r>
      <w:r>
        <w:rPr>
          <w:rStyle w:val="11"/>
          <w:color w:val="000000"/>
          <w:sz w:val="22"/>
          <w:szCs w:val="22"/>
        </w:rPr>
        <w:t>АПК ПМР мнение представителя истца, не возражавшего против удовлетворения ходатайства об отложении,</w:t>
      </w:r>
      <w:r>
        <w:rPr>
          <w:sz w:val="22"/>
          <w:szCs w:val="22"/>
        </w:rPr>
        <w:t xml:space="preserve">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1.Удовлетворить ходатайство ООО «Нексус» об отложении рассмотрения дела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2. Отложить рассмотрение дела № 111/19-06 на 16 апреля 2019 года на 14.0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0:00Z</dcterms:created>
  <dc:creator>user</dc:creator>
  <dc:description/>
  <dc:language>en-US</dc:language>
  <cp:lastModifiedBy>Татьяна И. Цыганаш</cp:lastModifiedBy>
  <cp:lastPrinted>2019-04-04T10:19:00Z</cp:lastPrinted>
  <dcterms:modified xsi:type="dcterms:W3CDTF">2019-04-04T07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