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  »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 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11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исковое заявление открытого акционерного общества «Агентство по оздоровлению банковской системы» (г. Тирасполь, ул. 25 Октября, д. 71,) к обществу  с ограниченной ответственностью «Нексус» (г. Тирасполь, ул. Шутова, д. 6 «А») о взыскании задолженности по кредитным договорам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в присутствии представителей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крытого акционерного общества «Агентство по оздоровлению банковской системы»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а А.Д. Мазан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/>
        <w:t>общества  с ограниченной ответственностью «Нексус»</w:t>
      </w:r>
      <w:r>
        <w:rPr>
          <w:color w:val="000000"/>
          <w:shd w:fill="FFFFFF" w:val="clear"/>
        </w:rPr>
        <w:t xml:space="preserve"> – О.В. Кириченко по доверенности      № 02 от 12 июня 2018 года, </w:t>
      </w:r>
    </w:p>
    <w:p>
      <w:pPr>
        <w:pStyle w:val="Normal"/>
        <w:jc w:val="both"/>
        <w:rPr/>
      </w:pPr>
      <w:r>
        <w:rPr/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color w:val="000000"/>
          <w:shd w:fill="FFFFFF" w:val="clear"/>
        </w:rPr>
      </w:pPr>
      <w:r>
        <w:rPr>
          <w:rStyle w:val="11"/>
          <w:color w:val="000000"/>
          <w:sz w:val="24"/>
          <w:szCs w:val="24"/>
        </w:rPr>
        <w:t>поданное исковое заявление</w:t>
      </w:r>
      <w:r>
        <w:rPr/>
        <w:t xml:space="preserve"> открытого акционерного общества «Агентство по оздоровлению банковской системы» (далее – истец, ОАО ««Агентство по оздоровлению банковской системы», агентство) к обществу с ограниченной ответственностью «Нескус» (далее – ответчик, ООО «Нескус, должник) о взыскании задолженности по кредитным договорам,</w:t>
      </w:r>
      <w:r>
        <w:rPr>
          <w:rStyle w:val="11"/>
          <w:color w:val="000000"/>
          <w:sz w:val="24"/>
          <w:szCs w:val="24"/>
        </w:rPr>
        <w:t xml:space="preserve"> определением от 4 марта 2019 года принято к производству, рассмотрение дела назначено на 20 марта 2019 года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суд заслушал лиц, участвующих в деле, исследовал доказательства по делу. </w:t>
      </w:r>
      <w:r>
        <w:rPr>
          <w:rStyle w:val="11"/>
          <w:color w:val="000000"/>
          <w:sz w:val="24"/>
          <w:szCs w:val="24"/>
        </w:rPr>
        <w:t xml:space="preserve">Представитель ООО «Нексус» </w:t>
      </w:r>
      <w:r>
        <w:rPr/>
        <w:t>предоставила письменный отзыв с приложением документов в обоснование своей правовой позиции по делу, которые приобщены судом к материалам дела.</w:t>
      </w:r>
    </w:p>
    <w:p>
      <w:pPr>
        <w:pStyle w:val="Normal"/>
        <w:ind w:firstLine="567"/>
        <w:jc w:val="both"/>
        <w:rPr/>
      </w:pPr>
      <w:r>
        <w:rPr/>
        <w:t>В ходе судебного заседания представитель ОАО «Агентство по оздоровлению банковской системы» ходатайствовал об отложении рассмотрения дела для предоставления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>АПК ПМР мнение представителя ООО «Нексус», не возражавшей против удовлетворения ходатайства об отложении,</w:t>
      </w:r>
      <w:r>
        <w:rPr/>
        <w:t xml:space="preserve">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1.Удовлетворить ходатайство ОАО «Агентство по оздоровлению банковской системы» об отложении рассмотрения дел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2. Отложить рассмотрение дела № 111/19-06 на 3 апреля 2019 года на 10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2:00Z</dcterms:created>
  <dc:creator>user</dc:creator>
  <dc:description/>
  <dc:language>en-US</dc:language>
  <cp:lastModifiedBy>Татьяна И. Цыганаш</cp:lastModifiedBy>
  <cp:lastPrinted>2019-03-21T10:41:00Z</cp:lastPrinted>
  <dcterms:modified xsi:type="dcterms:W3CDTF">2019-03-21T08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