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4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1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Агентство по оздоровлению банковской системы» (г. Тирасполь, ул. 25 Октября, д. 71,) к обществу  с ограниченной ответственностью «Нексус» (г. Тирасполь, ул. Шутова, д. 6 «А») о взыскании задолженности по кредитным договор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ткрытого акционерного общества «Агентство по оздоровлению банковской системы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я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 возбудить производство по делу № 111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0 марта 2019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ткрытому акционерному обществу «Агентство по оздоровлению банковской системы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 с ограниченной ответственностью «Нексус» в срок до 15 марта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8:00Z</dcterms:created>
  <dc:creator>user</dc:creator>
  <dc:description/>
  <dc:language>en-US</dc:language>
  <cp:lastModifiedBy>Татьяна И. Цыганаш</cp:lastModifiedBy>
  <cp:lastPrinted>2019-02-27T10:48:00Z</cp:lastPrinted>
  <dcterms:modified xsi:type="dcterms:W3CDTF">2019-02-27T08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