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7                июня              19  </w:t>
        <w:tab/>
        <w:tab/>
        <w:tab/>
        <w:tab/>
        <w:tab/>
        <w:tab/>
        <w:t xml:space="preserve">  74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</w:t>
      </w:r>
      <w:r>
        <w:rPr>
          <w:u w:val="single"/>
        </w:rPr>
        <w:t xml:space="preserve">по делу №111/19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Нексус» (г.Тирасполь, ул. Шутова, 6 «А») на решение Арбитражного суда ПМР от 17 мая 2019 года по делу №111/19-06 (судья Цыганаш Т.И.), возбужденному по иску Открытого акционерного общества «Агентство по оздоровлению банковской системы» (г.Тирасполь, ул. 25 Октября, 71) к Обществу с ограниченной ответственностью «Нексус» о взыскании задолженности по кредитным договорам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ОАО «Эксимбанк» №03-06/617 от 10.06.2019г.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. Ходатайство ООО</w:t>
      </w:r>
      <w:r>
        <w:rPr>
          <w:szCs w:val="28"/>
        </w:rPr>
        <w:t xml:space="preserve"> «Нексус» об отсрочке уплаты государственной пошлины удовлетворить, предоставить отсрочку по уплате государственной пошлины до рассмотрения дела №74/19-08к по существу. </w:t>
      </w:r>
    </w:p>
    <w:p>
      <w:pPr>
        <w:pStyle w:val="Normal"/>
        <w:ind w:firstLine="708"/>
        <w:jc w:val="both"/>
        <w:rPr/>
      </w:pPr>
      <w:r>
        <w:rPr/>
        <w:t xml:space="preserve">2. Принять кассационную жалобу ООО «Нексус» на решение Арбитражного суда ПМР от 17 мая 2019 года по делу №111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25 июня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АО «Агентство по оздоровлению банковской системы» предлагается представить в судебное заседание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5:00Z</dcterms:created>
  <dc:creator>Oam</dc:creator>
  <dc:description/>
  <cp:keywords/>
  <dc:language>en-US</dc:language>
  <cp:lastModifiedBy>Оксана А. Шидловская</cp:lastModifiedBy>
  <cp:lastPrinted>2019-06-17T14:49:00Z</cp:lastPrinted>
  <dcterms:modified xsi:type="dcterms:W3CDTF">2019-06-19T08:05:00Z</dcterms:modified>
  <cp:revision>4</cp:revision>
  <dc:subject/>
  <dc:title/>
</cp:coreProperties>
</file>