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0               марта                19                                                                        110/19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в составе судьи Кириленко А. В., рассмотрев в открытом судебном заседании исковое заявление </w:t>
      </w:r>
      <w:r>
        <w:rPr/>
        <w:t xml:space="preserve">ООО «Тираспольтрансгаз-Приднестровье», </w:t>
      </w:r>
      <w:r>
        <w:rPr>
          <w:rStyle w:val="FontStyle14"/>
          <w:sz w:val="24"/>
          <w:szCs w:val="24"/>
        </w:rPr>
        <w:t>(г. Тирасполь,  ул. Свердлова, 49; г. Тирасполь, ул. Каховская, 22) к ООО «Автомобилист», Слободзейский район, с. Терновка, ул. Ленина, ¼, о взыскании долга и пен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Чумаченко Л. А. – доверенность от 29.12.2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чикак –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ОО «Тираспольтрансгаз-Приднестровье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ООО «Автомобилист», о  взыскании долга и пени, возникших в результате не исполнения ООО «Автомобилист»  Договора </w:t>
      </w:r>
      <w:r>
        <w:rPr/>
        <w:t>на техническое обслуживание</w:t>
      </w:r>
      <w:r>
        <w:rPr>
          <w:b/>
        </w:rPr>
        <w:t xml:space="preserve"> </w:t>
      </w:r>
      <w:r>
        <w:rPr/>
        <w:t>газопроводов и газового оборудования промышленных, сельскохозяйственных производств и общественных зданий с помещениями производственного характера, административных и общественных зданий №25/322 от 11 января 2016 г. (далее Договора №25/322)</w:t>
      </w:r>
      <w:r>
        <w:rPr>
          <w:rStyle w:val="FontStyle14"/>
          <w:sz w:val="24"/>
          <w:szCs w:val="24"/>
        </w:rPr>
        <w:t>, с последующими дополнениями.</w:t>
      </w:r>
    </w:p>
    <w:p>
      <w:pPr>
        <w:pStyle w:val="Normal"/>
        <w:jc w:val="both"/>
        <w:rPr>
          <w:rStyle w:val="Style19"/>
        </w:rPr>
      </w:pPr>
      <w:r>
        <w:rPr>
          <w:rStyle w:val="Style19"/>
        </w:rPr>
        <w:t xml:space="preserve">           </w:t>
      </w:r>
      <w:r>
        <w:rPr>
          <w:rStyle w:val="Style19"/>
        </w:rPr>
        <w:t xml:space="preserve">Определением от 26 февраля 2019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Normal"/>
        <w:jc w:val="both"/>
        <w:rPr/>
      </w:pPr>
      <w:r>
        <w:rPr>
          <w:rStyle w:val="Style19"/>
        </w:rPr>
        <w:tab/>
        <w:t xml:space="preserve">В судебном заседании 20.03.2019г. истец, в порядке п.1 ст.29 АПК ПМР увеличил размер исковых требований с 1678,26 рублей до 1930,96 рублей. </w:t>
      </w:r>
    </w:p>
    <w:p>
      <w:pPr>
        <w:pStyle w:val="Normal"/>
        <w:jc w:val="both"/>
        <w:rPr>
          <w:rStyle w:val="Style19"/>
        </w:rPr>
      </w:pPr>
      <w:r>
        <w:rPr>
          <w:rStyle w:val="Style19"/>
        </w:rPr>
        <w:tab/>
        <w:t>Суд, удовлетворил ходатайство об увеличении размера исковых требований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Дело было рассмотрено, требования</w:t>
      </w:r>
      <w:r>
        <w:rPr>
          <w:szCs w:val="24"/>
        </w:rPr>
        <w:t xml:space="preserve"> ООО «Тираспольтрансгаз-Приднестровье»  </w:t>
      </w:r>
      <w:r>
        <w:rPr>
          <w:rStyle w:val="Style19"/>
        </w:rPr>
        <w:t>разрешены по существу, и резолютивная часть решения оглашена в судебном заседании, 20 марта 2019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21 марта 2019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заключенного  Договора №25/322 от 11 января 2016 г., ООО "Тираспольтрансгаз-Приднестровье" взяло на себя обязательство произвести для ООО «Автомобилист» работы (услуги) по техническому обслуживанию газопроводов и газового оборудования, находящихся на балансе данной организации. </w:t>
      </w:r>
    </w:p>
    <w:p>
      <w:pPr>
        <w:pStyle w:val="Normal"/>
        <w:tabs>
          <w:tab w:val="clear" w:pos="708"/>
          <w:tab w:val="left" w:pos="446" w:leader="none"/>
        </w:tabs>
        <w:jc w:val="both"/>
        <w:rPr/>
      </w:pPr>
      <w:r>
        <w:rPr/>
        <w:tab/>
        <w:t xml:space="preserve">   Истцом, обязательства по выполнению работ (оказанию услуг), выполнены в полном объеме, что подтверждено Актами выполненных работ подписанными ответчиком 15 марта 2018 г., и 25 апреля 2018 г.</w:t>
      </w:r>
    </w:p>
    <w:p>
      <w:pPr>
        <w:pStyle w:val="Normal"/>
        <w:tabs>
          <w:tab w:val="clear" w:pos="708"/>
          <w:tab w:val="left" w:pos="446" w:leader="none"/>
        </w:tabs>
        <w:jc w:val="both"/>
        <w:rPr/>
      </w:pPr>
      <w:r>
        <w:rPr/>
        <w:tab/>
        <w:t xml:space="preserve">    Однако, ответчик, в нарушение пункта 4.2. договора № 25/322 от 11 января 2016 г., согласно которого, оплату за предоставленные услуги Заказчик производит на основании акта выполненных работ</w:t>
      </w:r>
      <w:r>
        <w:rPr>
          <w:color w:val="000000"/>
        </w:rPr>
        <w:t xml:space="preserve"> в течение десяти рабочих дней с момента подписания его сторонами,</w:t>
      </w:r>
      <w:r>
        <w:rPr/>
        <w:t xml:space="preserve"> и норм действующего законодательства, оплату за выполненные работы не произве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оимость работ по техническому обслуживанию газопроводов и газового оборудования, выполненных на основании договора № 25/322 в 2018 году, составила 1192,00</w:t>
      </w:r>
      <w:r>
        <w:rPr>
          <w:b/>
        </w:rPr>
        <w:t xml:space="preserve"> </w:t>
      </w:r>
      <w:r>
        <w:rPr/>
        <w:t>рублей, что подтверждается подписанными обеими сторонами актами выполненных работ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Помимо этого, в  соответствии с пунктом 5.4. договора, за несвоевременную оплату выполненных работ (в том числе по дополнительным заявкам) Заказчик уплачивает Исполнителю пеню в размере 0,2% от невнесенной суммы за каждый день просроч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период с 30 марта 2018 года по 6 марта 2019 года пеня составляет 738,96 рубле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В целях досудебного урегулирования спора 19 июня 2019 года руководителю ответчика Беседину В.И. была вручена  претензия с требованием произвести расчет, которая оставлена ответчиком без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>
          <w:rFonts w:eastAsia="Calibri"/>
          <w:lang w:val="en-US" w:eastAsia="en-US"/>
        </w:rPr>
        <w:t xml:space="preserve">На основании изложенного и руководствуясь  ст. </w:t>
      </w:r>
      <w:r>
        <w:rPr/>
        <w:t xml:space="preserve">326, 331, 347 </w:t>
      </w:r>
      <w:r>
        <w:rPr>
          <w:rFonts w:eastAsia="Calibri"/>
          <w:lang w:val="en-US" w:eastAsia="en-US"/>
        </w:rPr>
        <w:t xml:space="preserve"> ГК ПМР истец просит суд взыскать с ответчика задолженность за выполненные работы и услуги в размере 1930,96 рублей, из которых, </w:t>
      </w:r>
      <w:r>
        <w:rPr/>
        <w:t>1192 рубля - прямой долг и 738,96 рублей – пеня.</w:t>
      </w:r>
    </w:p>
    <w:p>
      <w:pPr>
        <w:pStyle w:val="Normal"/>
        <w:jc w:val="both"/>
        <w:rPr/>
      </w:pP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е заседание не явился,</w:t>
      </w:r>
      <w:r>
        <w:rPr>
          <w:b/>
        </w:rPr>
        <w:t xml:space="preserve"> </w:t>
      </w:r>
      <w:r>
        <w:rPr/>
        <w:t>несмотря на надлежащее уведомление, в порядке пункта 1 статьи 102-3 АПК ПМР, о месте и времени разбирательства дела, что подтверждено уведомлениями о вручении почтового отправления №1/318 от 26.02.2019 года и № 2/260 от 6.03.2019 года, в связи с чем, на основании нормы пункта 2 статьи  108 АПК ПМР, дело рассмотрено в отсутствие ответчика.</w:t>
      </w:r>
    </w:p>
    <w:p>
      <w:pPr>
        <w:pStyle w:val="12"/>
        <w:shd w:fill="auto" w:val="clear"/>
        <w:spacing w:lineRule="auto" w:line="240" w:before="0" w:after="0"/>
        <w:ind w:left="20" w:hanging="0"/>
        <w:jc w:val="both"/>
        <w:rPr/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 xml:space="preserve">изучив материалы дела, оценив представленные доказательства,  находит требование ООО «Тираспольтрансгаз-Приднестровье»  подлежащим удовлетворению в полном объеме. При этом суд исходит из следующего. 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4"/>
          <w:szCs w:val="24"/>
        </w:rPr>
        <w:t>Как следует из представленных истцом доказательств, явившихся предметом исследования в рамках настоящего дела, 11 января 2016 года  истец и ответчик заключили Договор  на техническое обслужи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азопроводов и газового оборудования промышленных, сельскохозяйственных производств и общественных зданий с помещениями производственного характера, административных и общественных зданий №25/322, согласно которому ООО "Тираспольтрансгаз-Приднестровье" взяло на себя обязательство произвести для ООО «Автомобилист» работы по техническому обслуживанию, ремонту и диагностированию газопроводов и газового оборудования, находящихся на балансе данной организации, расположенных по адресу: с. Терновка, ул. Ленина, 1/4, а ООО «Автомобилист», в свою очередь, обязалось принять и оплатить указанные работы (услуг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ходя из предмета и существенных условий заключенного сторонами Договора №25/322, суд приходит к выводу, что сторонами заключен договор возмездного оказания услуг и к отношениям сторон должны применяться правила о договоре возмездного оказания услуг (п.1 ст.808 ГК ПМР). 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 </w:t>
      </w:r>
      <w:r>
        <w:rPr/>
        <w:t>В силу нормы пункта 1 статьи 809 ГК ПМР, заказчик обязан оплатить оказанную ему услугу (услуги) в порядке  и в сроки, указанные в договоре.</w:t>
      </w:r>
    </w:p>
    <w:p>
      <w:pPr>
        <w:pStyle w:val="Style25"/>
        <w:spacing w:before="0" w:after="0"/>
        <w:ind w:firstLine="567"/>
        <w:jc w:val="both"/>
        <w:rPr/>
      </w:pPr>
      <w:r>
        <w:rPr/>
        <w:t>Пунктом 4.2. Договора №25/322 определено, что оплату за предоставленные услуги Заказчик производит на основании акта выполненных работ</w:t>
      </w:r>
      <w:r>
        <w:rPr>
          <w:color w:val="000000"/>
        </w:rPr>
        <w:t xml:space="preserve"> в течение десяти рабочих дней с момента подписания его сторонами</w:t>
      </w:r>
      <w:r>
        <w:rPr/>
        <w:t>.</w:t>
      </w:r>
    </w:p>
    <w:p>
      <w:pPr>
        <w:pStyle w:val="Style25"/>
        <w:spacing w:before="0" w:after="0"/>
        <w:ind w:firstLine="567"/>
        <w:jc w:val="both"/>
        <w:rPr/>
      </w:pPr>
      <w:r>
        <w:rPr/>
        <w:t>Из представленных истцом Актов выполненных работ следует, что они были подписаны сторонами 15.03.2018г.  (Акт №2Т) и 25.04.2018г. (Акт №5Т)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 </w:t>
      </w:r>
      <w:r>
        <w:rPr/>
        <w:t>Следовательно, согласно правилам, содержащимся в п.1 ст.809 ГК ПМР и положениям п.4.2. Договора №25/322, обязанность по оплате предоставленных работ (услуг) ответчик должен был исполнить до 26.03.2018г. (работ, принятых по Акту №2Т) и до 6.05.2018г. (работ, принятых по Акту №5Т).</w:t>
      </w:r>
    </w:p>
    <w:p>
      <w:pPr>
        <w:pStyle w:val="Style25"/>
        <w:spacing w:before="0" w:after="0"/>
        <w:ind w:firstLine="567"/>
        <w:jc w:val="both"/>
        <w:rPr/>
      </w:pPr>
      <w:r>
        <w:rPr/>
        <w:t>Не исполнение указанной обязанности привело к возникновению у  ответчика  долга перед истцом в размере 1192 рубля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 </w:t>
      </w:r>
      <w:r>
        <w:rPr/>
        <w:t>Долг ответчика в указанном размере подтвержден Актами выполненных работ №2Т от 15.03.2018г. и 5Т от 24.04.2018г.,  подписанными ответчиком в установленном порядке, приложенными к иску, расчетом цены иска, представленным истцо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Style23"/>
        <w:ind w:firstLine="587"/>
        <w:jc w:val="both"/>
        <w:rPr>
          <w:sz w:val="24"/>
          <w:szCs w:val="24"/>
        </w:rPr>
      </w:pPr>
      <w:r>
        <w:rPr>
          <w:rStyle w:val="1"/>
          <w:szCs w:val="24"/>
        </w:rPr>
        <w:t xml:space="preserve"> </w:t>
      </w:r>
      <w:r>
        <w:rPr>
          <w:rStyle w:val="1"/>
          <w:szCs w:val="24"/>
        </w:rPr>
        <w:t xml:space="preserve">С целью урегулирования спора в досудебном порядке истец направил ответчику претензию  </w:t>
      </w:r>
      <w:r>
        <w:rPr>
          <w:sz w:val="24"/>
          <w:szCs w:val="24"/>
        </w:rPr>
        <w:t>№ 01-08/306 от 13 июня 2018г.</w:t>
      </w:r>
      <w:r>
        <w:rPr>
          <w:rStyle w:val="1"/>
          <w:szCs w:val="24"/>
        </w:rPr>
        <w:t>, которая была оставлена ответчиком без ответа.</w:t>
      </w:r>
      <w:r>
        <w:rPr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</w:t>
      </w:r>
      <w:r>
        <w:rPr>
          <w:rStyle w:val="FontStyle14"/>
          <w:sz w:val="24"/>
          <w:szCs w:val="24"/>
        </w:rPr>
        <w:t xml:space="preserve">в размере </w:t>
      </w:r>
      <w:r>
        <w:rPr>
          <w:szCs w:val="24"/>
        </w:rPr>
        <w:t xml:space="preserve">1192 </w:t>
      </w:r>
      <w:r>
        <w:rPr>
          <w:rStyle w:val="FontStyle14"/>
          <w:sz w:val="24"/>
          <w:szCs w:val="24"/>
        </w:rPr>
        <w:t>рублей, за оказанные ответчику услуги в рамках Договора №25/322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едставленный истцом расчет цены иска по требованию о взыскании долга проверен судом и признан верным.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и таких обстоятельствах, суд находит требования истца в части взыскания долга в сумме 1192 </w:t>
      </w:r>
      <w:r>
        <w:rPr>
          <w:rStyle w:val="FontStyle14"/>
          <w:sz w:val="24"/>
          <w:szCs w:val="24"/>
        </w:rPr>
        <w:t>рублей</w:t>
      </w:r>
      <w:r>
        <w:rPr>
          <w:szCs w:val="24"/>
        </w:rPr>
        <w:t xml:space="preserve"> обоснованным и подлежащим удовлетвор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унктом 5.4. Договора №25/322, за несвоевременную оплату выполненных работ (в том числе по дополнительным заявкам) Заказчик уплачивает Исполнителю пеню в размере 0,2% от невнесенной суммы за каждый день просроч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период с 30 марта 2018 года по 6 марта 2019 года пеня составила 738,96 рублей.</w:t>
      </w:r>
    </w:p>
    <w:p>
      <w:pPr>
        <w:pStyle w:val="Normal"/>
        <w:ind w:firstLine="580"/>
        <w:jc w:val="both"/>
        <w:rPr/>
      </w:pPr>
      <w:r>
        <w:rPr/>
        <w:t xml:space="preserve">В силу требований п.1 ст.347 ГК ПМР,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Факт ненадлежащего исполнения ответчиком обязательства по оплате оказанных истцом, в рамках Договора №25/322 работ (услуг), установлен в судебном заседании. Размер пени, подлежащей взысканию с ответчика в пользу истца, подтвержден уточненным расчетом пени по Договору №25/322, который </w:t>
      </w:r>
      <w:r>
        <w:rPr>
          <w:color w:val="000000"/>
        </w:rPr>
        <w:t>проверен судом и признан верным</w:t>
      </w:r>
      <w:r>
        <w:rPr/>
        <w:t>.</w:t>
      </w:r>
    </w:p>
    <w:p>
      <w:pPr>
        <w:pStyle w:val="Normal"/>
        <w:ind w:firstLine="580"/>
        <w:jc w:val="both"/>
        <w:rPr/>
      </w:pPr>
      <w:r>
        <w:rPr/>
        <w:t>При таких обстоятельствах, суд находит требования истца, в части взыскания с ответчика пени за не исполнение обязательства по оплате оказанных истцом, в рамках Договора №25/322 работ (услуг), в размере  738,96</w:t>
      </w:r>
      <w:r>
        <w:rPr>
          <w:rFonts w:eastAsia="Calibri"/>
          <w:lang w:val="en-US" w:eastAsia="en-US"/>
        </w:rPr>
        <w:t xml:space="preserve"> рублей,</w:t>
      </w:r>
      <w:r>
        <w:rPr/>
        <w:t xml:space="preserve"> так же обоснованным и подлежащим удовлетворе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кольку, при подаче искового заявления, истцом была произведена опл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овые требования  ООО «Тираспольтрансгаз-Приднестровье» - удовлетворить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Общества с ограниченной ответственностью «Автомобилист» в пользу Общества с ограниченной ответственностью </w:t>
      </w:r>
      <w:r>
        <w:rPr>
          <w:rStyle w:val="FontStyle14"/>
          <w:sz w:val="24"/>
          <w:szCs w:val="24"/>
        </w:rPr>
        <w:t xml:space="preserve">«Тираспольтрансгаз-Приднестровье» </w:t>
      </w:r>
      <w:r>
        <w:rPr>
          <w:rFonts w:cs="Times New Roman" w:ascii="Times New Roman" w:hAnsi="Times New Roman"/>
          <w:sz w:val="24"/>
          <w:szCs w:val="24"/>
        </w:rPr>
        <w:t>задолженность в размере 1930,96 рублей, из которых 1192,00 рублей – основной долг и 738,96 рублей – пеня, с зачислением указанных средств  на субсчет филиала ООО "Тираспольтрансгаз-Приднестровье" в г. Тирасполь № 2212290000001922  в ЗАО «Приднестровский Сбербанк», г.Тирасполь, КУБ 29, кор/счет 20210000094, ф/к 0200041035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14"/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Общества с ограниченной ответственностью «Автомобилист» в пользу Общества с ограниченной ответственностью </w:t>
      </w:r>
      <w:r>
        <w:rPr>
          <w:rStyle w:val="FontStyle14"/>
          <w:sz w:val="24"/>
          <w:szCs w:val="24"/>
        </w:rPr>
        <w:t xml:space="preserve">«Тираспольтрансгаз-Приднестровь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ходы по оплате </w:t>
      </w:r>
      <w:r>
        <w:rPr>
          <w:rStyle w:val="FontStyle14"/>
          <w:sz w:val="24"/>
          <w:szCs w:val="24"/>
        </w:rPr>
        <w:t xml:space="preserve"> государственной пошлины, за рассмотрение дела в суде первой инстанции, в размере 83,91 рублей.</w:t>
      </w:r>
    </w:p>
    <w:p>
      <w:pPr>
        <w:pStyle w:val="Normal"/>
        <w:ind w:left="720" w:hanging="0"/>
        <w:jc w:val="both"/>
        <w:rPr>
          <w:rStyle w:val="FontStyle14"/>
          <w:rFonts w:eastAsia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Александр В. Кириленко</cp:lastModifiedBy>
  <cp:lastPrinted>2018-10-15T10:14:00Z</cp:lastPrinted>
  <dcterms:modified xsi:type="dcterms:W3CDTF">2019-03-20T09:13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