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0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Тирасполь (г. Тирасполь, ул. 25 Октября, 101) к некоммерческому партнерству «Независимое экспертное сообщество» (г. Тирасполь, пер. Набережный, д. 1 а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марта 2019 года на 14.0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 xml:space="preserve">некоммерческому партнерству «Независимое экспертное сообщество» </w:t>
      </w:r>
      <w:r>
        <w:rPr/>
        <w:t>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3:00Z</dcterms:created>
  <dc:creator>user</dc:creator>
  <dc:description/>
  <dc:language>en-US</dc:language>
  <cp:lastModifiedBy>Елена А. Кушко</cp:lastModifiedBy>
  <cp:lastPrinted>2019-02-27T10:53:00Z</cp:lastPrinted>
  <dcterms:modified xsi:type="dcterms:W3CDTF">2019-02-27T08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