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  <w:u w:val="single"/>
              </w:rPr>
              <w:t xml:space="preserve">  »  марта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107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заявление открытого акционерного общества «Литмаш», г. Тирасполь, ул. Сакриера, 2 «В», к Налоговой инспекции по г. Тирасполь, г. Тирасполь, ул. 25 Октября, 101, о признании Предписания №114-1207-18 от 28 ноября 2018 года недействительным, в части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заявителя:</w:t>
      </w:r>
      <w:r>
        <w:rPr/>
        <w:t xml:space="preserve"> Шинкарюк А. П. – доверенность от 9.01.2019 года, Португалова Р. А. - руководитель</w:t>
      </w:r>
    </w:p>
    <w:p>
      <w:pPr>
        <w:pStyle w:val="Normal"/>
        <w:jc w:val="both"/>
        <w:rPr/>
      </w:pPr>
      <w:r>
        <w:rPr>
          <w:b/>
        </w:rPr>
        <w:t xml:space="preserve">НИ по г. Тирасполь – </w:t>
      </w:r>
      <w:r>
        <w:rPr/>
        <w:t>Караманова Е. И. – доверенность от 27.02.2019г., Добровольского Д. А. – доверенность от 20.09.2018г., Дарадур С. А. – доверенность от 12.11.2018г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>
          <w:rStyle w:val="1"/>
          <w:b/>
          <w:b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>
          <w:rStyle w:val="1"/>
          <w:color w:val="000000"/>
          <w:sz w:val="24"/>
          <w:szCs w:val="24"/>
        </w:rPr>
        <w:t>ОАО «Литмаш»</w:t>
      </w:r>
      <w:r>
        <w:rPr/>
        <w:t>, обратилось в Арбитражный суд ПМР с заявлением,</w:t>
      </w:r>
      <w:r>
        <w:rPr>
          <w:rStyle w:val="FontStyle14"/>
          <w:sz w:val="24"/>
          <w:szCs w:val="24"/>
        </w:rPr>
        <w:t xml:space="preserve"> </w:t>
      </w:r>
      <w:r>
        <w:rPr/>
        <w:t>о признании Предписания Налоговой инспекции по г. Тирасполь №114-1207-18 от 28 ноября 2018 года недействительным, в части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от ответчика поступили отзыв и дополнительные доказательства по делу, которые нуждаются в изучении суд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107/19-07 на 14 марта 2019 года на 10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9-03-06T06:25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