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   февра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107/19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заявления открытого акционерного общества «Литмаш», г. Тирасполь, ул. Сакриера, 2 «В», к Налоговой инспекции по г. Тирасполь, г. Тирасполь, ул. 25 Октября, 101, о признании Предписания №114-1207-18 от 28 ноября 2018 года недействительн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Поданное заявление открытого акционерного общества «Литмаш»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явлении содержится ходатайство об отсрочке оплаты государственной пошлины, в связи с тяжелым имущественным положением истца, что подтверждено справкой ЗАО «Агропромбанк» от 21.02.2019г.</w:t>
      </w:r>
    </w:p>
    <w:p>
      <w:pPr>
        <w:pStyle w:val="Normal"/>
        <w:jc w:val="both"/>
        <w:rPr/>
      </w:pPr>
      <w:r>
        <w:rPr/>
        <w:tab/>
        <w:t>Изучив доводы заявленного ходатайства, суд считает его обоснованным и подлежащим удовлетворению, по изложенным в нем основаниям (пункт 4 статьи 80 АПК ПМР).</w:t>
      </w:r>
    </w:p>
    <w:p>
      <w:pPr>
        <w:pStyle w:val="Normal"/>
        <w:ind w:firstLine="708"/>
        <w:jc w:val="both"/>
        <w:rPr/>
      </w:pPr>
      <w:r>
        <w:rPr/>
        <w:t>Руководствуясь статьями 80;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Заявление ОАО «Литмаш»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рочить уплату государственной пошлины, за рассмотрение дела в суде первой инстанции, до вынесения решения или иного судебного акта, оканчивающего рассмотрение дела в суде первой инстанции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Назначить судебное заседание на 5 марта 2019 года на 10 часов 00 минут в здании Арбитражного суда Приднестровской Молдавской Республики по адресу: г. Тирасполь, </w:t>
        <w:br/>
        <w:t xml:space="preserve">ул. Ленина, 1/2, каб. 201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АО «Литмаш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Тирасполь, предлагается в срок до 4 марта 2019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2:00Z</dcterms:created>
  <dc:creator>user</dc:creator>
  <dc:description/>
  <cp:keywords/>
  <dc:language>en-US</dc:language>
  <cp:lastModifiedBy>Александр В. Кириленко</cp:lastModifiedBy>
  <cp:lastPrinted>2018-09-10T14:48:00Z</cp:lastPrinted>
  <dcterms:modified xsi:type="dcterms:W3CDTF">2019-02-26T07:07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