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1                мая                  19</w:t>
        <w:tab/>
        <w:tab/>
        <w:tab/>
        <w:tab/>
        <w:tab/>
        <w:tab/>
        <w:tab/>
        <w:t>48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107/19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Тирасполь (г.Тирасполь, ул. 25 Октября, 101) на решение суда первой инстанции от 26 марта 2019 года по делу №107/19-07 (судья Кириленко А.В.), возбужденному по заявлению Открытого акционерного общества «Литмаш» (г.Тирасполь, ул. Сакриера, 2 «В») к Налоговой инспекции по г.Тирасполь о признании недействительным в части ненормативного правового акта государственного органа - предписания №114-1207-18 от 28 ноября 2018 года, при участии представителей заявителя Шинкарюк А.П. (по доверенности №01-15 от 09.01.2019г.), а также представителей налогового органа  Добровольского Д.А. (по доверенности от 20.08.2018г. №04-12886) и Добровольской И.А. (по доверенности от 09.01.2019г. №08-64), </w:t>
      </w:r>
    </w:p>
    <w:p>
      <w:pPr>
        <w:pStyle w:val="Normal"/>
        <w:ind w:firstLine="709"/>
        <w:jc w:val="both"/>
        <w:rPr/>
      </w:pPr>
      <w:r>
        <w:rPr/>
        <w:t>Установил: Открытое акционерное общество «Литмаш» (далее – заявитель, ОАО «Литмаш», Общество) обратилось в Арбитражный суд с заявлением о признании недействительным в части ненормативного правового акта государственного органа, а именно предписания Налоговой инспекции по г.Тирасполь (далее- налоговый орган, НИ по г.Тирасполь) №114-1207-18 от 28 ноября 2018 года, как несоответствующего закону, в части доначисления налога на доходы организаций и отчислений от налога на доходы организаций, в общей сумме 110 161 рубль 04 копейки, а с учетом коэффициента инфляции в размере 133 712 рублей 98 копее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м Арбитражного суда от 26 марта 2019 года </w:t>
      </w:r>
      <w:r>
        <w:rPr/>
        <w:t xml:space="preserve">требования ОАО «Литмаш» удовлетворены в полном объеме. </w:t>
      </w:r>
    </w:p>
    <w:p>
      <w:pPr>
        <w:pStyle w:val="Normal"/>
        <w:ind w:firstLine="709"/>
        <w:jc w:val="both"/>
        <w:rPr/>
      </w:pPr>
      <w:r>
        <w:rPr/>
        <w:t>Не согласившись с вынесенным решением суда, налоговый орган 15 апреля 2019 года подал кассационную жалобу, в которой просит Решение Арбитражного суда ПМР от 26 марта 2019 года по делу №107/19-07, отменить, и принять новое решение об отказе ОАО «Литмаш» в удовлетворении заявленных требований.</w:t>
      </w:r>
    </w:p>
    <w:p>
      <w:pPr>
        <w:pStyle w:val="Normal"/>
        <w:ind w:firstLine="709"/>
        <w:jc w:val="both"/>
        <w:rPr/>
      </w:pPr>
      <w:r>
        <w:rPr/>
        <w:t>Определением от 19 апреля 2019 года указанная кассационная жалоба принята к производству кассационной инстанции Арбитражного суда и дело назначено к судебному разбирательству на 21 мая 2019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21 мая 2019 года. Полный текст Постановления изготовлен 25 мая 2019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НИ по г.Тирасполь</w:t>
      </w:r>
      <w:r>
        <w:rPr/>
        <w:t xml:space="preserve"> указывает на то, что считает решение арбитражного суда от 26 марта 2019 года по делу №107/19-07 незаконным, необоснованным и подлежащим отмене.</w:t>
      </w:r>
    </w:p>
    <w:p>
      <w:pPr>
        <w:pStyle w:val="Normal"/>
        <w:ind w:firstLine="709"/>
        <w:jc w:val="both"/>
        <w:rPr/>
      </w:pPr>
      <w:r>
        <w:rPr/>
        <w:t>Так, отмечает налоговый орган, он не согласен с выводом суда первой инстанции относительного того, что заявитель обоснованно квалифицировал изготавливаемые им методом литья на специализированном литейном комплексе чугунные люки и чугунные ограждения по коду КОНХ – 14291, поскольку указанные товарно-материальные ценности относятся по отрасли народного хозяйства к «Промышленности» (первая цифра кода - 1), по подотрасли к «Машиностроению и металлообработке» (вторая цифра кода – 4), по виду деятельности к станкостроительной и инструментальной промышленности (третья цифра кода - 2), по группе к промышленности межотраслевых производств (четвертая цифра кода – 9) и по подгруппе к производству заготовок, включающих в себя специализированные организации по производству литья, поковок, штамповок и сварных конструкций для машиностроения (пятая цифра кода – 1).</w:t>
      </w:r>
    </w:p>
    <w:p>
      <w:pPr>
        <w:pStyle w:val="Normal"/>
        <w:ind w:firstLine="709"/>
        <w:jc w:val="both"/>
        <w:rPr/>
      </w:pPr>
      <w:r>
        <w:rPr/>
        <w:t>Данные выводы суда, по мнению подателя кассационной жалобы, ошибочны в силу следующего.</w:t>
      </w:r>
    </w:p>
    <w:p>
      <w:pPr>
        <w:pStyle w:val="Normal"/>
        <w:ind w:firstLine="709"/>
        <w:jc w:val="both"/>
        <w:rPr/>
      </w:pPr>
      <w:r>
        <w:rPr/>
        <w:t>Указанные товарно-материальные ценности, в рамках Классификатора отраслей народного хозяйства ПМР, утвержденного Постановлением Правительства ПМР от 20 января 2015 года №5 «Об утверждении Классификатора отраслей народного хозяйства Приднестровской Молдавской Республики», по мнению налоговой инспекции, надлежит классифицировать по коду КОНХ – 14840 «промышленность металлических изделий непроизводственного назначения», поскольку чугунные люки и чугунные ограждения, как товарно-материальные ценности обладают всеми признаками готовой продукции, могут быть использованы по прямому назначению (эксплуатации), отмечает налоговый орган, не предназначены для применения в каком-либо производственном процессе, и тем самым, не как не могут быть отнесены к категории товарно-материальных ценностей, относящихся к категории – заготовок, как это предусмотрено КОНХ – 14291.</w:t>
      </w:r>
    </w:p>
    <w:p>
      <w:pPr>
        <w:pStyle w:val="Normal"/>
        <w:ind w:firstLine="709"/>
        <w:jc w:val="both"/>
        <w:rPr/>
      </w:pPr>
      <w:r>
        <w:rPr/>
        <w:t>В связи с изложенным, в соответствии с таблицей, предусмотренной пунктом 1 статьи 7 Закона ПМР «О налоге на доходы организаций», полагает НИ по г.Тирасполь, при налогообложении дохода, полученного от указанного вида деятельности, следовало применить ставку в период с апреля 2013 года по 2016 год в размере 8,8 % (п.п. 1.5.8 Таблицы).</w:t>
      </w:r>
    </w:p>
    <w:p>
      <w:pPr>
        <w:pStyle w:val="Normal"/>
        <w:ind w:firstLine="709"/>
        <w:jc w:val="both"/>
        <w:rPr/>
      </w:pPr>
      <w:r>
        <w:rPr/>
        <w:t>Таким образом, резюмирует податель жалобы, применение заявителем при налогообложении дохода, полученного от производства чугунных люков и чугунных ограждений ставки, предусмотренной для вида деятельности - станкостроительная и инструментальная промышленность в размере - 4% необоснованно и подлежит оценке как ошибочно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е согласен податель кассационной жалобы и с выводом суда первой инстанции о том, что </w:t>
      </w:r>
      <w:bookmarkStart w:id="0" w:name="ZAP2M163N7"/>
      <w:bookmarkEnd w:id="0"/>
      <w:r>
        <w:rPr/>
        <w:t>заявитель обоснованно квалифицировал запасные части к карьерным экскаваторам и другим машинам: домкрат, цилиндр подачи, муфта шинозубчатая, низ и верх сепаратора, звено гусеничное, зуб ковша, вал-шестерня, колесо зубчатое, колесо червячное, червяк левой и правой стойки, изготавливаемые для смежных отраслей машиностроения, по коду КОНХ - 14292. Данные выводы суда НИ по г.Тирасполь считает ошибочными в сил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КОНХ деятельность по изготовлению указанных товарно-материальных ценностей, с точки зрения подателя кассационной жалобы, относится по отрасли народного хозяйства к «Промышленности» (первая цифра кода - 1), по подотрасли к «Машиностроению и металлообработке» (вторая цифра кода – 4). Однако, по виду деятельности изготовление перечисленных товарно-материальные ценностей не могут быть отнесены (применены) к станкостроительной и инструментальной промышленности (третья цифра кода - 2), поскольку данные изделия не предназначены непосредственно для применения в станкостроительной и инструментальной промышленности.</w:t>
      </w:r>
    </w:p>
    <w:p>
      <w:pPr>
        <w:pStyle w:val="Normal"/>
        <w:ind w:firstLine="709"/>
        <w:jc w:val="both"/>
        <w:rPr/>
      </w:pPr>
      <w:r>
        <w:rPr/>
        <w:t>Таким образом, приходит к выводу НИ по г.Тирасполь, деятельность заявителя по изготовлению запасных частей к карьерным экскаваторам и другим машинам: домкрат, цилиндр подачи, муфта шинозубчатая, низ и верх сепаратора, звено гусеничное, зуб ковша, вал-шестерня, колесо зубчатое, колесо червячное, червяк левой и правой стойки, в пределах предусмотренных видов кодов КОНХ возможно лишь путем ее отнесения к «машиностроению» (третья цифра кода - 1) и соответственно с окончательным присвоением указанному виду деятельности КОНХ – 14100.</w:t>
      </w:r>
    </w:p>
    <w:p>
      <w:pPr>
        <w:pStyle w:val="Normal"/>
        <w:ind w:firstLine="709"/>
        <w:jc w:val="both"/>
        <w:rPr/>
      </w:pPr>
      <w:r>
        <w:rPr/>
        <w:t>В связи с изложенным, в соответствии с таблицей, предусмотренной пунктом 1 статьи 7 Закона ПМР «О налоге на доходы организаций» при налогообложении дохода, полученного от указанного вида деятельности, акцентировал внимание кассационной инстанции налоговый орган, следовало применить ставку в период с апреля 2013 года по декабрь 2016 год в размере 8,8 %, а в 2017 году – 6,15 % (п.п. 1.5.1 Таблицы)</w:t>
      </w:r>
    </w:p>
    <w:p>
      <w:pPr>
        <w:pStyle w:val="Normal"/>
        <w:ind w:firstLine="709"/>
        <w:jc w:val="both"/>
        <w:rPr/>
      </w:pPr>
      <w:r>
        <w:rPr/>
        <w:t>Таким образом, заключает НИ по г.Тирасполь, применение заявителем при налогообложении дохода, полученного от производства запасных частей к карьерным экскаваторам и другим машинам: домкрат, цилиндр подачи, муфта шинозубчатая, низ и верх сепаратора, звено гусеничное, зуб ковша, вал-шестерня, колесо зубчатое, колесо червячное, червяк левой и правой стойки ставки, предусмотренной для вида деятельности - станкостроительная и инструментальная промышленность в размере – 4 % необоснованно и подлежит оценке как ошибочное.</w:t>
      </w:r>
    </w:p>
    <w:p>
      <w:pPr>
        <w:pStyle w:val="Normal"/>
        <w:ind w:firstLine="709"/>
        <w:jc w:val="both"/>
        <w:rPr/>
      </w:pPr>
      <w:r>
        <w:rPr/>
        <w:t xml:space="preserve">Апеллируя к положениям статьи 1-1 Закона ПМР «Об основах налоговой системы», податель жалобы полагает, что суд первой инстанции, принимая решение по результатам рассмотрения заявления ОАО «Литмаш», неправильно применил нормы материального права, сделав вывод о правомерности суждений заявителя на основании письма Начальника Государственной службы статистики ПМР от 22 ноября 2018 года №01-11/796. </w:t>
      </w:r>
    </w:p>
    <w:p>
      <w:pPr>
        <w:pStyle w:val="Normal"/>
        <w:ind w:firstLine="709"/>
        <w:jc w:val="both"/>
        <w:rPr/>
      </w:pPr>
      <w:r>
        <w:rPr/>
        <w:t>С учетом изложенного налоговый орган просит кассационную инстанции удовлетворить его жалобу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ОАО «Литмаш»</w:t>
      </w:r>
      <w:r>
        <w:rPr/>
        <w:t>, отзыва по существу кассационной жалобы налогового органа не представило, при этом в судебном заседании пояснило, что находит Решение Арбитражного суда ПМР от 26 марта 2019 года по делу №107/19-07 законным и обоснованным, принятым при полном соблюдении норм материального и процессуального права, в связи с чем, просит кассационную инстанцию оставить Решение без изменений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 и для принятия нового решения, исходя из следующего. </w:t>
      </w:r>
    </w:p>
    <w:p>
      <w:pPr>
        <w:pStyle w:val="Normal"/>
        <w:ind w:firstLine="709"/>
        <w:jc w:val="both"/>
        <w:rPr/>
      </w:pPr>
      <w:r>
        <w:rPr/>
        <w:t>Как правомерно установлено судом первой инстанции и подтверждается материалами дела, налоговым органом, на о</w:t>
      </w:r>
      <w:r>
        <w:rPr>
          <w:iCs/>
          <w:color w:val="000000"/>
        </w:rPr>
        <w:t xml:space="preserve">сновании </w:t>
      </w:r>
      <w:r>
        <w:rPr/>
        <w:t>приказов от 13 августа 2018 г. №1002 «О проведении планового мероприятия по контролю» и от 17 сентября 2018 г. №1193 «О продлении срока проведения планового мероприятия по контролю» проведено плановое мероприятие по контролю в отношении ОАО «Литмаш»,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 за период с апреля 2013 г.- по август 2018г.</w:t>
      </w:r>
    </w:p>
    <w:p>
      <w:pPr>
        <w:pStyle w:val="Normal"/>
        <w:ind w:firstLine="709"/>
        <w:jc w:val="both"/>
        <w:rPr/>
      </w:pPr>
      <w:r>
        <w:rPr/>
        <w:t>28 ноября 2018 года, по результатам рассмотрения Акта №014–1207-18 от 02 ноября 2018г. планового мероприятия по контролю ОАО «Литмаш» за период апрель 2013 г.- август 2018 г., начальником НИ по г.Тирасполь вынесено Предписание №114-1207-18 об уплате налогов, сборов и иных обязательных платежей, и об устранении нарушений налогового и иного законодательства ПМР, в соответствии с которым заявитель обязан перечислить в бюджет суммы доначисленных налоговых платежей, в том числе: налог на доходы организаций в сумме 77 730 рублей 81 копейка, а с учетом коэффициента инфляции – 94 347 рублей 88 копеек; отчисления от налога на доходы организаций на выплаты гарантированных государством пособий по материнству в общей сумме 2 203 рубля 14 копеек, а с учетом коэффициента инфляции – 2 674 рубля 26 копеек; отчисления от налога на доходы организаций на финансирование социальных выплат в общей сумме 21 590 рублей 78 копеек, а с учетом коэффициента инфляции – 26 207 рублей 74 копеек; отчисления от налога на доходы организаций в дорожные фонды ПМР в общей сумме 8 636  рублей 31 копейка, а с учетом коэффициента инфляции – 10 483 рубля 1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 согласившись с названным предписанием в указанной части, находя его несоответствующим Закону ПМР «О налоге на доходы организаций», ОАО «Литмаш», обратилось в арбитражный суд с соответствующим заявлением о признании такового  недействительным. </w:t>
      </w:r>
    </w:p>
    <w:p>
      <w:pPr>
        <w:pStyle w:val="Normal"/>
        <w:ind w:firstLine="709"/>
        <w:jc w:val="both"/>
        <w:rPr/>
      </w:pPr>
      <w:r>
        <w:rPr/>
        <w:t>Удовлетворяя требования заявителя, суд первой инстанции, исходя из положений подпункта 1 статьи 7 Закона ПМР «О налоге на доходы организаций», пункта 67 Инструкции «О порядке исчисления и уплаты налога на доходы организаций», утвержденной Приказом Министерства финансов ПМР №228 от 29 декабря 2011 года, Классификатора отраслей народного хозяйства ПМР, являющегося Приложением №1 к Постановлению Правительства ПМР №5 от 20 января 2015 года «Об утверждении Классификатора отраслей народного хозяйства ПМР», с учетом материалов дела,</w:t>
      </w:r>
      <w:r>
        <w:rPr>
          <w:color w:val="FF0000"/>
        </w:rPr>
        <w:t xml:space="preserve"> </w:t>
      </w:r>
      <w:r>
        <w:rPr/>
        <w:t xml:space="preserve">пришел к выводу о том, что имеются правовые основания для признания предписания налогового органа в оспариваемой части недействительным. </w:t>
      </w:r>
    </w:p>
    <w:p>
      <w:pPr>
        <w:pStyle w:val="Normal"/>
        <w:ind w:firstLine="709"/>
        <w:jc w:val="both"/>
        <w:rPr/>
      </w:pPr>
      <w:r>
        <w:rPr/>
        <w:t xml:space="preserve">При этом суд исходил из того, что выводы НИ по г.Тирасполь, содержащиеся в акте планового мероприятия по контролю №014-1207-18 от 28 ноября 2018г., основаны на мнении проверяющих инспекторов и их понимании норм пункта 1 статьи 7 Закона ПМР «О налоге на доходы организаций» и положений таблицы, приведенной в этой статье, а также из того, что налоговым органом ни в судебном заседании, ни в Акте планового мероприятия по контролю не указано на основании каких норм права, помимо пункта 1 статьи 7 Закона  ПМР «О налоге на доходы организаций», налоговой инспекцией отвергнуты коды КОХН ПМР и ставки налогов, по видам деятельности, соответствующим этим кодам КОХН, примененным заявителем при исчислении налога на доходы организаций в проверяемый период и применены те коды КОХН ПМР и ставки налогов, по видам деятельности, соответствующим этим кодам КОХН, которые сочла необходимым применить налоговая инспекция при проведении проверки. </w:t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находит приведенные выводы суда первой инстанции законными, обоснованными, ввиду того, что таковые сделаны при правильном применении норм материального и процессуального права. </w:t>
      </w:r>
    </w:p>
    <w:p>
      <w:pPr>
        <w:pStyle w:val="Normal"/>
        <w:ind w:firstLine="709"/>
        <w:jc w:val="both"/>
        <w:rPr/>
      </w:pPr>
      <w:r>
        <w:rPr/>
        <w:t>Так, согласно статье 1-2 Закона ПМР «Об основах налоговой системы в ПМР» каждый обязан платить налоги, установленные законом. При установлении налогов должны быть определены все элементы налогообложения. Акты законодательства о налогах должны быть сформулированы таким образом, чтобы каждый точно знал, какие налоги, когда и в каком порядке он должен платить. Все неустранимые противоречия актов налогового законодательства ПМР решаются в пользу налогоплательщика в судебном порядке.</w:t>
      </w:r>
    </w:p>
    <w:p>
      <w:pPr>
        <w:pStyle w:val="Normal"/>
        <w:ind w:firstLine="709"/>
        <w:jc w:val="both"/>
        <w:rPr/>
      </w:pPr>
      <w:r>
        <w:rPr/>
        <w:t>Согласно части первой пункта</w:t>
      </w:r>
      <w:r>
        <w:rPr>
          <w:rStyle w:val="11"/>
          <w:color w:val="000000"/>
          <w:sz w:val="24"/>
          <w:szCs w:val="24"/>
          <w:u w:val="none"/>
        </w:rPr>
        <w:t xml:space="preserve"> 1 статьи</w:t>
      </w:r>
      <w:r>
        <w:rPr/>
        <w:t xml:space="preserve"> 7 Закона ПМР «О налоге на доходы организаций»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настоящей стать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б) пункта 2 Инструкции «О порядке исчисления и уплаты налога на доходы организаций», утвержденной Приказом Министерства финансов ПМР №228 от 29 декабря 2011 года (в действующей редакции с учетом изменений и дополнений, внесенных Приказом Министерства финансов ПМР №57 от 02.04.2015г.), одним из принципов формирования указанного вида налога является </w:t>
      </w:r>
      <w:r>
        <w:rPr>
          <w:shd w:fill="FFFFFF" w:val="clear"/>
        </w:rPr>
        <w:t>применение дифференцированных ставок налогообложения по отраслям (подотраслям) народного хозяйства, видам деятельности организаций ПМР.</w:t>
      </w:r>
    </w:p>
    <w:p>
      <w:pPr>
        <w:pStyle w:val="Normal"/>
        <w:ind w:firstLine="709"/>
        <w:jc w:val="both"/>
        <w:rPr/>
      </w:pPr>
      <w:r>
        <w:rPr/>
        <w:t>При этом, в силу пункта 67 названной инструкции, с</w:t>
      </w:r>
      <w:r>
        <w:rPr>
          <w:color w:val="333333"/>
          <w:shd w:fill="FFFFFF" w:val="clear"/>
        </w:rPr>
        <w:t>тавки налога на доходы устанавливаются дифференцированно по отраслям (подотраслям), в процентах к налогооблагаемой базе, формируемой по каждому виду фактически осуществляемой деятельности, соответствующему отрасли, подотрасли народного хозяйства республики, в соответствии с таблицей ставок, приведенной в настоящей главе. П</w:t>
      </w:r>
      <w:r>
        <w:rPr>
          <w:shd w:fill="FFFFFF" w:val="clear"/>
        </w:rPr>
        <w:t>ринадлежность осуществляемых видов деятельности к соответствующим отраслям (подотраслям), определяется организациями самостоятельно по Классификатору отраслей народного хозяйства ПМР, утвержденному актом Правительства ПМР.</w:t>
      </w:r>
    </w:p>
    <w:p>
      <w:pPr>
        <w:pStyle w:val="Normal"/>
        <w:ind w:firstLine="709"/>
        <w:jc w:val="both"/>
        <w:rPr/>
      </w:pPr>
      <w:r>
        <w:rPr/>
        <w:t>Исходя из совокупного понимания приведенных норм, суд кассационной инстанции приходит к выводу о том, что в целях применения дифференцированных ставок налогообложения, предусмотренных в пункте 1 статьи 7 Закона ПМР «О налоге на доходы организаций», налогоплательщик должен самостоятельно определить по Классификатору отраслей народного хозяйства ПМР к какой из отраслей (подотраслей) относится осуществляемый им вид деятельности.</w:t>
      </w:r>
    </w:p>
    <w:p>
      <w:pPr>
        <w:pStyle w:val="Normal"/>
        <w:ind w:firstLine="709"/>
        <w:jc w:val="both"/>
        <w:rPr/>
      </w:pPr>
      <w:r>
        <w:rPr/>
        <w:t>Таким образом, для разрешения рассматриваемого спора, следует установить, является ли обоснованным отнесение заявителем осуществляемого им вида деятельности к одной из отраслей (подотраслей), предусмотренных Классификатором отраслей народного хозяйства ПМР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усматривается, что ОАО «Литмаш», в проверяемый период осуществляло изготовление </w:t>
      </w:r>
      <w:r>
        <w:rPr>
          <w:bCs/>
        </w:rPr>
        <w:t>методом литья на специализированном литейном комплексе</w:t>
      </w:r>
      <w:r>
        <w:rPr/>
        <w:t xml:space="preserve"> </w:t>
      </w:r>
      <w:r>
        <w:rPr>
          <w:bCs/>
        </w:rPr>
        <w:t xml:space="preserve"> чугунных люков и чугунных ограждений</w:t>
      </w:r>
      <w:r>
        <w:rPr/>
        <w:t xml:space="preserve">, а также осуществляло изготовление запасных частей к карьерным экскаваторам и другим машинам: </w:t>
      </w:r>
      <w:r>
        <w:rPr>
          <w:bCs/>
        </w:rPr>
        <w:t>домкрат, цилиндр подачи, муфта шинозубчатая, низ и верх сепаратора, звено гусеничное, зуб ковша, вал-шестерня, колесо зубчатое, колесо червячное, червяк левой и правой стойки изготавливаемые для смежных отраслей машиностроения.</w:t>
      </w:r>
    </w:p>
    <w:p>
      <w:pPr>
        <w:pStyle w:val="Normal"/>
        <w:ind w:firstLine="709"/>
        <w:jc w:val="both"/>
        <w:rPr/>
      </w:pPr>
      <w:r>
        <w:rPr/>
        <w:t>Указанные виды деятельности заявитель, в соответствии с Классификатором отраслей народного хозяйства ПМР, классифицировал по кодам КОНХ 14291 и 14292.</w:t>
      </w:r>
    </w:p>
    <w:p>
      <w:pPr>
        <w:pStyle w:val="Normal"/>
        <w:ind w:firstLine="709"/>
        <w:jc w:val="both"/>
        <w:rPr/>
      </w:pPr>
      <w:r>
        <w:rPr/>
        <w:t>Данные коды, определенные ОАО «Литмаш» самостоятельно, равно как и основной КОНХ -14200, присвоенный Обществу Государственной службой статистики ПМР, относятся к одной и тоже отрасли народного хозяйства – «Промышленность» (</w:t>
      </w:r>
      <w:r>
        <w:rPr>
          <w:bCs/>
        </w:rPr>
        <w:t>первая цифра кода – 1)</w:t>
      </w:r>
      <w:r>
        <w:rPr/>
        <w:t xml:space="preserve">, к одной и той же подотрасли – «Машиностроение и металлообработка» (вторая цифра кода – 4) и к одному и тому же виду деятельности – «Станкостроение и инструментальная промышленность» (третья цифра кода – 2). </w:t>
      </w:r>
    </w:p>
    <w:p>
      <w:pPr>
        <w:pStyle w:val="Normal"/>
        <w:ind w:firstLine="709"/>
        <w:jc w:val="both"/>
        <w:rPr/>
      </w:pPr>
      <w:r>
        <w:rPr/>
        <w:t xml:space="preserve">Следовательно, данных относительно необоснованного либо неправильного определения заявителем отрасли, подотрасли народного хозяйства и вида деятельности в соответствии с Классификатором отраслей народного хозяйства ПМР, к которым относятся осуществляемые им виды деятельности (изготовление </w:t>
      </w:r>
      <w:r>
        <w:rPr>
          <w:bCs/>
        </w:rPr>
        <w:t>методом литья на специализированном литейном комплексе</w:t>
      </w:r>
      <w:r>
        <w:rPr/>
        <w:t xml:space="preserve"> </w:t>
      </w:r>
      <w:r>
        <w:rPr>
          <w:bCs/>
        </w:rPr>
        <w:t>чугунных люков и чугунных ограждений</w:t>
      </w:r>
      <w:r>
        <w:rPr/>
        <w:t>, изготовление запасных частей к карьерным экскаваторам и другим машинам), для целей, предусмотренных пунктом 1 статьи 7 Закона ПМР «О налоге на доходы организаций, не имеется.</w:t>
      </w:r>
    </w:p>
    <w:p>
      <w:pPr>
        <w:pStyle w:val="Normal"/>
        <w:ind w:firstLine="709"/>
        <w:jc w:val="both"/>
        <w:rPr/>
      </w:pPr>
      <w:r>
        <w:rPr/>
        <w:t>Выводы налогового органа о необходимости отнесения осуществляемых ОАО «Литмаш» видов деятельности к иным кодам КОНХ, напротив, являются голословными. Подателем жалобы не приведено ни единой нормы права в подтверждение этим выводам, и, как правомерно указано судом первой инстанции, таковые основаны на мнении проверяющих инспекторов и их понимании норм пункта 1 статьи 7 Закона ПМР «О налоге на доходы организаций».</w:t>
      </w:r>
    </w:p>
    <w:p>
      <w:pPr>
        <w:pStyle w:val="Normal"/>
        <w:ind w:firstLine="709"/>
        <w:jc w:val="both"/>
        <w:rPr/>
      </w:pPr>
      <w:r>
        <w:rPr/>
        <w:t xml:space="preserve">О правильности же определения ОАО «Литмаш» требуемых для целей налогообложения сведений, в частности отрасли (подотрасли) народного хозяйства, к которой относятся осуществляемые им виды деятельности, а значит и о правильности вводов суда первой инстанции, свидетельствуют, по мнению кассационной инстанции, также сведения, отраженные в государственном реестре юридических лиц, подтверждаемые выпиской из названного реестра, приобщенной к материалам дела. </w:t>
      </w:r>
    </w:p>
    <w:p>
      <w:pPr>
        <w:pStyle w:val="Normal"/>
        <w:ind w:firstLine="709"/>
        <w:jc w:val="both"/>
        <w:rPr/>
      </w:pPr>
      <w:r>
        <w:rPr/>
        <w:t xml:space="preserve">Так, в силу положений пункта о) статьи 12 Закона ПМР «О государственной регистрации юридических лиц и индивидуальных предпринимателей в ПМР», в государственном реестре юридических лиц содержатся идентификационные учетные номера юридических лиц, присвоенные уполномоченными органами в соответствии с законодательными актами ПМР. К числу таких идентификационных номеров относятся и коды КОНХ, присвоение которых входит в компетенцию Государственной службы статистики ПМР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оснований для признания правомерными доводов кассационной жалобы налогового органа об ошибочности выводов суда первой инстанции относительно правильного определения заявителем отрасли, подотрасли народного хозяйства и вида деятельности в соответствии с Классификатором отраслей народного хозяйства, а также об отсутствии оснований для применения им ставки налогообложения в размере 4% по виду деятельности станкостроительная и инструментальная промышленность, установленной пунктом 1 статьи 7 Закона ПМР «О налоге на доходы организаций», по мнению кассационной инстанции, нет. </w:t>
      </w:r>
    </w:p>
    <w:p>
      <w:pPr>
        <w:pStyle w:val="Normal"/>
        <w:ind w:firstLine="709"/>
        <w:jc w:val="both"/>
        <w:rPr/>
      </w:pPr>
      <w:r>
        <w:rPr/>
        <w:t xml:space="preserve">По указанным основаниям кассационная инстанция находит ошибочным и довод налогового органа о том, что суд первой инстанции, признавая правомерной позицию заявителя со ссылкой на письмо начальника Государственной службы статистики ПМР исх. №01-11/796 от 22 ноября 2018 года, нарушил тем самым нормы материального права, а именно положений статьи 1-1 Закона ПМР «Об основах налоговой системы в ПМР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изложенным, кассационная инстанция полагает, что ф</w:t>
      </w:r>
      <w:r>
        <w:rPr>
          <w:color w:val="000000"/>
        </w:rPr>
        <w:t>актические обстоятельства, имеющие существенное значение для рассмотрения дела, установлены судом первой инстанции на основании полного и всестороннего исследования имеющихся в деле доказательств, отвечающих признакам относимости, допустимости, достоверности и достаточности, им дана надлежащая правовая оцен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приведенных норм права, имеющихся в деле доказательств, суд первой инстанции обоснованно удовлетвор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треб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А</w:t>
      </w:r>
      <w:r>
        <w:rPr>
          <w:rFonts w:cs="Times New Roman" w:ascii="Times New Roman" w:hAnsi="Times New Roman"/>
          <w:sz w:val="24"/>
          <w:szCs w:val="24"/>
        </w:rPr>
        <w:t>О «</w:t>
      </w:r>
      <w:r>
        <w:rPr>
          <w:rFonts w:cs="Times New Roman" w:ascii="Times New Roman" w:hAnsi="Times New Roman"/>
          <w:sz w:val="24"/>
          <w:szCs w:val="24"/>
          <w:lang w:val="ru-RU"/>
        </w:rPr>
        <w:t>Литма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26 марта 2019 года по делу №107/19-07 без изменения, а кассационную жалобу Налоговой инспекции по г.Тираспол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Style w:val="1"/>
        </w:rPr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>
          <w:rStyle w:val="1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128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7:00Z</dcterms:created>
  <dc:creator>user</dc:creator>
  <dc:description/>
  <dc:language>en-US</dc:language>
  <cp:lastModifiedBy>Оксана А. Шидловская</cp:lastModifiedBy>
  <cp:lastPrinted>2019-03-28T16:40:00Z</cp:lastPrinted>
  <dcterms:modified xsi:type="dcterms:W3CDTF">2019-05-27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