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6              марта             19                                                                          105/19-09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Шевченко А. А., рассматривая в открытом судебном заседании  </w:t>
      </w:r>
      <w:r>
        <w:rPr/>
        <w:t>заявление индивидуального предпринимателя Бака Владимира Николаевича (г. Рыбница, ул. Комсомольская, д. 16) к Государственной администрации Дубоссарского района и г. Дубоссары (г. Дубоссары, ул. Дзержинского, 6) о признании недействительным ненормативного правового акта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- заявителя: Бака В.Н.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Государственной администрации Дубоссарского района и г. Дубоссары: Колбас Т.И. по доверенности от 16 января 2019 года №80/01-23ч, Герлак Е.С. по доверенности от 16 января 2019 года №78/01-23ч,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Индивидуальный предприниматель Бака Владимир Николаевич (далее – заявитель) обратился в Арбитражный суд с заявлением к Государственной администрации Дубоссарского района и г. Дубоссары о признании недействительным ненормативного правового акта – решения главы Государственной администрации Дубоссарского района и г. Дубоссары от 11 апреля 2018 года №514 «О внесении изменения и дополнения в Решение государственной администрации Дубоссарского района и города Дубоссары от 01 июня 2012 года №583 «О предоставлении земельного участка в долгосрочное пользование Бака В.Н.». 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м Арбитражного суда от 13 марта 2019 года заявление принято к производству</w:t>
      </w:r>
      <w:r>
        <w:rPr/>
        <w:t xml:space="preserve">, </w:t>
      </w:r>
      <w:r>
        <w:rPr>
          <w:rStyle w:val="FontStyle14"/>
          <w:sz w:val="24"/>
          <w:szCs w:val="24"/>
        </w:rPr>
        <w:t>слушание дела назначено на 26 марта 2019 года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  <w:t xml:space="preserve">В состоявшемся в назначенное время заседании, заявитель представил дополнительные письменные пояснения к заявлению о признании ненормативного правового акта недействительным. В целях изучения представленных письменных пояснений заявителя, а также для представления Государственной администрацией </w:t>
      </w:r>
      <w:r>
        <w:rPr>
          <w:rStyle w:val="FontStyle14"/>
          <w:sz w:val="24"/>
          <w:szCs w:val="24"/>
        </w:rPr>
        <w:t>Дубоссарского района и г. Дубоссары доказательств направления в адрес Бака В.Н. и получения Бака В.Н. оспариваемого ненормативного правового акта суд пришел к выводу о необходимости отложения рассмотрения настоящего дела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>Таким образом, рассмотрение дела подлежит отложению в соответствии с              пунктом 1 статьи 109 АПК ПМР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илу пункта 2 статьи 130-12 АПК ПМР  неявка лиц, участвующих в деле, не является препятствием для рассмотрения дела, если суд не признал их явку обязательной. В  целях обеспечения полного и всестороннего рассмотрения дела с учетом позиций обеих сторон процесса, Арбитражный суд приходит к выводу о необходимости признания явки в судебное заседание лиц, участвующих в деле, обязательной.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, руководствуясь статьями 109, 128 Арбитражного процессуального кодекса Приднестровской Молдавской Республики Арбитражный суд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Судебное заседание по делу № 105/19-09 отложить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Назначить дату следующего судебного заседания на 1 апреля 2019 года</w:t>
      </w:r>
      <w:r>
        <w:rPr/>
        <w:t xml:space="preserve"> на 10.00 в здании Арбитражного суда Приднестровской Молдавской Республики по адресу:          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Признать явку лиц, участвующих в деле,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А. А. Шевченко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SAA</cp:lastModifiedBy>
  <cp:lastPrinted>2017-09-13T14:32:00Z</cp:lastPrinted>
  <dcterms:modified xsi:type="dcterms:W3CDTF">2019-03-27T09:18:00Z</dcterms:modified>
  <cp:revision>79</cp:revision>
  <dc:subject/>
  <dc:title/>
</cp:coreProperties>
</file>